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Aula Mentor - Curso de Tutoría Telemática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atos Personales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DNI: 8-919-3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Nombre: Jefry David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Apellidos: Saenz Torres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Fecha y lugar de nacimiento: 19 de Marzo de 1997 - Panamá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Correo electrónico: jdvsion22@gmail.com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Teléfono: 62271065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irección Postal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Dirección: Penonomé, Coclé, Panamá</w:t>
            </w:r>
          </w:p>
        </w:tc>
      </w:tr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CP: 02011</w:t>
            </w:r>
          </w:p>
        </w:tc>
      </w:tr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Municipio: Penonomé</w:t>
            </w:r>
          </w:p>
        </w:tc>
      </w:tr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Provincia: Coclé</w:t>
            </w:r>
          </w:p>
        </w:tc>
      </w:tr>
    </w:tbl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u w:val="single"/>
      </w:rPr>
    </w:pPr>
    <w:r>
      <w:rPr>
        <w:color w:val="1F497D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lang w:val="en-US" w:eastAsia="en-US"/>
      </w:rPr>
      <w:drawing>
        <wp:inline distT="0" distB="0" distL="0" distR="0">
          <wp:extent cx="629920" cy="42418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33:00Z</dcterms:created>
  <dc:creator>susana.perez</dc:creator>
  <dc:description/>
  <cp:keywords/>
  <dc:language>en-US</dc:language>
  <cp:lastModifiedBy>David Saenz</cp:lastModifiedBy>
  <cp:lastPrinted>2013-10-14T14:36:00Z</cp:lastPrinted>
  <dcterms:modified xsi:type="dcterms:W3CDTF">2024-04-29T11:40:00Z</dcterms:modified>
  <cp:revision>3</cp:revision>
  <dc:subject/>
  <dc:title>Aula Mentor - Curso de Administradores</dc:title>
</cp:coreProperties>
</file>