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a Operative Complications Disbudding of Saanen Goat At Age 2 Wee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hi-IN"/>
        </w:rPr>
        <w:drawing>
          <wp:inline distT="0" distB="0" distL="0" distR="0">
            <wp:extent cx="3387090" cy="25368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lways the risk of excessive bleeding but is very low if proper technique is us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imal welfare issues could arise if nerve block is not done; causing severe pain and physiologic changes in respiratory and cardiovascular fun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Electrothermal dehorning tool is not used properly and is kept for too long a period on the bud area; it is possible to burn to the brain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02:00Z</dcterms:created>
  <dc:creator>Ajay</dc:creator>
  <dc:description/>
  <cp:keywords/>
  <dc:language>en-US</dc:language>
  <cp:lastModifiedBy>raina.nowbutt</cp:lastModifiedBy>
  <dcterms:modified xsi:type="dcterms:W3CDTF">2020-09-27T20:02:00Z</dcterms:modified>
  <cp:revision>2</cp:revision>
  <dc:subject/>
  <dc:title/>
</cp:coreProperties>
</file>