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ICATIONS FOR ENTERECTOMY</w:t>
      </w:r>
    </w:p>
    <w:p>
      <w:pPr>
        <w:pStyle w:val="Normal"/>
        <w:widowControl/>
        <w:bidi w:val="0"/>
        <w:spacing w:lineRule="auto" w:line="259" w:before="0" w:after="160"/>
        <w:jc w:val="left"/>
        <w:rPr/>
      </w:pPr>
      <w:r>
        <w:rPr>
          <w:sz w:val="28"/>
          <w:szCs w:val="28"/>
        </w:rPr>
        <w:t>Indications for intestinal resection and anastomosis include devitalization, irresolvable obstruction or segmental dysfunction, or irreparable perforation of the intestines. These conditions can result from a variety of causes, including foreign bodies, intussusception, neoplasia, abscess, trauma, volvulus or torsion, herniation, neurologic disorders, chronic constipation (e.g. feline idiopathic megacolon), or ulceration secondary to corticosteroid administration. Intestinal resection and anastomosis are most frequently performed in dogs and cats because of foreign bodies, neoplasia, and trauma.</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400b3"/>
    <w:rPr>
      <w:color w:val="0563C1" w:themeColor="hyperlink"/>
      <w:u w:val="single"/>
    </w:rPr>
  </w:style>
  <w:style w:type="character" w:styleId="UnresolvedMention">
    <w:name w:val="Unresolved Mention"/>
    <w:basedOn w:val="DefaultParagraphFont"/>
    <w:uiPriority w:val="99"/>
    <w:semiHidden/>
    <w:unhideWhenUsed/>
    <w:qFormat/>
    <w:rsid w:val="00f400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4</Words>
  <Characters>537</Characters>
  <CharactersWithSpaces>6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12:00Z</dcterms:created>
  <dc:creator>Amanda Ali</dc:creator>
  <dc:description/>
  <dc:language>en-US</dc:language>
  <cp:lastModifiedBy>Amanda Ali</cp:lastModifiedBy>
  <dcterms:modified xsi:type="dcterms:W3CDTF">2019-11-23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