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  <w:gridCol w:w="1665"/>
        <w:gridCol w:w="8550"/>
      </w:tblGrid>
      <w:tr>
        <w:trPr>
          <w:trHeight w:val="8730" w:hRule="atLeast"/>
        </w:trPr>
        <w:tc>
          <w:tcPr>
            <w:tcW w:w="8305" w:type="dxa"/>
            <w:tcBorders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e"/>
                    <w:spacing w:before="24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fr-FR"/>
                    </w:rPr>
                    <w:t>Éléments à vérifier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es calculs sont exacts.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as calculé le nombre de friandises seules.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Tu as calculé le nombre de friandises dans </w:t>
                    <w:br/>
                    <w:t>les sacs.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les as partagées également entre les amis.</w:t>
                  </w:r>
                </w:p>
                <w:p>
                  <w:pPr>
                    <w:pStyle w:val="Text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e"/>
              <w:tabs>
                <w:tab w:val="clear" w:pos="709"/>
                <w:tab w:val="right" w:pos="803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Text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5335</wp:posOffset>
                      </wp:positionV>
                      <wp:extent cx="2791460" cy="2652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65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ext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87220" cy="20847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7220" cy="208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spacing w:before="120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Partage de friandises </w:t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208.85pt;mso-wrap-distance-left:9pt;mso-wrap-distance-right:9pt;mso-wrap-distance-top:0pt;mso-wrap-distance-bottom:0pt;margin-top:61.05pt;mso-position-vertical-relative:page;margin-left:9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220" cy="20847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Partage de friandises </w:t>
                                  </w:r>
                                </w:p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8550" w:type="dxa"/>
            <w:tcBorders/>
          </w:tcPr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9"/>
            </w:tblGrid>
            <w:tr>
              <w:trPr>
                <w:trHeight w:val="3870" w:hRule="atLeast"/>
              </w:trPr>
              <w:tc>
                <w:tcPr>
                  <w:tcW w:w="8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rtage de friandises</w:t>
                  </w:r>
                </w:p>
                <w:tbl>
                  <w:tblPr>
                    <w:tblW w:w="799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3"/>
                  </w:tblGrid>
                  <w:tr>
                    <w:trPr/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87220" cy="208470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87220" cy="2084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center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Mathématique — Deuxième année du primaire</w:t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Situation d’action</w:t>
            </w:r>
          </w:p>
          <w:p>
            <w:pPr>
              <w:pStyle w:val="Normal"/>
              <w:tabs>
                <w:tab w:val="clear" w:pos="709"/>
                <w:tab w:val="left" w:pos="6770" w:leader="none"/>
                <w:tab w:val="right" w:pos="8390" w:leader="none"/>
              </w:tabs>
              <w:jc w:val="center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  <w:tbl>
            <w:tblPr>
              <w:tblW w:w="5753" w:type="dxa"/>
              <w:jc w:val="center"/>
              <w:tblInd w:w="0" w:type="dxa"/>
              <w:tblLayout w:type="fixed"/>
              <w:tblCellMar>
                <w:top w:w="29" w:type="dxa"/>
                <w:left w:w="70" w:type="dxa"/>
                <w:bottom w:w="29" w:type="dxa"/>
                <w:right w:w="70" w:type="dxa"/>
              </w:tblCellMar>
            </w:tblPr>
            <w:tblGrid>
              <w:gridCol w:w="713"/>
              <w:gridCol w:w="1129"/>
              <w:gridCol w:w="782"/>
              <w:gridCol w:w="782"/>
              <w:gridCol w:w="782"/>
              <w:gridCol w:w="782"/>
              <w:gridCol w:w="783"/>
            </w:tblGrid>
            <w:tr>
              <w:trPr>
                <w:trHeight w:val="309" w:hRule="atLeast"/>
              </w:trPr>
              <w:tc>
                <w:tcPr>
                  <w:tcW w:w="5753" w:type="dxa"/>
                  <w:gridSpan w:val="7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Raisonner à l’aide de concepts et de processus mathématiqu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Arithmétiq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spacing w:val="-20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Indicateurs observés correspondant au niveau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pacing w:val="-20"/>
                      <w:sz w:val="20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pacing w:val="-20"/>
                      <w:sz w:val="20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D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8"/>
                    </w:rPr>
                    <w:t>Critères d’évaluation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nalys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ppliqu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5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Justifi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Résultat :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_____ /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20160" w:h="12240"/>
          <w:pgMar w:left="864" w:right="864" w:gutter="0" w:header="0" w:top="720" w:footer="576" w:bottom="63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656"/>
        <w:gridCol w:w="8602"/>
      </w:tblGrid>
      <w:tr>
        <w:trPr>
          <w:trHeight w:val="7470" w:hRule="atLeast"/>
        </w:trPr>
        <w:tc>
          <w:tcPr>
            <w:tcW w:w="83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tage de friandis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’est ton anniversaire. Tu vas à l’épicerie avec tes parents pour acheter des friandises. Tu achètes des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ac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 friandises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ontenant 5 friandises chacu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insi que des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friandises seul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Tu veux faire un bol de friandises pour chaque am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Au tota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vous êtes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5 ami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Tu souhaites partager toutes les friandises que tu as achetées de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façon égal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ans des bols. Voici tes achats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7470</wp:posOffset>
                      </wp:positionV>
                      <wp:extent cx="4734560" cy="31235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31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6.1pt;width:372.75pt;height:24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83515</wp:posOffset>
                      </wp:positionV>
                      <wp:extent cx="4330065" cy="2584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080" cy="2584440"/>
                                <a:chOff x="0" y="0"/>
                                <a:chExt cx="4330080" cy="258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80120" y="1114920"/>
                                  <a:ext cx="55044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078920"/>
                                  <a:ext cx="55044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4400" y="0"/>
                                  <a:ext cx="4045680" cy="258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045680" cy="241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0320" cy="2417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rcRect l="44502" t="0" r="0" b="0"/>
                                      <a:stretch/>
                                    </pic:blipFill>
                                    <pic:spPr>
                                      <a:xfrm>
                                        <a:off x="862920" y="1471320"/>
                                        <a:ext cx="570960" cy="94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rcRect l="44502" t="0" r="0" b="0"/>
                                      <a:stretch/>
                                    </pic:blipFill>
                                    <pic:spPr>
                                      <a:xfrm>
                                        <a:off x="0" y="1428120"/>
                                        <a:ext cx="570960" cy="94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rcRect l="44502" t="0" r="0" b="0"/>
                                      <a:stretch/>
                                    </pic:blipFill>
                                    <pic:spPr>
                                      <a:xfrm>
                                        <a:off x="1679040" y="1471320"/>
                                        <a:ext cx="570960" cy="94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rcRect l="44502" t="0" r="0" b="0"/>
                                      <a:stretch/>
                                    </pic:blipFill>
                                    <pic:spPr>
                                      <a:xfrm>
                                        <a:off x="2498760" y="1471320"/>
                                        <a:ext cx="570960" cy="94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rcRect l="44502" t="0" r="0" b="0"/>
                                      <a:stretch/>
                                    </pic:blipFill>
                                    <pic:spPr>
                                      <a:xfrm>
                                        <a:off x="3339720" y="1471320"/>
                                        <a:ext cx="570960" cy="94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09600" cy="1305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708840" y="4140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36360" y="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2000160" y="8244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328040" y="4140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3375720" y="21852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2703240" y="8244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672480" y="48780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0" y="44568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1964160" y="52884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1291680" y="48780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3339720" y="57096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2666520" y="52884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570960" y="92268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27"/>
                                        <a:stretch/>
                                      </pic:blipFill>
                                      <pic:spPr>
                                        <a:xfrm>
                                          <a:off x="1777320" y="95364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28"/>
                                        <a:stretch/>
                                      </pic:blipFill>
                                      <pic:spPr>
                                        <a:xfrm>
                                          <a:off x="1243440" y="922680"/>
                                          <a:ext cx="5338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2973240" y="953640"/>
                                      <a:ext cx="550440" cy="41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3495240" y="891360"/>
                                      <a:ext cx="550440" cy="41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3250080" y="0"/>
                                    <a:ext cx="550440" cy="41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14.45pt;width:340.95pt;height:203.5pt" coordorigin="656,289" coordsize="6819,40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9;top:2045;width:866;height:65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988;width:866;height:65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1104;top:289;width:6371;height:4070">
                        <v:group id="shape_0" style="position:absolute;left:1104;top:552;width:6371;height:3807">
                          <v:group id="shape_0" style="position:absolute;left:1104;top:552;width:6158;height:3807">
                            <v:shape id="shape_0" stroked="f" o:allowincell="t" style="position:absolute;left:2463;top:2869;width:898;height:1489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4;top:2801;width:898;height:1489;mso-wrap-style:none;v-text-anchor:middle" type="_x0000_t75"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8;top:2869;width:898;height:1489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39;top:2869;width:898;height:1489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63;top:2869;width:898;height:1489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104;top:552;width:6157;height:2056">
                              <v:shape id="shape_0" stroked="f" o:allowincell="t" style="position:absolute;left:2220;top:617;width:840;height:553;mso-wrap-style:none;v-text-anchor:middle" type="_x0000_t75"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61;top:552;width:840;height:553;mso-wrap-style:none;v-text-anchor:middl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54;top:682;width:840;height:553;mso-wrap-style:none;v-text-anchor:middl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5;top:617;width:840;height:553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420;top:896;width:840;height:553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61;top:682;width:840;height:553;mso-wrap-style:none;v-text-anchor:middl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63;top:1320;width:840;height:553;mso-wrap-style:none;v-text-anchor:middl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04;top:1254;width:840;height:553;mso-wrap-style:none;v-text-anchor:middle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97;top:1385;width:840;height:553;mso-wrap-style:none;v-text-anchor:middl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38;top:1320;width:840;height:553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363;top:1451;width:840;height:553;mso-wrap-style:none;v-text-anchor:middl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03;top:1385;width:840;height:553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03;top:2005;width:840;height:553;mso-wrap-style:none;v-text-anchor:middle" type="_x0000_t75"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03;top:2054;width:840;height:553;mso-wrap-style:none;v-text-anchor:middle" type="_x0000_t75"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62;top:2005;width:840;height:553;mso-wrap-style:none;v-text-anchor:middle" type="_x0000_t75"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5786;top:2054;width:866;height:652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8;top:1956;width:866;height:652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222;top:289;width:866;height:652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94940</wp:posOffset>
                      </wp:positionV>
                      <wp:extent cx="5067935" cy="80708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80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righ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CA" w:bidi="ar-SA"/>
                                    </w:rPr>
                                    <w:t>Combien as-tu de friandises seules?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righ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CA" w:bidi="ar-SA"/>
                                    </w:rPr>
                                    <w:t>Combien as-tu de friandises dans tous les sacs? 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pt;margin-top:212.2pt;width:399pt;height:6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2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Combien as-tu de friandises seules?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2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Combien as-tu de friandises dans tous les sacs? 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56" w:type="dxa"/>
            <w:tcBorders/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tage de friandi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3"/>
            </w:tblGrid>
            <w:tr>
              <w:trPr>
                <w:trHeight w:val="7453" w:hRule="atLeast"/>
              </w:trPr>
              <w:tc>
                <w:tcPr>
                  <w:tcW w:w="84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Laisse des traces de ta démarche.</w:t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84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77" w:hanging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7" w:hanging="0"/>
                    <w:rPr>
                      <w:rFonts w:ascii="Comic Sans MS" w:hAnsi="Comic Sans MS" w:cs="Comic Sans MS"/>
                      <w:b/>
                      <w:b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8"/>
                    </w:rPr>
                    <w:t>Chaque ami aura ________  friandises dans son bol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57"/>
      <w:type w:val="nextPage"/>
      <w:pgSz w:orient="landscape" w:w="20160" w:h="12240"/>
      <w:pgMar w:left="864" w:right="864" w:gutter="0" w:header="0" w:top="720" w:footer="576" w:bottom="63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inline distT="0" distB="0" distL="0" distR="0">
                <wp:extent cx="742950" cy="457835"/>
                <wp:effectExtent l="0" t="0" r="0" b="0"/>
                <wp:docPr id="5" name="_LOGO_BIM_CO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_LOGO_BIM_CO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</w:rPr>
            <w:drawing>
              <wp:inline distT="0" distB="0" distL="0" distR="0">
                <wp:extent cx="548640" cy="5486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2"/>
      <w:gridCol w:w="1656"/>
      <w:gridCol w:w="8584"/>
    </w:tblGrid>
    <w:tr>
      <w:trPr/>
      <w:tc>
        <w:tcPr>
          <w:tcW w:w="8332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’est ta fête!</w:t>
          </w:r>
        </w:p>
      </w:tc>
      <w:tc>
        <w:tcPr>
          <w:tcW w:w="1656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84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athématique — Deuxième année du primaire</w:t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3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erlin Sans FB" w:hAnsi="Berlin Sans FB" w:cs="Berlin Sans FB"/>
      <w:color w:val="008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cs="Arial"/>
      <w:sz w:val="24"/>
      <w:szCs w:val="24"/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7:00Z</dcterms:created>
  <dc:creator>Sylvie Langlais</dc:creator>
  <dc:description/>
  <dc:language>en-US</dc:language>
  <cp:lastModifiedBy>Josée Favreau</cp:lastModifiedBy>
  <cp:lastPrinted>2013-11-21T16:14:00Z</cp:lastPrinted>
  <dcterms:modified xsi:type="dcterms:W3CDTF">2016-10-13T12:13:00Z</dcterms:modified>
  <cp:revision>8</cp:revision>
  <dc:subject/>
  <dc:title/>
</cp:coreProperties>
</file>