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Lucida Bright" w:hAnsi="Lucida Bright" w:cs="Lucida Bright"/>
          <w:b/>
          <w:b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1515</wp:posOffset>
                </wp:positionH>
                <wp:positionV relativeFrom="paragraph">
                  <wp:posOffset>389890</wp:posOffset>
                </wp:positionV>
                <wp:extent cx="10220325" cy="516255"/>
                <wp:effectExtent l="6985" t="762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040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2"/>
                                <w:rFonts w:eastAsia="Calibri" w:ascii="Lucida Bright" w:hAnsi="Lucida Bright" w:cs="Lucida Bright"/>
                                <w:color w:val="000000"/>
                                <w:lang w:val="fr-FR" w:bidi="ar-SA"/>
                              </w:rPr>
                              <w:t>« 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2"/>
                                <w:i/>
                                <w:rFonts w:eastAsia="Calibri" w:ascii="Lucida Bright" w:hAnsi="Lucida Bright" w:cs="Lucida Bright"/>
                                <w:color w:val="000000"/>
                                <w:lang w:val="fr-FR" w:bidi="ar-SA"/>
                              </w:rPr>
                              <w:t>Celui qui combat peut perdre, mais celui qui ne combat pas a déjà perdu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2"/>
                                <w:rFonts w:eastAsia="Calibri" w:ascii="Lucida Bright" w:hAnsi="Lucida Bright" w:cs="Lucida Bright"/>
                                <w:color w:val="000000"/>
                                <w:lang w:val="fr-FR" w:bidi="ar-SA"/>
                              </w:rPr>
                              <w:t xml:space="preserve"> »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Lucida Bright" w:hAnsi="Lucida Bright" w:cs="Lucida Bright"/>
                                <w:color w:val="000000"/>
                                <w:lang w:val="fr-FR" w:bidi="ar-SA"/>
                              </w:rPr>
                              <w:t xml:space="preserve"> BERTOLT BRECHT 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45pt;margin-top:30.7pt;width:804.7pt;height:40.6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32"/>
                          <w:rFonts w:eastAsia="Calibri" w:ascii="Lucida Bright" w:hAnsi="Lucida Bright" w:cs="Lucida Bright"/>
                          <w:color w:val="000000"/>
                          <w:lang w:val="fr-FR" w:bidi="ar-SA"/>
                        </w:rPr>
                        <w:t>« </w:t>
                      </w:r>
                      <w:r>
                        <w:rPr>
                          <w:kern w:val="2"/>
                          <w:b/>
                          <w:szCs w:val="22"/>
                          <w:sz w:val="32"/>
                          <w:i/>
                          <w:rFonts w:eastAsia="Calibri" w:ascii="Lucida Bright" w:hAnsi="Lucida Bright" w:cs="Lucida Bright"/>
                          <w:color w:val="000000"/>
                          <w:lang w:val="fr-FR" w:bidi="ar-SA"/>
                        </w:rPr>
                        <w:t>Celui qui combat peut perdre, mais celui qui ne combat pas a déjà perdu</w:t>
                      </w:r>
                      <w:r>
                        <w:rPr>
                          <w:kern w:val="2"/>
                          <w:b/>
                          <w:szCs w:val="22"/>
                          <w:sz w:val="32"/>
                          <w:rFonts w:eastAsia="Calibri" w:ascii="Lucida Bright" w:hAnsi="Lucida Bright" w:cs="Lucida Bright"/>
                          <w:color w:val="000000"/>
                          <w:lang w:val="fr-FR" w:bidi="ar-SA"/>
                        </w:rPr>
                        <w:t xml:space="preserve"> » 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ascii="Lucida Bright" w:hAnsi="Lucida Bright" w:cs="Lucida Bright"/>
                          <w:color w:val="000000"/>
                          <w:lang w:val="fr-FR" w:bidi="ar-SA"/>
                        </w:rPr>
                        <w:t xml:space="preserve"> BERTOLT BRECHT 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Lucida Bright" w:ascii="Lucida Bright" w:hAnsi="Lucida Bright"/>
          <w:b/>
          <w:color w:val="FF0000"/>
          <w:sz w:val="48"/>
        </w:rPr>
        <w:t>RAISONS DE LUTTER ENSEMBLE AVEC LE SNEP-FSU</w:t>
      </w:r>
    </w:p>
    <w:p>
      <w:pPr>
        <w:pStyle w:val="Normal"/>
        <w:jc w:val="center"/>
        <w:rPr>
          <w:rFonts w:ascii="Lucida Bright" w:hAnsi="Lucida Bright" w:cs="Lucida Bright"/>
          <w:b/>
          <w:b/>
          <w:color w:val="FF0000"/>
          <w:sz w:val="48"/>
        </w:rPr>
      </w:pPr>
      <w:r>
        <w:rPr>
          <w:rFonts w:cs="Lucida Bright" w:ascii="Lucida Bright" w:hAnsi="Lucida Bright"/>
          <w:b/>
          <w:color w:val="FF0000"/>
          <w:sz w:val="48"/>
        </w:rPr>
      </w:r>
    </w:p>
    <w:p>
      <w:pPr>
        <w:pStyle w:val="Normal"/>
        <w:spacing w:before="0" w:after="200"/>
        <w:jc w:val="center"/>
        <w:rPr>
          <w:rFonts w:ascii="Lucida Bright" w:hAnsi="Lucida Bright" w:cs="Lucida Bright"/>
          <w:b/>
          <w:b/>
          <w:sz w:val="24"/>
          <w:szCs w:val="24"/>
          <w:lang w:val="en-US" w:eastAsia="en-US"/>
        </w:rPr>
      </w:pPr>
      <w:hyperlink r:id="rId11">
        <w:r>
          <w:rPr>
            <w:rFonts w:cs="Lucida Bright" w:ascii="Lucida Bright" w:hAnsi="Lucida Bright"/>
            <w:b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7250</wp:posOffset>
                  </wp:positionH>
                  <wp:positionV relativeFrom="paragraph">
                    <wp:posOffset>132715</wp:posOffset>
                  </wp:positionV>
                  <wp:extent cx="10410825" cy="6613525"/>
                  <wp:effectExtent l="20320" t="635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10840" cy="6613560"/>
                            <a:chOff x="0" y="0"/>
                            <a:chExt cx="10410840" cy="6613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410840" cy="66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550480" y="1080720"/>
                              <a:ext cx="189720" cy="23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4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5320" y="3803040"/>
                              <a:ext cx="1508760" cy="95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7680" y="3523680"/>
                              <a:ext cx="704160" cy="970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4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0" y="2871000"/>
                              <a:ext cx="1778040" cy="24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3009960"/>
                              <a:ext cx="17589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2040" y="1220400"/>
                              <a:ext cx="1783080" cy="81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4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5640" y="0"/>
                              <a:ext cx="2059920" cy="1398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99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54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Lucida Bright" w:hAnsi="Lucida Bright" w:eastAsia="Calibri" w:cs="Lucida Bright"/>
                                    <w:color w:val="auto"/>
                                    <w:lang w:val="fr-FR" w:bidi="ar-SA"/>
                                  </w:rPr>
                                  <w:t xml:space="preserve">Retour des cadres UNSS à L’Education Nationale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Lucida Bright" w:hAnsi="Lucida Bright" w:eastAsia="Calibri" w:cs="Lucida Bright"/>
                                    <w:color w:val="auto"/>
                                    <w:lang w:val="fr-FR" w:bidi="ar-SA"/>
                                  </w:rPr>
                                  <w:t>(après leur détachement durant 3 ans)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49520" y="1950840"/>
                              <a:ext cx="2355120" cy="200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d6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54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Lucida Bright" w:hAnsi="Lucida Bright" w:eastAsia="Calibri" w:cs="Lucida Bright"/>
                                    <w:color w:val="auto"/>
                                    <w:lang w:val="fr-FR" w:bidi="ar-SA"/>
                                  </w:rPr>
                                  <w:t>Obtention d’une subvention du conseil général pour mettre en place un cycle de natation au collège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8960" y="4403880"/>
                              <a:ext cx="2592720" cy="187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97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54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ucida Bright" w:hAnsi="Lucida Bright" w:eastAsia="Calibri" w:cs="Lucida Bright"/>
                                    <w:color w:val="auto"/>
                                    <w:lang w:val="fr-FR" w:bidi="ar-SA"/>
                                  </w:rPr>
                                  <w:t>Chaque année : Récupération de forfaits A.S non attribués à la rentrée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77320" y="1081440"/>
                              <a:ext cx="1438920" cy="110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4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9520" y="313560"/>
                              <a:ext cx="2059920" cy="1398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99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54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Lucida Bright" w:hAnsi="Lucida Bright" w:eastAsia="Calibri" w:cs="Lucida Bright"/>
                                    <w:color w:val="auto"/>
                                    <w:lang w:val="fr-FR" w:bidi="ar-SA"/>
                                  </w:rPr>
                                  <w:t>Actions pour la présidence des AS et budget UNSS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3680" y="1317600"/>
                              <a:ext cx="4370040" cy="3085560"/>
                            </a:xfrm>
                            <a:prstGeom prst="ellipse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54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Lucida Bright" w:hAnsi="Lucida Bright" w:eastAsia="Calibri" w:cs="Calibri"/>
                                    <w:color w:val="000000"/>
                                    <w:lang w:val="fr-FR" w:bidi="ar-SA"/>
                                  </w:rPr>
                                  <w:t>Les luttes n’assurent certes pas forcément la victoire mais les victoires sont toujours issues des luttes : pour preuve, quelques exemples de ces dernières années : grâce à nos manifestations, nos interventions dans les instances, nos pétitions, nos actions dans les C.A etc., nous avons obtenus des avancées !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355120" cy="1527120"/>
                            </a:xfrm>
                            <a:prstGeom prst="ellipse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ucida Bright" w:hAnsi="Lucida Bright" w:eastAsia="Calibri" w:cs="Lucida Bright"/>
                                    <w:color w:val="auto"/>
                                    <w:lang w:val="fr-FR" w:bidi="ar-SA"/>
                                  </w:rPr>
                                  <w:t>Création d’un deuxième concours exceptionnel pour faire face aux demandes en EPS, en 2015 : 1714 postes !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0"/>
                              <a:ext cx="2605320" cy="216108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ucida Bright" w:hAnsi="Lucida Bright" w:eastAsia="Calibri" w:cs="Lucida Bright"/>
                                    <w:color w:val="auto"/>
                                    <w:lang w:val="fr-FR" w:bidi="ar-SA"/>
                                  </w:rPr>
                                  <w:t xml:space="preserve">Décret métier 201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" w:ascii="Lucida Bright" w:hAnsi="Lucida Bright" w:cs="Lucida Bright"/>
                                    <w:color w:val="auto"/>
                                    <w:lang w:val="fr-FR" w:bidi="ar-SA"/>
                                  </w:rPr>
                                  <w:t xml:space="preserve"> indemnité en EPS pour 6h d’enseignement en première et terminale des voies générale, Technologique, professionnelle et en CAP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2480" y="3936240"/>
                              <a:ext cx="3058920" cy="239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97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54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ucida Bright" w:hAnsi="Lucida Bright" w:eastAsia="Calibri" w:cs="Lucida Bright"/>
                                    <w:color w:val="auto"/>
                                    <w:lang w:val="fr-FR" w:bidi="ar-SA"/>
                                  </w:rPr>
                                  <w:t>Décret métier 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" w:ascii="Lucida Bright" w:hAnsi="Lucida Bright" w:cs="Lucida Bright"/>
                                    <w:color w:val="auto"/>
                                    <w:lang w:val="fr-FR" w:bidi="ar-SA"/>
                                  </w:rPr>
                                  <w:t xml:space="preserve"> la suppression de l’alourdissement de service pour effectifs faible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" w:ascii="Lucida Bright" w:hAnsi="Lucida Bright" w:cs="Lucida Bright"/>
                                    <w:color w:val="auto"/>
                                    <w:lang w:val="fr-FR" w:bidi="ar-SA"/>
                                  </w:rPr>
                                  <w:t xml:space="preserve"> l’abaissement du seuil de 10h à 6h pour la mise en place d’une indemnité pour enseignement face à effectifs lour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7.5pt;margin-top:10.45pt;width:819.75pt;height:520.75pt" coordorigin="-1350,209" coordsize="16395,10415">
                  <v:rect id="shape_0" stroked="f" o:allowincell="f" style="position:absolute;left:-1350;top:209;width:16394;height:104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7391,1911" to="7689,2281" ID="_s1080" stroked="t" o:allowincell="f" style="position:absolute;flip:y">
                    <v:stroke color="#540000" weight="28440" joinstyle="miter" endcap="flat"/>
                    <v:fill o:detectmouseclick="t" on="false"/>
                    <w10:wrap type="none"/>
                  </v:line>
                  <v:line id="shape_0" from="2753,6198" to="5128,7694" ID="_s10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678,5758" to="9786,7286" ID="_s1048" stroked="t" o:allowincell="f" style="position:absolute">
                    <v:stroke color="#540000" weight="28440" joinstyle="miter" endcap="flat"/>
                    <v:fill o:detectmouseclick="t" on="false"/>
                    <w10:wrap type="none"/>
                  </v:line>
                  <v:line id="shape_0" from="10295,4730" to="13094,4768" ID="_s105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160,4949" to="3929,5055" ID="_s10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35,2131" to="4342,3421" ID="_s1050" stroked="t" o:allowincell="f" style="position:absolute;flip:xy">
                    <v:stroke color="#540000" weight="28440" joinstyle="miter" endcap="flat"/>
                    <v:fill o:detectmouseclick="t" on="false"/>
                    <w10:wrap type="none"/>
                  </v:line>
                  <v:oval id="shape_0" ID="_s1079" fillcolor="#ff9933" stroked="t" o:allowincell="f" style="position:absolute;left:7210;top:209;width:3243;height:220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Lucida Bright" w:hAnsi="Lucida Bright" w:eastAsia="Calibri" w:cs="Lucida Bright"/>
                              <w:color w:val="auto"/>
                              <w:lang w:val="fr-FR" w:bidi="ar-SA"/>
                            </w:rPr>
                            <w:t xml:space="preserve">Retour des cadres UNSS à L’Education Nationale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Lucida Bright" w:hAnsi="Lucida Bright" w:eastAsia="Calibri" w:cs="Lucida Bright"/>
                              <w:color w:val="auto"/>
                              <w:lang w:val="fr-FR" w:bidi="ar-SA"/>
                            </w:rPr>
                            <w:t>(après leur détachement durant 3 ans)</w:t>
                          </w:r>
                        </w:p>
                      </w:txbxContent>
                    </v:textbox>
                    <v:fill o:detectmouseclick="t" color2="#ffcc00"/>
                    <v:stroke color="#540000" weight="12600" joinstyle="miter" endcap="flat"/>
                    <w10:wrap type="none"/>
                  </v:oval>
                  <v:oval id="shape_0" ID="_s1034" fillcolor="#d60000" stroked="t" o:allowincell="f" style="position:absolute;left:11169;top:3281;width:3708;height:315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Lucida Bright" w:hAnsi="Lucida Bright" w:eastAsia="Calibri" w:cs="Lucida Bright"/>
                              <w:color w:val="auto"/>
                              <w:lang w:val="fr-FR" w:bidi="ar-SA"/>
                            </w:rPr>
                            <w:t>Obtention d’une subvention du conseil général pour mettre en place un cycle de natation au collège.</w:t>
                          </w:r>
                        </w:p>
                      </w:txbxContent>
                    </v:textbox>
                    <v:fill o:detectmouseclick="t" color2="red"/>
                    <v:stroke color="#540000" weight="12600" joinstyle="miter" endcap="flat"/>
                    <w10:wrap type="none"/>
                  </v:oval>
                  <v:oval id="shape_0" ID="_s1038" fillcolor="#ff6600" stroked="t" o:allowincell="f" style="position:absolute;left:7656;top:7144;width:4082;height:294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ucida Bright" w:hAnsi="Lucida Bright" w:eastAsia="Calibri" w:cs="Lucida Bright"/>
                              <w:color w:val="auto"/>
                              <w:lang w:val="fr-FR" w:bidi="ar-SA"/>
                            </w:rPr>
                            <w:t>Chaque année : Récupération de forfaits A.S non attribués à la rentrée</w:t>
                          </w:r>
                        </w:p>
                      </w:txbxContent>
                    </v:textbox>
                    <v:fill o:detectmouseclick="t" color2="#ff9997"/>
                    <v:stroke color="#540000" weight="12600" joinstyle="miter" endcap="flat"/>
                    <w10:wrap type="none"/>
                  </v:oval>
                  <v:line id="shape_0" from="9953,1912" to="12218,3649" ID="_s1047" stroked="t" o:allowincell="f" style="position:absolute;flip:y">
                    <v:stroke color="#540000" weight="28440" joinstyle="miter" endcap="flat"/>
                    <v:fill o:detectmouseclick="t" on="false"/>
                    <w10:wrap type="none"/>
                  </v:line>
                  <v:oval id="shape_0" ID="_s1032" fillcolor="#ff9933" stroked="t" o:allowincell="f" style="position:absolute;left:11169;top:703;width:3243;height:220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Lucida Bright" w:hAnsi="Lucida Bright" w:eastAsia="Calibri" w:cs="Lucida Bright"/>
                              <w:color w:val="auto"/>
                              <w:lang w:val="fr-FR" w:bidi="ar-SA"/>
                            </w:rPr>
                            <w:t>Actions pour la présidence des AS et budget UNSS</w:t>
                          </w:r>
                        </w:p>
                      </w:txbxContent>
                    </v:textbox>
                    <v:fill o:detectmouseclick="t" color2="#ffcc00"/>
                    <v:stroke color="#540000" weight="12600" joinstyle="miter" endcap="flat"/>
                    <w10:wrap type="none"/>
                  </v:oval>
                  <v:oval id="shape_0" ID="_s1029" fillcolor="#d6e3bc" stroked="t" o:allowincell="f" style="position:absolute;left:3632;top:2284;width:6881;height:485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Lucida Bright" w:hAnsi="Lucida Bright" w:eastAsia="Calibri" w:cs="Calibri"/>
                              <w:color w:val="000000"/>
                              <w:lang w:val="fr-FR" w:bidi="ar-SA"/>
                            </w:rPr>
                            <w:t>Les luttes n’assurent certes pas forcément la victoire mais les victoires sont toujours issues des luttes : pour preuve, quelques exemples de ces dernières années : grâce à nos manifestations, nos interventions dans les instances, nos pétitions, nos actions dans les C.A etc., nous avons obtenus des avancées !</w:t>
                          </w:r>
                        </w:p>
                      </w:txbxContent>
                    </v:textbox>
                    <v:fill o:detectmouseclick="t" type="solid" color2="#291c43"/>
                    <v:stroke color="#540000" weight="12600" joinstyle="miter" endcap="flat"/>
                    <w10:wrap type="none"/>
                  </v:oval>
                  <v:oval id="shape_0" fillcolor="#8064a2" stroked="t" o:allowincell="f" style="position:absolute;left:-1350;top:501;width:3708;height:240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ucida Bright" w:hAnsi="Lucida Bright" w:eastAsia="Calibri" w:cs="Lucida Bright"/>
                              <w:color w:val="auto"/>
                              <w:lang w:val="fr-FR" w:bidi="ar-SA"/>
                            </w:rPr>
                            <w:t>Création d’un deuxième concours exceptionnel pour faire face aux demandes en EPS, en 2015 : 1714 postes !</w:t>
                          </w:r>
                        </w:p>
                      </w:txbxContent>
                    </v:textbox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oval>
                  <v:oval id="shape_0" fillcolor="#9bbb59" stroked="t" o:allowincell="f" style="position:absolute;left:-1350;top:3038;width:4102;height:340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ucida Bright" w:hAnsi="Lucida Bright" w:eastAsia="Calibri" w:cs="Lucida Bright"/>
                              <w:color w:val="auto"/>
                              <w:lang w:val="fr-FR" w:bidi="ar-SA"/>
                            </w:rPr>
                            <w:t xml:space="preserve">Décret métier 201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" w:ascii="Lucida Bright" w:hAnsi="Lucida Bright" w:cs="Lucida Bright"/>
                              <w:color w:val="auto"/>
                              <w:lang w:val="fr-FR" w:bidi="ar-SA"/>
                            </w:rPr>
                            <w:t xml:space="preserve"> indemnité en EPS pour 6h d’enseignement en première et terminale des voies générale, Technologique, professionnelle et en CAP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oval>
                  <v:oval id="shape_0" ID="_s1033" fillcolor="#ff6600" stroked="t" o:allowincell="f" style="position:absolute;left:276;top:6408;width:4816;height:376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ucida Bright" w:hAnsi="Lucida Bright" w:eastAsia="Calibri" w:cs="Lucida Bright"/>
                              <w:color w:val="auto"/>
                              <w:lang w:val="fr-FR" w:bidi="ar-SA"/>
                            </w:rPr>
                            <w:t>Décret métier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" w:ascii="Lucida Bright" w:hAnsi="Lucida Bright" w:cs="Lucida Bright"/>
                              <w:color w:val="auto"/>
                              <w:lang w:val="fr-FR" w:bidi="ar-SA"/>
                            </w:rPr>
                            <w:t xml:space="preserve"> la suppression de l’alourdissement de service pour effectifs faibles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" w:ascii="Lucida Bright" w:hAnsi="Lucida Bright" w:cs="Lucida Bright"/>
                              <w:color w:val="auto"/>
                              <w:lang w:val="fr-FR" w:bidi="ar-SA"/>
                            </w:rPr>
                            <w:t xml:space="preserve"> l’abaissement du seuil de 10h à 6h pour la mise en place d’une indemnité pour enseignement face à effectifs lourd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9997"/>
                    <v:stroke color="#540000" weight="12600" joinstyle="miter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3">
                  <wp:simplePos x="0" y="0"/>
                  <wp:positionH relativeFrom="column">
                    <wp:posOffset>20088225</wp:posOffset>
                  </wp:positionH>
                  <wp:positionV relativeFrom="paragraph">
                    <wp:posOffset>266065</wp:posOffset>
                  </wp:positionV>
                  <wp:extent cx="2600960" cy="3825240"/>
                  <wp:effectExtent l="0" t="0" r="0" b="124269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01000" cy="3825360"/>
                            <a:chOff x="0" y="0"/>
                            <a:chExt cx="2601000" cy="38253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9000"/>
                              <a:ext cx="2557080" cy="38163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1000" cy="38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i/>
                                    <w:szCs w:val="38"/>
                                    <w:iCs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Parce qu’à plusieurs, on est toujours plus fort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i/>
                                    <w:szCs w:val="40"/>
                                    <w:iCs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i/>
                                    <w:szCs w:val="40"/>
                                    <w:iCs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Contactez-no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Calibri" w:cs="Times New Roman"/>
                                    <w:color w:val="FFFFFF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Té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06.61.67.30.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 xml:space="preserve">Mail :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snep95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Eras Bold ITC" w:hAnsi="Eras Bold ITC" w:cs="Eras Bold IT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81.75pt;margin-top:20.95pt;width:204.8pt;height:301.2pt" coordorigin="31635,419" coordsize="4096,6024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teal" stroked="t" o:allowincell="f" style="position:absolute;left:31653;top:433;width:4026;height:6009;mso-wrap-style:none;v-text-anchor:middle" type="_x0000_t65">
                    <v:fill o:detectmouseclick="t" type="solid" color2="#ff7f7f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635;top:419;width:4095;height:60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i/>
                              <w:szCs w:val="38"/>
                              <w:iCs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Parce qu’à plusieurs, on est toujours plus fort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u w:val="single"/>
                              <w:i/>
                              <w:szCs w:val="40"/>
                              <w:iCs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u w:val="single"/>
                              <w:i/>
                              <w:szCs w:val="40"/>
                              <w:iCs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Contactez-no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Calibri" w:cs="Times New Roman"/>
                              <w:color w:val="FFFFFF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Tél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06.61.67.30.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 xml:space="preserve">Mail :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snep95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Eras Bold ITC" w:hAnsi="Eras Bold ITC" w:cs="Eras Bold IT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4">
                  <wp:simplePos x="0" y="0"/>
                  <wp:positionH relativeFrom="column">
                    <wp:posOffset>20088225</wp:posOffset>
                  </wp:positionH>
                  <wp:positionV relativeFrom="paragraph">
                    <wp:posOffset>266065</wp:posOffset>
                  </wp:positionV>
                  <wp:extent cx="2600960" cy="3825240"/>
                  <wp:effectExtent l="0" t="0" r="0" b="124269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01000" cy="3825360"/>
                            <a:chOff x="0" y="0"/>
                            <a:chExt cx="2601000" cy="38253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9000"/>
                              <a:ext cx="2557080" cy="38163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1000" cy="38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i/>
                                    <w:szCs w:val="38"/>
                                    <w:iCs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Parce qu’à plusieurs, on est toujours plus fort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i/>
                                    <w:szCs w:val="40"/>
                                    <w:iCs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i/>
                                    <w:szCs w:val="40"/>
                                    <w:iCs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Contactez-no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Calibri" w:cs="Times New Roman"/>
                                    <w:color w:val="FFFFFF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Té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06.61.67.30.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 xml:space="preserve">Mail :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snep95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Eras Bold ITC" w:hAnsi="Eras Bold ITC" w:cs="Eras Bold IT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81.75pt;margin-top:20.95pt;width:204.8pt;height:301.2pt" coordorigin="31635,419" coordsize="4096,6024">
                  <v:shape id="shape_0" fillcolor="teal" stroked="t" o:allowincell="f" style="position:absolute;left:31653;top:433;width:4026;height:6009;mso-wrap-style:none;v-text-anchor:middle" type="_x0000_t65">
                    <v:fill o:detectmouseclick="t" type="solid" color2="#ff7f7f"/>
                    <v:stroke color="black" weight="9360" joinstyle="miter" endcap="flat"/>
                    <w10:wrap type="none"/>
                  </v:shape>
                  <v:shape id="shape_0" stroked="f" o:allowincell="f" style="position:absolute;left:31635;top:419;width:4095;height:60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i/>
                              <w:szCs w:val="38"/>
                              <w:iCs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Parce qu’à plusieurs, on est toujours plus fort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u w:val="single"/>
                              <w:i/>
                              <w:szCs w:val="40"/>
                              <w:iCs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u w:val="single"/>
                              <w:i/>
                              <w:szCs w:val="40"/>
                              <w:iCs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Contactez-no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Calibri" w:cs="Times New Roman"/>
                              <w:color w:val="FFFFFF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Tél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06.61.67.30.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 xml:space="preserve">Mail :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snep95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Eras Bold ITC" w:hAnsi="Eras Bold ITC" w:cs="Eras Bold IT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5">
                  <wp:simplePos x="0" y="0"/>
                  <wp:positionH relativeFrom="column">
                    <wp:posOffset>20088225</wp:posOffset>
                  </wp:positionH>
                  <wp:positionV relativeFrom="paragraph">
                    <wp:posOffset>266065</wp:posOffset>
                  </wp:positionV>
                  <wp:extent cx="2600960" cy="3825240"/>
                  <wp:effectExtent l="0" t="0" r="0" b="124269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01000" cy="3825360"/>
                            <a:chOff x="0" y="0"/>
                            <a:chExt cx="2601000" cy="38253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9000"/>
                              <a:ext cx="2557080" cy="38163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1000" cy="38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i/>
                                    <w:szCs w:val="38"/>
                                    <w:iCs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Parce qu’à plusieurs, on est toujours plus fort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i/>
                                    <w:szCs w:val="40"/>
                                    <w:iCs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i/>
                                    <w:szCs w:val="40"/>
                                    <w:iCs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Contactez-no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Calibri" w:cs="Times New Roman"/>
                                    <w:color w:val="FFFFFF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Té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06.61.67.30.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 xml:space="preserve">Mail :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Eras Bold ITC" w:hAnsi="Eras Bold ITC" w:eastAsia="Calibri" w:cs="Eras Bold ITC"/>
                                    <w:color w:val="FFFFFF"/>
                                    <w:lang w:val="fr-FR" w:bidi="ar-SA"/>
                                  </w:rPr>
                                  <w:t>snep95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Eras Bold ITC" w:hAnsi="Eras Bold ITC" w:cs="Eras Bold IT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81.75pt;margin-top:20.95pt;width:204.8pt;height:301.2pt" coordorigin="31635,419" coordsize="4096,6024">
                  <v:shape id="shape_0" fillcolor="teal" stroked="t" o:allowincell="f" style="position:absolute;left:31653;top:433;width:4026;height:6009;mso-wrap-style:none;v-text-anchor:middle" type="_x0000_t65">
                    <v:fill o:detectmouseclick="t" type="solid" color2="#ff7f7f"/>
                    <v:stroke color="black" weight="9360" joinstyle="miter" endcap="flat"/>
                    <w10:wrap type="none"/>
                  </v:shape>
                  <v:shape id="shape_0" stroked="f" o:allowincell="f" style="position:absolute;left:31635;top:419;width:4095;height:60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i/>
                              <w:szCs w:val="38"/>
                              <w:iCs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Parce qu’à plusieurs, on est toujours plus fort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u w:val="single"/>
                              <w:i/>
                              <w:szCs w:val="40"/>
                              <w:iCs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u w:val="single"/>
                              <w:i/>
                              <w:szCs w:val="40"/>
                              <w:iCs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Contactez-no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Calibri" w:cs="Times New Roman"/>
                              <w:color w:val="FFFFFF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Tél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06.61.67.30.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 xml:space="preserve">Mail :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Eras Bold ITC" w:hAnsi="Eras Bold ITC" w:eastAsia="Calibri" w:cs="Eras Bold ITC"/>
                              <w:color w:val="FFFFFF"/>
                              <w:lang w:val="fr-FR" w:bidi="ar-SA"/>
                            </w:rPr>
                            <w:t>snep95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Eras Bold ITC" w:hAnsi="Eras Bold ITC" w:cs="Eras Bold IT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50165</wp:posOffset>
                  </wp:positionV>
                  <wp:extent cx="2597785" cy="760095"/>
                  <wp:effectExtent l="19685" t="19685" r="31750" b="412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776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Tél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: ??????????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Mail :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?????????????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21.7pt;margin-top:3.95pt;width:204.5pt;height:59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Tél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6"/>
                            <w:szCs w:val="22"/>
                            <w:b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: ???????????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Mail :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??????????????</w:t>
                        </w:r>
                      </w:p>
                    </w:txbxContent>
                  </v:textbox>
                  <v:imagedata r:id="rId10" o:detectmouseclick="t"/>
                  <v:stroke color="#f2f2f2" weight="38160" joinstyle="miter" endcap="flat"/>
                  <v:shadow on="t" obscured="f" color="#7f7f7f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7" w:right="53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p95@gmail.com" TargetMode="External"/><Relationship Id="rId3" Type="http://schemas.openxmlformats.org/officeDocument/2006/relationships/hyperlink" Target="mailto:snep95@gmail.com" TargetMode="External"/><Relationship Id="rId4" Type="http://schemas.openxmlformats.org/officeDocument/2006/relationships/hyperlink" Target="mailto:snep95@gmail.com" TargetMode="External"/><Relationship Id="rId5" Type="http://schemas.openxmlformats.org/officeDocument/2006/relationships/hyperlink" Target="mailto:snep95@gmail.com" TargetMode="External"/><Relationship Id="rId6" Type="http://schemas.openxmlformats.org/officeDocument/2006/relationships/hyperlink" Target="mailto:snep95@gmail.com" TargetMode="External"/><Relationship Id="rId7" Type="http://schemas.openxmlformats.org/officeDocument/2006/relationships/hyperlink" Target="mailto:snep95@gmail.com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snep95@gmail.com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snep95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1:00Z</dcterms:created>
  <dc:creator>work; S. Bignon</dc:creator>
  <dc:description/>
  <cp:keywords/>
  <dc:language>en-US</dc:language>
  <cp:lastModifiedBy>sam</cp:lastModifiedBy>
  <dcterms:modified xsi:type="dcterms:W3CDTF">2017-02-04T22:44:00Z</dcterms:modified>
  <cp:revision>20</cp:revision>
  <dc:subject/>
  <dc:title/>
</cp:coreProperties>
</file>