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color w:val="FF0000"/>
        </w:rPr>
      </w:pPr>
      <w:r>
        <w:rPr/>
        <w:t>ORGANISER L’ACTIVITE SYNDICALE POUR FAIRE AGIR LES COLLEGUES ET FAIRE AVANCER LE RAPPORT DE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/>
      </w:pPr>
      <w:r>
        <w:rPr/>
        <w:t xml:space="preserve">« De quoi ont besoins les collègues pour permettre une analyse puis passer ensuite aux perspectives collectivement ».  </w:t>
      </w:r>
      <w:r>
        <w:rPr>
          <w:b/>
          <w:color w:val="FF0000"/>
          <w:highlight w:val="yellow"/>
        </w:rPr>
        <w:t>Dossier 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jeux : </w:t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536"/>
        <w:gridCol w:w="2693"/>
        <w:gridCol w:w="3260"/>
        <w:gridCol w:w="1594"/>
      </w:tblGrid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QU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FFRES CL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ET HYPOTHE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PECTIV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RETISAT°</w:t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Analyse (Bilan, état du rapport de force…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urquoi 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</w:rPr>
              <w:t>(Essai d’analy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Outils à développer</w:t>
            </w: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Calendrier /  qui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2-13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-14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14-15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015-16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2016-17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icultés, blocag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Outils, organisatio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éussites, avancé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Rencontre, contacts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o</w:t>
            </w:r>
            <w:r>
              <w:rPr>
                <w:i/>
                <w:sz w:val="20"/>
                <w:szCs w:val="20"/>
              </w:rPr>
              <w:t>ns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BJECTIFS / REVENDICATIONS PRIORITAIRES de la section locale à court terme (année scolai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rPr>
          <w:u w:val="single"/>
        </w:rPr>
      </w:pPr>
      <w:r>
        <w:rPr>
          <w:sz w:val="18"/>
          <w:szCs w:val="18"/>
        </w:rPr>
        <w:t>-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u w:val="single"/>
        </w:rPr>
        <w:t>Mandats nationaux / locaux  du SNEP-FSU (long ter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-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56:00Z</dcterms:created>
  <dc:creator>Windows User</dc:creator>
  <dc:description/>
  <cp:keywords/>
  <dc:language>en-US</dc:language>
  <cp:lastModifiedBy>sam</cp:lastModifiedBy>
  <cp:lastPrinted>2015-05-18T11:57:00Z</cp:lastPrinted>
  <dcterms:modified xsi:type="dcterms:W3CDTF">2017-02-04T22:56:00Z</dcterms:modified>
  <cp:revision>2</cp:revision>
  <dc:subject/>
  <dc:title/>
</cp:coreProperties>
</file>