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’ANIMA DEVE FUGGIRE DAL CORPO</w:t>
      </w:r>
    </w:p>
    <w:p>
      <w:pPr>
        <w:pStyle w:val="Normal"/>
        <w:jc w:val="center"/>
        <w:rPr/>
      </w:pPr>
      <w:r>
        <w:rPr/>
        <w:t xml:space="preserve">(dal </w:t>
      </w:r>
      <w:r>
        <w:rPr>
          <w:i/>
        </w:rPr>
        <w:t>Fedone</w:t>
      </w:r>
      <w:r>
        <w:rPr/>
        <w:t>, 66b-67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Pare ci sia come un sentiero a guidarci, col raziocinio, nella ricerca; perché, fino a quando abbiamo il corpo e la nostra anima è mescolata e confusa con un male di tal natura, noi non saremo mai capaci di conquistare compiutamente quello che desideriamo e che diciamo essere la verità. Infinite sono le inquietudini che il corpo ci procura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FEDONE1.htm" \l "66c"</w:instrText>
      </w:r>
      <w:r>
        <w:rPr>
          <w:rStyle w:val="InternetLink"/>
          <w:i/>
          <w:iCs/>
        </w:rPr>
        <w:fldChar w:fldCharType="separate"/>
      </w:r>
      <w:bookmarkStart w:id="0" w:name="c66"/>
      <w:bookmarkEnd w:id="0"/>
      <w:r>
        <w:rPr>
          <w:rStyle w:val="InternetLink"/>
          <w:i/>
          <w:iCs/>
        </w:rPr>
        <w:t>c</w:t>
      </w:r>
      <w:r>
        <w:rPr>
          <w:rStyle w:val="InternetLink"/>
          <w:i/>
          <w:iCs/>
        </w:rPr>
        <w:fldChar w:fldCharType="end"/>
      </w:r>
      <w:r>
        <w:rPr/>
        <w:t>] per le necessità del nutrimento; e poi ci sono le malattie che, se ci càpitano addosso, ci impediscono la ricerca della verità; e poi esso ci</w:t>
      </w:r>
      <w:r>
        <w:rPr>
          <w:b/>
          <w:bCs/>
        </w:rPr>
        <w:t xml:space="preserve"> </w:t>
      </w:r>
      <w:r>
        <w:rPr/>
        <w:t>riempie di amori e passioni e paure e immaginazioni di ogni genere, e insomma di tante vacuità e frivolezza che veramente, finché siamo sotto il suo dominio, neppure ci riesce, come si dice, fermare la mente su cosa alcuna. Guerre, rivoluzioni, battaglie, chi altri ne è causa se non il corpo e le passioni del corpo? Tutte le guerre scoppiano per acquisto di ricchezze; e le ricchezze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FEDONE1.htm" \l "66d"</w:instrText>
      </w:r>
      <w:r>
        <w:rPr>
          <w:rStyle w:val="InternetLink"/>
          <w:i/>
          <w:iCs/>
        </w:rPr>
        <w:fldChar w:fldCharType="separate"/>
      </w:r>
      <w:bookmarkStart w:id="1" w:name="d66"/>
      <w:bookmarkEnd w:id="1"/>
      <w:r>
        <w:rPr>
          <w:rStyle w:val="InternetLink"/>
          <w:i/>
          <w:iCs/>
        </w:rPr>
        <w:t>d</w:t>
      </w:r>
      <w:r>
        <w:rPr>
          <w:rStyle w:val="InternetLink"/>
          <w:i/>
          <w:iCs/>
        </w:rPr>
        <w:fldChar w:fldCharType="end"/>
      </w:r>
      <w:r>
        <w:rPr/>
        <w:t>] siamo costretti a procurarcele per il corpo e per servire ai bisogni del corpo. E così non abbiamo modo di occuparci di filosofia, appunto per tutto questo. E il peggio di tutto è che, se pur qualche momento di quiete ci venga dal corpo e noi cerchiamo di rivolgerci a qualche meditazione, ecco che, d'un tratto, in mezzo alle nostre ricerche e dovunque, quello viene ancora a tagliarci la strada, e ci rintrona e conturba e disanimisce, sicché insomma non è possibile per la influenza sua vedere la verità: e ci appare chiaro e manifesto che, se mai vorremo conoscere alcuna cosa nella sua nettezza, ci bisognerà spogliarci del corpo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FEDONE1.htm" \l "66e"</w:instrText>
      </w:r>
      <w:r>
        <w:rPr>
          <w:rStyle w:val="InternetLink"/>
          <w:i/>
          <w:iCs/>
        </w:rPr>
        <w:fldChar w:fldCharType="separate"/>
      </w:r>
      <w:bookmarkStart w:id="2" w:name="e66"/>
      <w:bookmarkEnd w:id="2"/>
      <w:r>
        <w:rPr>
          <w:rStyle w:val="InternetLink"/>
          <w:i/>
          <w:iCs/>
        </w:rPr>
        <w:t>e</w:t>
      </w:r>
      <w:r>
        <w:rPr>
          <w:rStyle w:val="InternetLink"/>
          <w:i/>
          <w:iCs/>
        </w:rPr>
        <w:fldChar w:fldCharType="end"/>
      </w:r>
      <w:r>
        <w:rPr/>
        <w:t>]</w:t>
      </w:r>
      <w:r>
        <w:rPr>
          <w:i/>
          <w:iCs/>
        </w:rPr>
        <w:t xml:space="preserve"> </w:t>
      </w:r>
      <w:r>
        <w:rPr/>
        <w:t>e guardare con sola la nostra anima pura la pura realtà delle cose. E solamente allora, come pare, riusciremo a possedere ciò che desideriamo e di cui ci professiamo amanti, la sapienza; e cioè, come il ragionamento significa, quando saremo morti, ché vivi non è possibile. Se difatti non è possibile, in unione col corpo, venire a conoscenza di alcuna cosa nella sua purità, delle due l'una, o non è possibile in nessun caso conquistare il sapere, o solo è possibile quando si è morti; perché allora soltanto l'anima [</w:t>
      </w:r>
      <w:r>
        <w:fldChar w:fldCharType="begin"/>
      </w:r>
      <w:r>
        <w:rPr>
          <w:rStyle w:val="InternetLink"/>
          <w:b/>
          <w:bCs/>
        </w:rPr>
        <w:instrText xml:space="preserve"> HYPERLINK "../../C:%5CUsers%5Cmauzanga%5CFilosofia%5Ctesti%20filosofia_racc%5Cplatone%5CEd.%20Laterza%5CGRECO%5CFEDONE1.htm" \l "67a"</w:instrText>
      </w:r>
      <w:r>
        <w:rPr>
          <w:rStyle w:val="InternetLink"/>
          <w:b/>
          <w:bCs/>
        </w:rPr>
        <w:fldChar w:fldCharType="separate"/>
      </w:r>
      <w:bookmarkStart w:id="3" w:name="a67"/>
      <w:bookmarkEnd w:id="3"/>
      <w:r>
        <w:rPr>
          <w:rStyle w:val="InternetLink"/>
          <w:b/>
          <w:bCs/>
        </w:rPr>
        <w:t>67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i/>
          <w:iCs/>
        </w:rPr>
        <w:t>a</w:t>
      </w:r>
      <w:r>
        <w:rPr/>
        <w:t>] sarà tutta sola in se stessa, quando sia sciolta dal corpo, prima no. E in questo tempo che siamo in vita, tanto più, come è naturale, saremo prossimi al conoscere, quanto meno avremo rapporti col corpo, né altra comunanza con esso se non per ciò che ne costringa assoluta necessità; e in ogni modo non ci lasceremo contaminare dalla natura propria del corpo, e ci terremo puri e lontani da esso finché non venga il dio di sua volontà a liberarcene del tutto. E così, fatti puri e liberi da quella infermità di mente che ci viene dal corpo, ci troveremo, com'è verosimile, in compagnia di esseri altrettanto liberi e puri, e impareremo a conoscere da noi medesimi tutto ciò che è mondo da impurità. E questo appunto, io credo, è il vero. Perché non [</w:t>
      </w:r>
      <w:r>
        <w:fldChar w:fldCharType="begin"/>
      </w:r>
      <w:r>
        <w:rPr>
          <w:rStyle w:val="InternetLink"/>
          <w:i/>
          <w:iCs/>
        </w:rPr>
        <w:instrText xml:space="preserve"> HYPERLINK "../../C:%5CUsers%5Cmauzanga%5CFilosofia%5Ctesti%20filosofia_racc%5Cplatone%5CEd.%20Laterza%5CGRECO%5CFEDONE1.htm" \l "67b"</w:instrText>
      </w:r>
      <w:r>
        <w:rPr>
          <w:rStyle w:val="InternetLink"/>
          <w:i/>
          <w:iCs/>
        </w:rPr>
        <w:fldChar w:fldCharType="separate"/>
      </w:r>
      <w:bookmarkStart w:id="4" w:name="b67"/>
      <w:bookmarkEnd w:id="4"/>
      <w:r>
        <w:rPr>
          <w:rStyle w:val="InternetLink"/>
          <w:i/>
          <w:iCs/>
        </w:rPr>
        <w:t>b</w:t>
      </w:r>
      <w:r>
        <w:rPr>
          <w:rStyle w:val="InternetLink"/>
          <w:i/>
          <w:iCs/>
        </w:rPr>
        <w:fldChar w:fldCharType="end"/>
      </w:r>
      <w:r>
        <w:rPr/>
        <w:t>]</w:t>
      </w:r>
      <w:r>
        <w:rPr>
          <w:i/>
          <w:iCs/>
        </w:rPr>
        <w:t xml:space="preserve"> </w:t>
      </w:r>
      <w:r>
        <w:rPr/>
        <w:t>è lecito a cosa impura toccare cosa pur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3:00Z</dcterms:created>
  <dc:creator>mauzanga</dc:creator>
  <dc:description/>
  <cp:keywords/>
  <dc:language>en-US</dc:language>
  <cp:lastModifiedBy>mauzanga</cp:lastModifiedBy>
  <dcterms:modified xsi:type="dcterms:W3CDTF">2010-08-03T07:27:00Z</dcterms:modified>
  <cp:revision>1</cp:revision>
  <dc:subject/>
  <dc:title>L’ANIMA DEVE FUGGIRE DAL CORPO</dc:title>
</cp:coreProperties>
</file>