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 VIRTU’ CARDINALI NELL’UOMO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Repubblica</w:t>
      </w:r>
      <w:r>
        <w:rPr/>
        <w:t>, IV, 441d-442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- Ecco, feci io, che, pur a stento, abbiamo superato queste difficoltà e ci siamo resi ben conto che le parti che costituiscono lo stato e le parti che costituiscono l'anima di ciascun individuo, sono le stesse e in numero eguale. - E' così. - Ora, conseguenza necessaria e immediata non è che anche il privato individuo sia sapiente come lo era lo stato, e per via del medesimo elemento? [</w:t>
      </w:r>
      <w:r>
        <w:fldChar w:fldCharType="begin"/>
      </w:r>
      <w:r>
        <w:rPr>
          <w:rStyle w:val="InternetLink"/>
          <w:i/>
          <w:iCs/>
        </w:rPr>
        <w:instrText xml:space="preserve"> HYPERLINK "../../C:%5CUsers%5Cmauzanga%5CFilosofia%5Ctesti%20filosofia_racc%5Cplatone%5CEd.%20Laterza%5CGreco%5CRESP4b.htm" \l "441d"</w:instrText>
      </w:r>
      <w:r>
        <w:rPr>
          <w:rStyle w:val="InternetLink"/>
          <w:i/>
          <w:iCs/>
        </w:rPr>
        <w:fldChar w:fldCharType="separate"/>
      </w:r>
      <w:bookmarkStart w:id="0" w:name="d441"/>
      <w:bookmarkEnd w:id="0"/>
      <w:r>
        <w:rPr>
          <w:rStyle w:val="InternetLink"/>
          <w:i/>
          <w:iCs/>
        </w:rPr>
        <w:t>d</w:t>
      </w:r>
      <w:r>
        <w:rPr>
          <w:rStyle w:val="InternetLink"/>
          <w:i/>
          <w:iCs/>
        </w:rPr>
        <w:fldChar w:fldCharType="end"/>
      </w:r>
      <w:r>
        <w:rPr/>
        <w:t>] - Sì, certamente. - E che, dunque, anche lo stato sia coraggioso nel modo in cui lo è un privato, e con il medesimo elemento? e che identica sia la loro condizione in qualunque altro rapporto con la virtù? - Per forza. - E dunque, Glaucone, dovremo dire giusto, io credo, un uomo allo stesso modo in cui lo era lo stato. - Anche questo, per forza. - Non ci siamo però dimenticati che quello stato era giusto in quanto ciascuna delle tre classi che lo costituivano adempiva il cómpito suo. - Non ce ne siamo dimenticati, mi sembra, rispose. - Dobbiamo allora ricordare che anche ciascuno di noi, se ciascuno dei [</w:t>
      </w:r>
      <w:r>
        <w:fldChar w:fldCharType="begin"/>
      </w:r>
      <w:r>
        <w:rPr>
          <w:rStyle w:val="InternetLink"/>
          <w:i/>
          <w:iCs/>
        </w:rPr>
        <w:instrText xml:space="preserve"> HYPERLINK "../../C:%5CUsers%5Cmauzanga%5CFilosofia%5Ctesti%20filosofia_racc%5Cplatone%5CEd.%20Laterza%5CGreco%5CRESP4b.htm" \l "441e"</w:instrText>
      </w:r>
      <w:r>
        <w:rPr>
          <w:rStyle w:val="InternetLink"/>
          <w:i/>
          <w:iCs/>
        </w:rPr>
        <w:fldChar w:fldCharType="separate"/>
      </w:r>
      <w:bookmarkStart w:id="1" w:name="e441"/>
      <w:bookmarkEnd w:id="1"/>
      <w:r>
        <w:rPr>
          <w:rStyle w:val="InternetLink"/>
          <w:i/>
          <w:iCs/>
        </w:rPr>
        <w:t>e</w:t>
      </w:r>
      <w:r>
        <w:rPr>
          <w:rStyle w:val="InternetLink"/>
          <w:i/>
          <w:iCs/>
        </w:rPr>
        <w:fldChar w:fldCharType="end"/>
      </w:r>
      <w:r>
        <w:rPr/>
        <w:t>] suoi elementi adempie i suoi cómpiti, sarà un individuo giusto che adempie il suo cómpito. - Sì, fece, dobbiamo ricordarcene. - Ora, all'elemento razionale, che è sapiente e vigila su tutta l'anima, non toccherà governare? e all'elemento animoso essergli suddito e alleato? - Senza dubbio. - E, come dicevamo, a farli concordi non sarà la mescolanza di musica e ginnastica, quella mescolanza [</w:t>
      </w:r>
      <w:r>
        <w:fldChar w:fldCharType="begin"/>
      </w:r>
      <w:r>
        <w:rPr>
          <w:rStyle w:val="InternetLink"/>
          <w:b/>
          <w:bCs/>
        </w:rPr>
        <w:instrText xml:space="preserve"> HYPERLINK "../../C:%5CUsers%5Cmauzanga%5CFilosofia%5Ctesti%20filosofia_racc%5Cplatone%5CEd.%20Laterza%5CGreco%5CRESP4b.htm" \l "442a"</w:instrText>
      </w:r>
      <w:r>
        <w:rPr>
          <w:rStyle w:val="InternetLink"/>
          <w:b/>
          <w:bCs/>
        </w:rPr>
        <w:fldChar w:fldCharType="separate"/>
      </w:r>
      <w:bookmarkStart w:id="2" w:name="a442"/>
      <w:bookmarkEnd w:id="2"/>
      <w:r>
        <w:rPr>
          <w:rStyle w:val="InternetLink"/>
          <w:b/>
          <w:bCs/>
        </w:rPr>
        <w:t>442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i/>
          <w:iCs/>
        </w:rPr>
        <w:t>a</w:t>
      </w:r>
      <w:r>
        <w:rPr/>
        <w:t>] che tende e alimenta l'uno con bei discorsi e cognizioni, mentre pacifica, rilassa e calma l'altro con l'armonia e il ritmo? - Indubbiamente, ammise. - E questi due elementi così alimentati, veramente istruiti ed educati sui cómpiti loro, dirigeranno l'appetitivo, che in ciascun individuo costituisce la parte maggiore dell'anima ed è per natura estremamente insaziabile di beni materiali lo veglieranno perché, fattosi grande e vigoroso accumulando in sé i cosiddetti piaceri corporali, non si sottragga ai propri [</w:t>
      </w:r>
      <w:r>
        <w:fldChar w:fldCharType="begin"/>
      </w:r>
      <w:r>
        <w:rPr>
          <w:rStyle w:val="InternetLink"/>
          <w:i/>
          <w:iCs/>
        </w:rPr>
        <w:instrText xml:space="preserve"> HYPERLINK "../../C:%5CUsers%5Cmauzanga%5CFilosofia%5Ctesti%20filosofia_racc%5Cplatone%5CEd.%20Laterza%5CGreco%5CRESP4b.htm" \l "442b"</w:instrText>
      </w:r>
      <w:r>
        <w:rPr>
          <w:rStyle w:val="InternetLink"/>
          <w:i/>
          <w:iCs/>
        </w:rPr>
        <w:fldChar w:fldCharType="separate"/>
      </w:r>
      <w:bookmarkStart w:id="3" w:name="b442"/>
      <w:bookmarkEnd w:id="3"/>
      <w:r>
        <w:rPr>
          <w:rStyle w:val="InternetLink"/>
          <w:i/>
          <w:iCs/>
        </w:rPr>
        <w:t>b</w:t>
      </w:r>
      <w:r>
        <w:rPr>
          <w:rStyle w:val="InternetLink"/>
          <w:i/>
          <w:iCs/>
        </w:rPr>
        <w:fldChar w:fldCharType="end"/>
      </w:r>
      <w:r>
        <w:rPr/>
        <w:t>] compiti e non cerchi di rendere schiavi e di governare chi non gli spetta, data la sua specifica natura; e, così non sconvolga totalmente la vita di tutti. - Senza dubbio, rispose. - Ebbene, ripresi, questi due elementi non sono forse i migliori guardiani anche dai nemici esterni? Essi difendono tutta l'anima e il corpo, il primo con le sue deliberazioni, il secondo con la guerra lasciandosi guidare da quello che governa ed eseguendone le deliberazioni con il suo coraggio. - E' così. - Coraggioso dunque, credo, in virtù di questa sua parte, noi chiamiamo ciascun [</w:t>
      </w:r>
      <w:r>
        <w:fldChar w:fldCharType="begin"/>
      </w:r>
      <w:r>
        <w:rPr>
          <w:rStyle w:val="InternetLink"/>
          <w:i/>
          <w:iCs/>
        </w:rPr>
        <w:instrText xml:space="preserve"> HYPERLINK "../../C:%5CUsers%5Cmauzanga%5CFilosofia%5Ctesti%20filosofia_racc%5Cplatone%5CEd.%20Laterza%5CGreco%5CRESP4b.htm" \l "442c"</w:instrText>
      </w:r>
      <w:r>
        <w:rPr>
          <w:rStyle w:val="InternetLink"/>
          <w:i/>
          <w:iCs/>
        </w:rPr>
        <w:fldChar w:fldCharType="separate"/>
      </w:r>
      <w:bookmarkStart w:id="4" w:name="c442"/>
      <w:bookmarkEnd w:id="4"/>
      <w:r>
        <w:rPr>
          <w:rStyle w:val="InternetLink"/>
          <w:i/>
          <w:iCs/>
        </w:rPr>
        <w:t>c</w:t>
      </w:r>
      <w:r>
        <w:rPr>
          <w:rStyle w:val="InternetLink"/>
          <w:i/>
          <w:iCs/>
        </w:rPr>
        <w:fldChar w:fldCharType="end"/>
      </w:r>
      <w:r>
        <w:rPr/>
        <w:t>] individuo quando l'animo suo riesce a salvaguardare, nel dolore e nel piacere, i precetti che la ragione gli dà su quello che è o non è temibile. - Giusto, rispose. - E sapiente lo chiamiamo in virtù di quella piccola parte che governa in lui e che gli dà questi precetti, e che d'altro canto possiede in sé la scienza di ciò che è utile a ciascuna delle tre parti e a tutto il loro complesso. - Senza dubbio. - E non lo chiamiamo temperante per l'amicizia e la concordia di queste medesime parti, quando quella [</w:t>
      </w:r>
      <w:r>
        <w:fldChar w:fldCharType="begin"/>
      </w:r>
      <w:r>
        <w:rPr>
          <w:rStyle w:val="InternetLink"/>
          <w:i/>
          <w:iCs/>
        </w:rPr>
        <w:instrText xml:space="preserve"> HYPERLINK "../../C:%5CUsers%5Cmauzanga%5CFilosofia%5Ctesti%20filosofia_racc%5Cplatone%5CEd.%20Laterza%5CGreco%5CRESP4b.htm" \l "442d"</w:instrText>
      </w:r>
      <w:r>
        <w:rPr>
          <w:rStyle w:val="InternetLink"/>
          <w:i/>
          <w:iCs/>
        </w:rPr>
        <w:fldChar w:fldCharType="separate"/>
      </w:r>
      <w:bookmarkStart w:id="5" w:name="d442"/>
      <w:bookmarkEnd w:id="5"/>
      <w:r>
        <w:rPr>
          <w:rStyle w:val="InternetLink"/>
          <w:i/>
          <w:iCs/>
        </w:rPr>
        <w:t>d</w:t>
      </w:r>
      <w:r>
        <w:rPr>
          <w:rStyle w:val="InternetLink"/>
          <w:i/>
          <w:iCs/>
        </w:rPr>
        <w:fldChar w:fldCharType="end"/>
      </w:r>
      <w:r>
        <w:rPr/>
        <w:t>] che governa e le due governate riconoscono in pieno accordo che governare è compito della ragione, e non si ribellano a questa? - Sì, fece, la temperanza non è che questo, si tratti di temperanza di uno stato o di un privato. - E giusto allora egli sarà per quel motivo e nel modo che più volte abbiamo detto. - Per forza. - Ebbene, dissi, sta forse sbiadendo ai nostri occhi la giustizia sì da sembrare diversa da come era apparsa nello stato? - Non mi pare proprio, risp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2:00Z</dcterms:created>
  <dc:creator>mauzanga</dc:creator>
  <dc:description/>
  <cp:keywords/>
  <dc:language>en-US</dc:language>
  <cp:lastModifiedBy>mauzanga</cp:lastModifiedBy>
  <dcterms:modified xsi:type="dcterms:W3CDTF">2010-08-04T08:25:00Z</dcterms:modified>
  <cp:revision>1</cp:revision>
  <dc:subject/>
  <dc:title>LE VIRTU’ CARDINALI NELL’UOMO</dc:title>
</cp:coreProperties>
</file>