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a natura di Amore</w:t>
      </w:r>
    </w:p>
    <w:p>
      <w:pPr>
        <w:pStyle w:val="Normal"/>
        <w:jc w:val="center"/>
        <w:rPr/>
      </w:pPr>
      <w:r>
        <w:rPr/>
        <w:t>(Simposio 202e-204b)</w:t>
      </w:r>
    </w:p>
    <w:p>
      <w:pPr>
        <w:pStyle w:val="Normal"/>
        <w:jc w:val="center"/>
        <w:rPr/>
      </w:pPr>
      <w:r>
        <w:rPr/>
      </w:r>
    </w:p>
    <w:p>
      <w:pPr>
        <w:pStyle w:val="Normal"/>
        <w:rPr/>
      </w:pPr>
      <w:r>
        <w:rPr/>
        <w:t xml:space="preserve">XXIII. Ma allora, dissi, che mai sarebbe Amore? un mortale? </w:t>
        <w:br/>
        <w:t xml:space="preserve">   - Niente affatto. </w:t>
        <w:br/>
        <w:t xml:space="preserve">   - E allora che cosa? </w:t>
        <w:br/>
        <w:t xml:space="preserve">   - Come prima, rispose: qualcosa di mezzo fra il mortale e l'immortale. </w:t>
        <w:br/>
        <w:t xml:space="preserve">   - E cioè, Diotima? </w:t>
        <w:br/>
        <w:t>   - Un gran demone, o Socrate; infatti ogni natura demonica sta di mezzo fra il divino e il mortale. [</w:t>
      </w:r>
      <w:r>
        <w:fldChar w:fldCharType="begin"/>
      </w:r>
      <w:r>
        <w:rPr>
          <w:rStyle w:val="InternetLink"/>
          <w:i/>
          <w:iCs/>
        </w:rPr>
        <w:instrText xml:space="preserve"> HYPERLINK "../../C:%5CUsers%5Cmauzanga%5CFilosofia%5Ctesti%20filosofia_racc%5Cplatone%5CEd.%20Laterza%5CGRECO%5CSIMPOSIO2.htm" \l "202e"</w:instrText>
      </w:r>
      <w:r>
        <w:rPr>
          <w:rStyle w:val="InternetLink"/>
          <w:i/>
          <w:iCs/>
        </w:rPr>
        <w:fldChar w:fldCharType="separate"/>
      </w:r>
      <w:bookmarkStart w:id="0" w:name="e202"/>
      <w:bookmarkEnd w:id="0"/>
      <w:r>
        <w:rPr>
          <w:rStyle w:val="InternetLink"/>
          <w:i/>
          <w:iCs/>
        </w:rPr>
        <w:t>e</w:t>
      </w:r>
      <w:r>
        <w:rPr>
          <w:rStyle w:val="InternetLink"/>
          <w:i/>
          <w:iCs/>
        </w:rPr>
        <w:fldChar w:fldCharType="end"/>
      </w:r>
      <w:r>
        <w:rPr/>
        <w:t xml:space="preserve">] </w:t>
        <w:br/>
        <w:t xml:space="preserve">   - E che potenza ha? domandai. </w:t>
        <w:br/>
        <w:t>   - D'interprete e messaggero per gli dei da parte degli uomini, e per gli uomini da parte degli dei, degli uni trasmettendo le preghiere e i sacrifizi, degli altri gli ordini e le ricompense dei sacrifizi. Stando in mezzo tra loro, colma l'intervallo, in modo che l'universo risulti intrinsecamente collegato. Dalla sua mediazione procede anche tutta la mantica, e l'arte dei sacerdoti concernente i sacrifici, le iniziazioni e gl'incantesimi, e ogni specie di divinazione e di magia. Ché la divinità [</w:t>
      </w:r>
      <w:r>
        <w:fldChar w:fldCharType="begin"/>
      </w:r>
      <w:r>
        <w:rPr>
          <w:rStyle w:val="InternetLink"/>
          <w:b/>
          <w:bCs/>
        </w:rPr>
        <w:instrText xml:space="preserve"> HYPERLINK "../../C:%5CUsers%5Cmauzanga%5CFilosofia%5Ctesti%20filosofia_racc%5Cplatone%5CEd.%20Laterza%5CGRECO%5CSIMPOSIO2.htm" \l "203a"</w:instrText>
      </w:r>
      <w:r>
        <w:rPr>
          <w:rStyle w:val="InternetLink"/>
          <w:b/>
          <w:bCs/>
        </w:rPr>
        <w:fldChar w:fldCharType="separate"/>
      </w:r>
      <w:bookmarkStart w:id="1" w:name="a203"/>
      <w:bookmarkEnd w:id="1"/>
      <w:r>
        <w:rPr>
          <w:rStyle w:val="InternetLink"/>
          <w:b/>
          <w:bCs/>
        </w:rPr>
        <w:t>203</w:t>
      </w:r>
      <w:r>
        <w:rPr>
          <w:rStyle w:val="InternetLink"/>
          <w:b/>
          <w:bCs/>
        </w:rPr>
        <w:fldChar w:fldCharType="end"/>
      </w:r>
      <w:r>
        <w:rPr>
          <w:rStyle w:val="InternetLink"/>
          <w:i/>
          <w:iCs/>
        </w:rPr>
        <w:t>a</w:t>
      </w:r>
      <w:r>
        <w:rPr/>
        <w:t xml:space="preserve">] non viene a contatto con l'uomo, e solo per opera d'Amore ha luogo ogni commercio e colloquio dei numi coi mortali, sia nella veglia che nel sonno; e chi s'intende di tali cose è un uomo demonico, mentre chi è pratico d'altro, di qualsiasi arte o mestiere, è un volgare profano. Ora, questi demoni sono molti e di varia natura; e uno di essi è, anche, Amore. </w:t>
        <w:br/>
        <w:t xml:space="preserve">   - E chi sono, interruppi, suo padre e sua madre? </w:t>
        <w:br/>
        <w:t>   - E' piuttosto lungo, rispose, a raccontare, tuttavia te lo [</w:t>
      </w:r>
      <w:r>
        <w:fldChar w:fldCharType="begin"/>
      </w:r>
      <w:r>
        <w:rPr>
          <w:rStyle w:val="InternetLink"/>
          <w:i/>
          <w:iCs/>
        </w:rPr>
        <w:instrText xml:space="preserve"> HYPERLINK "../../C:%5CUsers%5Cmauzanga%5CFilosofia%5Ctesti%20filosofia_racc%5Cplatone%5CEd.%20Laterza%5CGRECO%5CSIMPOSIO2.htm" \l "203b"</w:instrText>
      </w:r>
      <w:r>
        <w:rPr>
          <w:rStyle w:val="InternetLink"/>
          <w:i/>
          <w:iCs/>
        </w:rPr>
        <w:fldChar w:fldCharType="separate"/>
      </w:r>
      <w:bookmarkStart w:id="2" w:name="b203"/>
      <w:bookmarkEnd w:id="2"/>
      <w:r>
        <w:rPr>
          <w:rStyle w:val="InternetLink"/>
          <w:i/>
          <w:iCs/>
        </w:rPr>
        <w:t>b</w:t>
      </w:r>
      <w:r>
        <w:rPr>
          <w:rStyle w:val="InternetLink"/>
          <w:i/>
          <w:iCs/>
        </w:rPr>
        <w:fldChar w:fldCharType="end"/>
      </w:r>
      <w:r>
        <w:rPr/>
        <w:t>] dirò. In occasione della nascita di Afrodite, gli dei si trovavano a banchetto, e tra gli altri c'era anche il figlio di Saggezza, Ingegno. Dopo che ebbero pranzato, venne a chieder l'elemosina, come accade quando c'è un festino, Povertà; e stava vicino alla porta. Ingegno, intanto, ubriaco di nettare (ché il vino non c'era ancora), entrato nel giardino di Zeus, vi era stato colto da un sonno profondo. Allora Povertà, escogitando, per la sua miseria, di avere un figlio da Ingegno, gli si sdraia accanto e concepisce Amore. Ecco perché Amore, [</w:t>
      </w:r>
      <w:r>
        <w:fldChar w:fldCharType="begin"/>
      </w:r>
      <w:r>
        <w:rPr>
          <w:rStyle w:val="InternetLink"/>
          <w:i/>
          <w:iCs/>
        </w:rPr>
        <w:instrText xml:space="preserve"> HYPERLINK "../../C:%5CUsers%5Cmauzanga%5CFilosofia%5Ctesti%20filosofia_racc%5Cplatone%5CEd.%20Laterza%5CGRECO%5CSIMPOSIO2.htm" \l "203c"</w:instrText>
      </w:r>
      <w:r>
        <w:rPr>
          <w:rStyle w:val="InternetLink"/>
          <w:i/>
          <w:iCs/>
        </w:rPr>
        <w:fldChar w:fldCharType="separate"/>
      </w:r>
      <w:bookmarkStart w:id="3" w:name="c203"/>
      <w:bookmarkEnd w:id="3"/>
      <w:r>
        <w:rPr>
          <w:rStyle w:val="InternetLink"/>
          <w:i/>
          <w:iCs/>
        </w:rPr>
        <w:t>c</w:t>
      </w:r>
      <w:r>
        <w:rPr>
          <w:rStyle w:val="InternetLink"/>
          <w:i/>
          <w:iCs/>
        </w:rPr>
        <w:fldChar w:fldCharType="end"/>
      </w:r>
      <w:r>
        <w:rPr/>
        <w:t>] generato durante le feste natalizie di Afrodite, è fin dalla nascita suo seguace e ministro, ed è insieme, di sua natura, innamorato del bello, bella essendo anche Afrodite. E come figlio d'Ingegno e di Povertà, ecco che destino gli è capitato. Anzitutto, è povero sempre, e tutt'altro che delicato e bello, come credono i più, ma anzi ruvido e ispido e scalzo e senza tetto; [</w:t>
      </w:r>
      <w:r>
        <w:fldChar w:fldCharType="begin"/>
      </w:r>
      <w:r>
        <w:rPr>
          <w:rStyle w:val="InternetLink"/>
          <w:i/>
          <w:iCs/>
        </w:rPr>
        <w:instrText xml:space="preserve"> HYPERLINK "../../C:%5CUsers%5Cmauzanga%5CFilosofia%5Ctesti%20filosofia_racc%5Cplatone%5CEd.%20Laterza%5CGRECO%5CSIMPOSIO2.htm" \l "203d"</w:instrText>
      </w:r>
      <w:r>
        <w:rPr>
          <w:rStyle w:val="InternetLink"/>
          <w:i/>
          <w:iCs/>
        </w:rPr>
        <w:fldChar w:fldCharType="separate"/>
      </w:r>
      <w:bookmarkStart w:id="4" w:name="d203"/>
      <w:bookmarkEnd w:id="4"/>
      <w:r>
        <w:rPr>
          <w:rStyle w:val="InternetLink"/>
          <w:i/>
          <w:iCs/>
        </w:rPr>
        <w:t>d</w:t>
      </w:r>
      <w:r>
        <w:rPr>
          <w:rStyle w:val="InternetLink"/>
          <w:i/>
          <w:iCs/>
        </w:rPr>
        <w:fldChar w:fldCharType="end"/>
      </w:r>
      <w:r>
        <w:rPr/>
        <w:t>] e abituato a sdraiarsi per terra senza coperte, per dormire a ciel sereno sulle soglie e per le strade: ritraendo in ciò dalla natura della madre, nella sua perpetua convivenza con la miseria. Per parte del padre, d'altronde, è ardente insidiatore del bello e del buono, valoroso e impavido e veemente, cacciatore formidabile, sempre occupato a tessere inganni, desideroso di capire e ingegnoso, tutta la vita intento a filosofare, terribile incantatore ed esperto di filtri e sofista. E non è nato né immortale né mortale, ma nello stesso giorno ora [</w:t>
      </w:r>
      <w:r>
        <w:fldChar w:fldCharType="begin"/>
      </w:r>
      <w:r>
        <w:rPr>
          <w:rStyle w:val="InternetLink"/>
          <w:i/>
          <w:iCs/>
        </w:rPr>
        <w:instrText xml:space="preserve"> HYPERLINK "../../C:%5CUsers%5Cmauzanga%5CFilosofia%5Ctesti%20filosofia_racc%5Cplatone%5CEd.%20Laterza%5CGRECO%5CSIMPOSIO2.htm" \l "203e"</w:instrText>
      </w:r>
      <w:r>
        <w:rPr>
          <w:rStyle w:val="InternetLink"/>
          <w:i/>
          <w:iCs/>
        </w:rPr>
        <w:fldChar w:fldCharType="separate"/>
      </w:r>
      <w:bookmarkStart w:id="5" w:name="e203"/>
      <w:bookmarkEnd w:id="5"/>
      <w:r>
        <w:rPr>
          <w:rStyle w:val="InternetLink"/>
          <w:i/>
          <w:iCs/>
        </w:rPr>
        <w:t>e</w:t>
      </w:r>
      <w:r>
        <w:rPr>
          <w:rStyle w:val="InternetLink"/>
          <w:i/>
          <w:iCs/>
        </w:rPr>
        <w:fldChar w:fldCharType="end"/>
      </w:r>
      <w:r>
        <w:rPr/>
        <w:t>] germoglia e vive, quando gli va bene, ora muore, e poi di nuovo risuscita grazie alla natura del padre; e quel che acquista gli sfugge subito di mano, sicché Amore non è mai né povero né ricco. Anche tra sapienza ed ignoranza, egli sta in mezzo: e la ragione è questa. Nessuno degli dei filosofa, né aspira a [</w:t>
      </w:r>
      <w:r>
        <w:fldChar w:fldCharType="begin"/>
      </w:r>
      <w:r>
        <w:rPr>
          <w:rStyle w:val="InternetLink"/>
          <w:b/>
          <w:bCs/>
        </w:rPr>
        <w:instrText xml:space="preserve"> HYPERLINK "../../C:%5CUsers%5Cmauzanga%5CFilosofia%5Ctesti%20filosofia_racc%5Cplatone%5CEd.%20Laterza%5CGRECO%5CSIMPOSIO2.htm" \l "204a"</w:instrText>
      </w:r>
      <w:r>
        <w:rPr>
          <w:rStyle w:val="InternetLink"/>
          <w:b/>
          <w:bCs/>
        </w:rPr>
        <w:fldChar w:fldCharType="separate"/>
      </w:r>
      <w:bookmarkStart w:id="6" w:name="a204"/>
      <w:bookmarkEnd w:id="6"/>
      <w:r>
        <w:rPr>
          <w:rStyle w:val="InternetLink"/>
          <w:b/>
          <w:bCs/>
        </w:rPr>
        <w:t>204</w:t>
      </w:r>
      <w:r>
        <w:rPr>
          <w:rStyle w:val="InternetLink"/>
          <w:b/>
          <w:bCs/>
        </w:rPr>
        <w:fldChar w:fldCharType="end"/>
      </w:r>
      <w:r>
        <w:rPr>
          <w:rStyle w:val="InternetLink"/>
          <w:i/>
          <w:iCs/>
        </w:rPr>
        <w:t>a</w:t>
      </w:r>
      <w:r>
        <w:rPr/>
        <w:t xml:space="preserve">] diventar sapiente; lo è già, infatti; e se mai altri sia sapiente, non filosofa. D'altra parte, nemmeno gl'ignoranti filosofano, né desiderano diventar sapienti; ché proprio questo, anzi, l'ignoranza ha di grave, che chi non è né onesto né saggio si crede invece perfetto. E chi non avverte la propria deficienza non può desiderare ciò di cui non sente il bisogno. </w:t>
        <w:br/>
        <w:t xml:space="preserve">   - Ma allora, o Diotima, domandai, chi è che filosofa, se non sono né i sapienti né gl'ignoranti? </w:t>
        <w:br/>
        <w:t>   - Chiaro anche per un bambino questo, ormai: son [</w:t>
      </w:r>
      <w:r>
        <w:fldChar w:fldCharType="begin"/>
      </w:r>
      <w:r>
        <w:rPr>
          <w:rStyle w:val="InternetLink"/>
          <w:i/>
          <w:iCs/>
        </w:rPr>
        <w:instrText xml:space="preserve"> HYPERLINK "../../C:%5CUsers%5Cmauzanga%5CFilosofia%5Ctesti%20filosofia_racc%5Cplatone%5CEd.%20Laterza%5CGRECO%5CSIMPOSIO2.htm" \l "204b"</w:instrText>
      </w:r>
      <w:r>
        <w:rPr>
          <w:rStyle w:val="InternetLink"/>
          <w:i/>
          <w:iCs/>
        </w:rPr>
        <w:fldChar w:fldCharType="separate"/>
      </w:r>
      <w:bookmarkStart w:id="7" w:name="b204"/>
      <w:bookmarkEnd w:id="7"/>
      <w:r>
        <w:rPr>
          <w:rStyle w:val="InternetLink"/>
          <w:i/>
          <w:iCs/>
        </w:rPr>
        <w:t>b</w:t>
      </w:r>
      <w:r>
        <w:rPr>
          <w:rStyle w:val="InternetLink"/>
          <w:i/>
          <w:iCs/>
        </w:rPr>
        <w:fldChar w:fldCharType="end"/>
      </w:r>
      <w:r>
        <w:rPr/>
        <w:t>] quelli che stanno in mezzo tra gli uni e gli altri, e tra cui è anche Amore. La sapienza infatti è tra le cose più belle, e Amore è amore del bello; sicché è forza che Amore sia filosofo, e tale essendo stia nel mezzo tra il sapiente e l'igno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3:00Z</dcterms:created>
  <dc:creator>mauzanga</dc:creator>
  <dc:description/>
  <cp:keywords/>
  <dc:language>en-US</dc:language>
  <cp:lastModifiedBy>mauzanga</cp:lastModifiedBy>
  <dcterms:modified xsi:type="dcterms:W3CDTF">2010-08-02T14:15:00Z</dcterms:modified>
  <cp:revision>2</cp:revision>
  <dc:subject/>
  <dc:title>XXIII</dc:title>
</cp:coreProperties>
</file>