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5663"/>
        <w:gridCol w:w="2001"/>
      </w:tblGrid>
      <w:tr>
        <w:trPr>
          <w:trHeight w:val="148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5965" cy="616585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9" r="-4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AE UNIVERSIDAD</w:t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ISTEMA DE INFORMACIÓ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 TÉCNICA DE EVALUACIÓ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N DE MEJORAMIENTO INSTITUCIONAL AJUSTA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GUIMIENTO AL PROCESO DE FORMACIÓN DE DOCENTES EN ENTORNOS VIRTUALE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I-U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ginas 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-10-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TENI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rPr/>
      </w:pPr>
      <w:r>
        <w:rPr/>
        <w:t>NOMBRE DE LA ACTIVIDAD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OBJETIVOS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FECHA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LUGAR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RESPONSABLES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PARTICIPANTES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EXPECTATIVAS INICIALES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LOGROS FINALES.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EVIDENCIAS DE LA ACTIV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5663"/>
        <w:gridCol w:w="2001"/>
      </w:tblGrid>
      <w:tr>
        <w:trPr>
          <w:trHeight w:val="148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5965" cy="6165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59" r="-4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AE UNIVERSIDAD</w:t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ISTEMA DE INFORMACIÓ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 TÉCNICA DE EVALUACIÓ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N DE MEJORAMIENTO INSTITUCIONAL AJUSTA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GUIMIENTO AL PROCESO DE FORMACIÓN DE DOCENTES EN ENTORNOS VIRTUALE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I-U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ginas 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-10-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 LA ACTIVIDAD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actividad se denomina:</w:t>
      </w:r>
    </w:p>
    <w:p>
      <w:pPr>
        <w:pStyle w:val="Normal"/>
        <w:jc w:val="both"/>
        <w:rPr/>
      </w:pPr>
      <w:r>
        <w:rPr>
          <w:rFonts w:cs="Arial" w:ascii="Arial" w:hAnsi="Arial"/>
        </w:rPr>
        <w:t>Seguimiento al Proceso de Formación de Docentes en Entornos Virtual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5663"/>
        <w:gridCol w:w="2001"/>
      </w:tblGrid>
      <w:tr>
        <w:trPr>
          <w:trHeight w:val="148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5965" cy="6165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59" r="-4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AE UNIVERSIDAD</w:t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ISTEMA DE INFORMACIÓ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 TÉCNICA DE EVALUACIÓ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N DE MEJORAMIENTO INSTITUCIONAL AJUSTA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GUIMIENTO AL PROCESO DE FORMACIÓN DE DOCENTES EN ENTORNOS VIRTUALE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I-U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ginas 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-10-20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OBJETIV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 GENERAL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/>
      </w:pPr>
      <w:r>
        <w:rPr/>
        <w:t xml:space="preserve">Promover la educación virtual como herramienta tecnológica al servicio y apoyo, en los diferentes cursos y asignaturas de las carreras que ofrece ISAE Universidad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 OBJETIVOS ESPECÍFICOS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/>
      </w:pPr>
      <w:r>
        <w:rPr/>
        <w:t>2.2.1. Promover la capacitación de los docentes en el uso y aplicación de la plataforma virtual “Chamilo 1.9.6” de ISAE Universidad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/>
      </w:pPr>
      <w:r>
        <w:rPr/>
        <w:t>2.2.2. Ofrecer a los docentes la utilización de las herramientas de almacenamiento de información y de trabajo colaborativo en la nub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.2.3. Capacitar y asesorar a los docentes en la creación de presentaciones multimedia, que integren recursos web, como apoyo en el proceso de enseñanza y aprendizaj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4. Capacitar a los docentes en la planificación, ejecución y evaluación de una página web educa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5663"/>
        <w:gridCol w:w="2001"/>
      </w:tblGrid>
      <w:tr>
        <w:trPr>
          <w:trHeight w:val="148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5965" cy="6165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59" r="-4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AE UNIVERSIDAD</w:t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ISTEMA DE INFORMACIÓ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 TÉCNICA DE EVALUACIÓ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N DE MEJORAMIENTO INSTITUCIONAL AJUSTA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GUIMIENTO AL PROCESO DE FORMACIÓN DE DOCENTES EN ENTORNOS VIRTUALE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I-U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ginas 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-10-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FECH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3.1 La actividad se desarrolló en el período comprendido entre enero a septiembre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5663"/>
        <w:gridCol w:w="2001"/>
      </w:tblGrid>
      <w:tr>
        <w:trPr>
          <w:trHeight w:val="148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5965" cy="6165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59" r="-4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AE UNIVERSIDAD</w:t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ISTEMA DE INFORMACIÓ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 TÉCNICA DE EVALUACIÓ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N DE MEJORAMIENTO INSTITUCIONAL AJUSTA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GUIMIENTO AL PROCESO DE FORMACIÓN DE DOCENTES EN ENTORNOS VIRTUALE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I-U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ginas 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-10-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LUGAR</w:t>
      </w:r>
    </w:p>
    <w:p>
      <w:pPr>
        <w:pStyle w:val="Prrafodelista"/>
        <w:spacing w:lineRule="auto" w:line="360"/>
        <w:ind w:left="0" w:hanging="0"/>
        <w:jc w:val="both"/>
        <w:rPr/>
      </w:pPr>
      <w:r>
        <w:rPr/>
        <w:t xml:space="preserve">4.1 La actividad tuvo lugar en todas las sedes de ISAE Universidad de Panamá (Campus Central), Penonomé y Chitr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5663"/>
        <w:gridCol w:w="2001"/>
      </w:tblGrid>
      <w:tr>
        <w:trPr>
          <w:trHeight w:val="148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5965" cy="6165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59" r="-4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AE UNIVERSIDAD</w:t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ISTEMA DE INFORMACIÓ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 TÉCNICA DE EVALUACIÓ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N DE MEJORAMIENTO INSTITUCIONAL AJUSTA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GUIMIENTO AL PROCESO DE FORMACIÓN DE DOCENTES EN ENTORNOS VIRTUALE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I-U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ginas 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-10-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RESPONSABL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 Los responsables de la actividad son los siguientes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responsabilidad de la actividad estuvo a cargo del Profesor Rubén Antonio Rodríguez Z., quien ocupó el cargo de Administrador de la Plataforma Virtual y a Distancia de ISAE Universidad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5663"/>
        <w:gridCol w:w="2001"/>
      </w:tblGrid>
      <w:tr>
        <w:trPr>
          <w:trHeight w:val="148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5965" cy="6165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59" r="-4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AE UNIVERSIDAD</w:t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ISTEMA DE INFORMACIÓ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 TÉCNICA DE EVALUACIÓ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N DE MEJORAMIENTO INSTITUCIONAL AJUSTA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GUIMIENTO AL PROCESO DE FORMACIÓN DE DOCENTES EN ENTORNOS VIRTUALE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I-U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ginas 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-10-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PARTICIPANT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6.1 Los participantes fueron los docentes de las diversas carreras que ofrece ISAE Universidad, en sus respectivas asignatura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5663"/>
        <w:gridCol w:w="2001"/>
      </w:tblGrid>
      <w:tr>
        <w:trPr>
          <w:trHeight w:val="148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5965" cy="6165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59" r="-4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AE UNIVERSIDAD</w:t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ISTEMA DE INFORMACIÓ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 TÉCNICA DE EVALUACIÓ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N DE MEJORAMIENTO INSTITUCIONAL AJUSTA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GUIMIENTO AL PROCESO DE FORMACIÓN DE DOCENTES EN ENTORNOS VIRTUALE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I-U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ginas 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-10-20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EXPECTATIVAS INICIAL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7.1. El desarrollo del programa busca que la mayor cantidad de docentes sean capacitados de manera continua en el Seminario-Taller sobre Herramientas Tecnológicas Aplicadas a la Educación Superior.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7.2. La Unidad de Educación Virtual y a Distancia ha realizado invitaciones personalizadas a los docentes por carrera, a través de correos electrónicos y redes sociales, con el fin de lograr obtener la mayor cantidad de asistencia posible a los seminarios.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informat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7.3. Se espera continuar incrementando estas capacitaciones, incentivando a los docentes para que participen y logren ser acreedores de un certificado de participación.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5663"/>
        <w:gridCol w:w="2001"/>
      </w:tblGrid>
      <w:tr>
        <w:trPr>
          <w:trHeight w:val="148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5965" cy="6165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59" r="-4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AE UNIVERSIDAD</w:t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ISTEMA DE INFORMACIÓ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 TÉCNICA DE EVALUACIÓ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N DE MEJORAMIENTO INSTITUCIONAL AJUSTA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GUIMIENTO AL PROCESO DE FORMACIÓN DE DOCENTES EN ENTORNOS VIRTUALE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I-U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ginas 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-10-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LOGROS FINAL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logros de la actividad se enumeran de la siguiente maner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8.1. El principal logro es el haberle otorgado a los docentes las competencias básicas e indispensables para crear cursos bajo entornos virtuales, que puedan servir de base y apoyo al proceso de enseñanza y aprendizaj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Para la vigencia 2016, se logró realizar las siguientes capacitaciones por sed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namá:</w:t>
        <w:tab/>
        <w:t>29 docen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enonomé: </w:t>
        <w:tab/>
        <w:t>16 docen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hitré:</w:t>
        <w:tab/>
        <w:tab/>
        <w:t xml:space="preserve">15 docente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TOTAL:</w:t>
        <w:tab/>
        <w:t>60 Docent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5663"/>
        <w:gridCol w:w="2001"/>
      </w:tblGrid>
      <w:tr>
        <w:trPr>
          <w:trHeight w:val="148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5965" cy="61658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" t="-59" r="-4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AE UNIVERSIDAD</w:t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ISTEMA DE INFORMACIÓ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 TÉCNICA DE EVALUACIÓ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N DE MEJORAMIENTO INSTITUCIONAL AJUSTA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GUIMIENTO AL PROCESO DE FORMACIÓN DE DOCENTES EN ENTORNOS VIRTUALE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I-U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ginas 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-10-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EVIDENCIAS DE LA ACTIVIDA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Para la vigencia 2016, se logró realizar las siguientes capacitaciones por sed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namá:</w:t>
        <w:tab/>
        <w:t>29 docen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enonomé: </w:t>
        <w:tab/>
        <w:t>16 docen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hitré:</w:t>
        <w:tab/>
        <w:tab/>
        <w:t xml:space="preserve">15 docente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TOTAL:</w:t>
        <w:tab/>
        <w:t>60 Docent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adjuntan a la documentació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adro de docentes que participaron en las capacitacion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ados de asistencia según sed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ados de participación de la plataforma Chami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  <w:lang w:val="es-PA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Arial" w:hAnsi="Arial" w:cs="Arial"/>
      <w:sz w:val="24"/>
      <w:szCs w:val="24"/>
      <w:lang w:val="es-PA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s-PA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1:10:00Z</dcterms:created>
  <dc:creator>directora.academica</dc:creator>
  <dc:description/>
  <dc:language>en-US</dc:language>
  <cp:lastModifiedBy>rene.atencio</cp:lastModifiedBy>
  <dcterms:modified xsi:type="dcterms:W3CDTF">2016-11-17T01:10:00Z</dcterms:modified>
  <cp:revision>2</cp:revision>
  <dc:subject/>
  <dc:title/>
</cp:coreProperties>
</file>