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Student Task 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</w:t>
        <w:tab/>
        <w:t>___________________</w:t>
        <w:tab/>
        <w:tab/>
        <w:tab/>
        <w:t>Date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ask 1: Define or describe the following words using the websites provided. </w:t>
      </w:r>
      <w:r>
        <w:rPr>
          <w:rFonts w:cs="Comic Sans MS" w:ascii="Comic Sans MS" w:hAnsi="Comic Sans MS"/>
          <w:b/>
          <w:sz w:val="22"/>
          <w:szCs w:val="22"/>
        </w:rPr>
        <w:t>(11 pt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emocracy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narchy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ictatorship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onarchy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ocracy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public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ristocracy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emocratic Republic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overnment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irect Democracy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ndirect Democracy-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ask 2-Watch the following video and answer the following questions about it.</w:t>
      </w:r>
      <w:r>
        <w:rPr/>
        <w:t xml:space="preserve"> </w:t>
      </w:r>
      <w:hyperlink r:id="rId2">
        <w:r>
          <w:rPr>
            <w:rStyle w:val="InternetLink"/>
          </w:rPr>
          <w:t>https://www.youtube.com/watch?v=vdh9xo47OWM</w:t>
        </w:r>
      </w:hyperlink>
      <w:r>
        <w:rPr/>
        <w:t xml:space="preserve">  (6pt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decides who gets the coconuts in a direct democracy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decides who gets the coconuts in an indirect democrac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else is an indirect democracy called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In an oligarchy a small group of leaders make all of the decisions for the whole group and they are usually members of the same ______________  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are the two types of autocracies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nquire Further: If you would like to learn more about governments and see what happened to the people on the island, you can watch the second video link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ask 3-Use the link to the interactive map to find examples of countries that have the following types of governments.</w:t>
      </w:r>
      <w:r>
        <w:rPr/>
        <w:t xml:space="preserve"> </w:t>
      </w:r>
      <w:r>
        <w:rPr>
          <w:rFonts w:cs="Comic Sans MS" w:ascii="Comic Sans MS" w:hAnsi="Comic Sans MS"/>
        </w:rPr>
        <w:t>(10pts.)</w:t>
      </w:r>
      <w:r>
        <w:rPr/>
        <w:t xml:space="preserve"> </w:t>
      </w:r>
      <w:hyperlink r:id="rId3">
        <w:r>
          <w:rPr>
            <w:rStyle w:val="InternetLink"/>
          </w:rPr>
          <w:t>http://www.mapsofworld.com/thematic-maps/types-of-governments.html</w:t>
        </w:r>
      </w:hyperlink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Keep in mind that actual systems of government are not always easily categorized and can be misrepresented. Though we </w:t>
      </w:r>
      <w:r>
        <w:rPr>
          <w:rFonts w:cs="Arial" w:ascii="Arial" w:hAnsi="Arial"/>
          <w:b/>
          <w:sz w:val="20"/>
          <w:szCs w:val="20"/>
        </w:rPr>
        <w:t>use the labels of monarchy, theocracy, dictatorship or democracy, government characteristics often overlap and are inconsistent</w:t>
      </w:r>
      <w:r>
        <w:rPr>
          <w:rFonts w:cs="Arial" w:ascii="Arial" w:hAnsi="Arial"/>
          <w:sz w:val="20"/>
          <w:szCs w:val="20"/>
        </w:rPr>
        <w:t>. (ONLS G6 C.S SS 10)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For example, </w:t>
      </w:r>
      <w:r>
        <w:rPr>
          <w:rFonts w:cs="Arial" w:ascii="Arial" w:hAnsi="Arial"/>
          <w:b/>
          <w:sz w:val="20"/>
          <w:szCs w:val="20"/>
        </w:rPr>
        <w:t>some governments labeled as democracies might have some of the characteristics of dictatorships</w:t>
      </w:r>
      <w:r>
        <w:rPr>
          <w:rFonts w:cs="Arial" w:ascii="Arial" w:hAnsi="Arial"/>
          <w:sz w:val="20"/>
          <w:szCs w:val="20"/>
        </w:rPr>
        <w:t>, as is the case with the Democratic People’s Republic of Korea (North Korea), which in reality is a communist state led by a dictator. (ONLS G6 C.S SS 10)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Some countries may use a </w:t>
      </w:r>
      <w:r>
        <w:rPr>
          <w:rFonts w:cs="Arial" w:ascii="Arial" w:hAnsi="Arial"/>
          <w:b/>
          <w:sz w:val="20"/>
          <w:szCs w:val="20"/>
        </w:rPr>
        <w:t>combination of two governmental systems</w:t>
      </w:r>
      <w:r>
        <w:rPr>
          <w:rFonts w:cs="Arial" w:ascii="Arial" w:hAnsi="Arial"/>
          <w:sz w:val="20"/>
          <w:szCs w:val="20"/>
        </w:rPr>
        <w:t>. For instance, the United Kingdom has a royal family, which suggests a monarchy, but as a constitutional monarchy is in practice much closer to a democracy. (ONLS G6 C.S SS 10)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Find the following countries and write down their government type. 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  <w:b/>
          <w:u w:val="single"/>
        </w:rPr>
        <w:t>Color</w:t>
        <w:tab/>
        <w:tab/>
        <w:tab/>
        <w:t>Country</w:t>
        <w:tab/>
        <w:t>Type of Government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Gray</w:t>
        <w:tab/>
        <w:tab/>
        <w:tab/>
        <w:t>Iran</w:t>
        <w:tab/>
        <w:tab/>
        <w:t>_______________________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  <w:b/>
          <w:u w:val="single"/>
        </w:rPr>
        <w:t>Color</w:t>
        <w:tab/>
        <w:tab/>
        <w:tab/>
        <w:t>Country</w:t>
        <w:tab/>
        <w:t>Type of Government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Bright Green</w:t>
        <w:tab/>
        <w:t>Mauritania</w:t>
        <w:tab/>
        <w:t>_______________________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Fuchsia</w:t>
        <w:tab/>
        <w:tab/>
        <w:t>Libya</w:t>
        <w:tab/>
        <w:tab/>
        <w:t>_______________________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Maroon</w:t>
        <w:tab/>
        <w:tab/>
        <w:t>Canada</w:t>
        <w:tab/>
        <w:t>_______________________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Light Green</w:t>
        <w:tab/>
        <w:tab/>
        <w:t>China</w:t>
        <w:tab/>
        <w:tab/>
        <w:t>_______________________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Lavender</w:t>
        <w:tab/>
        <w:tab/>
        <w:t>Afghanistan</w:t>
        <w:tab/>
        <w:t>_______________________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Olive Green</w:t>
        <w:tab/>
        <w:tab/>
        <w:t>Germany</w:t>
        <w:tab/>
        <w:t>________________________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Orange</w:t>
        <w:tab/>
        <w:tab/>
        <w:t>Finland</w:t>
        <w:tab/>
        <w:t>________________________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Light Blue</w:t>
        <w:tab/>
        <w:tab/>
        <w:t>United States_______________________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  <w:t>Cream</w:t>
        <w:tab/>
        <w:tab/>
        <w:tab/>
        <w:t>Morocco</w:t>
        <w:tab/>
        <w:t>________________________</w:t>
      </w:r>
    </w:p>
    <w:p>
      <w:pPr>
        <w:pStyle w:val="NormalWeb"/>
        <w:pBdr>
          <w:bottom w:val="single" w:sz="12" w:space="1" w:color="000000"/>
        </w:pBdr>
        <w:rPr>
          <w:rFonts w:ascii="Comic Sans MS" w:hAnsi="Comic Sans MS" w:cs="Arial"/>
        </w:rPr>
      </w:pPr>
      <w:r>
        <w:rPr>
          <w:rFonts w:cs="Arial" w:ascii="Comic Sans MS" w:hAnsi="Comic Sans MS"/>
        </w:rPr>
        <w:t>What is the most common type of government and color on the map?</w:t>
      </w:r>
    </w:p>
    <w:p>
      <w:pPr>
        <w:pStyle w:val="NormalWeb"/>
        <w:pBdr>
          <w:bottom w:val="single" w:sz="12" w:space="1" w:color="000000"/>
        </w:pBdr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Task 4</w:t>
      </w:r>
      <w:r>
        <w:rPr>
          <w:rFonts w:cs="Arial" w:ascii="Comic Sans MS" w:hAnsi="Comic Sans MS"/>
          <w:color w:val="000000"/>
          <w:sz w:val="28"/>
          <w:szCs w:val="28"/>
        </w:rPr>
        <w:t xml:space="preserve">- Go through the interactive slide show a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http://mocomi.com/types-of-government/</w:t>
        </w:r>
      </w:hyperlink>
      <w:r>
        <w:rPr>
          <w:rStyle w:val="InternetLink"/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 Then get into your table groups and choose a type of government. Next your group will work together to create and perform a situational skit that enacts the basic ideas of that type of government in a school setting type of situation like the examples from the slideshow. This will be graded as a separate group assignment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Task 5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Write an essay </w:t>
      </w:r>
      <w:r>
        <w:rPr>
          <w:rFonts w:cs="Comic Sans MS" w:ascii="Comic Sans MS" w:hAnsi="Comic Sans MS"/>
          <w:i/>
          <w:sz w:val="28"/>
          <w:szCs w:val="28"/>
        </w:rPr>
        <w:t>describing</w:t>
      </w:r>
      <w:r>
        <w:rPr>
          <w:rFonts w:cs="Comic Sans MS" w:ascii="Comic Sans MS" w:hAnsi="Comic Sans MS"/>
          <w:sz w:val="28"/>
          <w:szCs w:val="28"/>
        </w:rPr>
        <w:t xml:space="preserve"> each of these types of government (democracy, dictatorship, monarchy, and theocracy) and </w:t>
      </w:r>
      <w:r>
        <w:rPr>
          <w:rFonts w:cs="Comic Sans MS" w:ascii="Comic Sans MS" w:hAnsi="Comic Sans MS"/>
          <w:i/>
          <w:sz w:val="28"/>
          <w:szCs w:val="28"/>
        </w:rPr>
        <w:t>comparing</w:t>
      </w:r>
      <w:r>
        <w:rPr>
          <w:rFonts w:cs="Comic Sans MS" w:ascii="Comic Sans MS" w:hAnsi="Comic Sans MS"/>
          <w:sz w:val="28"/>
          <w:szCs w:val="28"/>
        </w:rPr>
        <w:t xml:space="preserve"> their limits of authority, and citizen's rights. You could use the website resources from Task 1 to help you. The essay will be scored with the following rubric: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readwritethink.org/files/resources/lesson_images/lesson275/compcon_rubric.pdf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b Quest Scoring Sheet:</w:t>
      </w:r>
    </w:p>
    <w:p>
      <w:pPr>
        <w:pStyle w:val="NormalWeb"/>
        <w:rPr/>
      </w:pPr>
      <w:r>
        <w:rPr>
          <w:rFonts w:cs="Comic Sans MS" w:ascii="Comic Sans MS" w:hAnsi="Comic Sans MS"/>
        </w:rPr>
        <w:t>Answer Key for Tasks 1, 2, &amp; 3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sk 1- Answers may vary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sk 2-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one votes equally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w elected individuals to make the decisio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sentative democracy or a republic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tical party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archy and Dictatorship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sk 3-</w:t>
      </w:r>
    </w:p>
    <w:p>
      <w:pPr>
        <w:pStyle w:val="NormalWeb"/>
        <w:rPr/>
      </w:pPr>
      <w:r>
        <w:rPr>
          <w:rFonts w:cs="Comic Sans MS" w:ascii="Comic Sans MS" w:hAnsi="Comic Sans MS"/>
          <w:b/>
        </w:rPr>
        <w:t>Iran</w:t>
      </w:r>
      <w:r>
        <w:rPr>
          <w:rFonts w:cs="Comic Sans MS" w:ascii="Comic Sans MS" w:hAnsi="Comic Sans MS"/>
        </w:rPr>
        <w:t>- Theocratic Republic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Mauritania</w:t>
      </w:r>
      <w:r>
        <w:rPr>
          <w:rFonts w:cs="Arial" w:ascii="Comic Sans MS" w:hAnsi="Comic Sans MS"/>
        </w:rPr>
        <w:t>- Military Junta (dictatorship)</w:t>
      </w:r>
    </w:p>
    <w:p>
      <w:pPr>
        <w:pStyle w:val="NormalWeb"/>
        <w:rPr/>
      </w:pPr>
      <w:r>
        <w:rPr>
          <w:rFonts w:cs="Arial" w:ascii="Comic Sans MS" w:hAnsi="Comic Sans MS"/>
          <w:b/>
        </w:rPr>
        <w:t>Canada</w:t>
      </w:r>
      <w:r>
        <w:rPr>
          <w:rFonts w:cs="Arial" w:ascii="Comic Sans MS" w:hAnsi="Comic Sans MS"/>
        </w:rPr>
        <w:t>- Parliamentary Democracy, Federation, Constitutional Monarchy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Libya</w:t>
      </w:r>
      <w:r>
        <w:rPr>
          <w:rFonts w:cs="Arial" w:ascii="Comic Sans MS" w:hAnsi="Comic Sans MS"/>
        </w:rPr>
        <w:t>- Transitional Government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China</w:t>
      </w:r>
      <w:r>
        <w:rPr>
          <w:rFonts w:cs="Arial" w:ascii="Comic Sans MS" w:hAnsi="Comic Sans MS"/>
        </w:rPr>
        <w:t>- Communist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Afghanistan</w:t>
      </w:r>
      <w:r>
        <w:rPr>
          <w:rFonts w:cs="Arial" w:ascii="Comic Sans MS" w:hAnsi="Comic Sans MS"/>
        </w:rPr>
        <w:t>- Islamic Republic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Germany</w:t>
      </w:r>
      <w:r>
        <w:rPr>
          <w:rFonts w:cs="Arial" w:ascii="Comic Sans MS" w:hAnsi="Comic Sans MS"/>
        </w:rPr>
        <w:t>- Federal Republic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Finland</w:t>
      </w:r>
      <w:r>
        <w:rPr>
          <w:rFonts w:cs="Arial" w:ascii="Comic Sans MS" w:hAnsi="Comic Sans MS"/>
        </w:rPr>
        <w:t>- Republic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United States</w:t>
      </w:r>
      <w:r>
        <w:rPr>
          <w:rFonts w:cs="Arial" w:ascii="Comic Sans MS" w:hAnsi="Comic Sans MS"/>
        </w:rPr>
        <w:t>-Constitutional Republic-Strong Democratic Tradition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Morocco</w:t>
      </w:r>
      <w:r>
        <w:rPr>
          <w:rFonts w:cs="Arial" w:ascii="Comic Sans MS" w:hAnsi="Comic Sans MS"/>
        </w:rPr>
        <w:t>-Constitutional Monarchy</w:t>
      </w:r>
    </w:p>
    <w:p>
      <w:pPr>
        <w:pStyle w:val="NormalWeb"/>
        <w:pBdr>
          <w:bottom w:val="single" w:sz="12" w:space="1" w:color="000000"/>
        </w:pBdr>
        <w:rPr>
          <w:rFonts w:ascii="Comic Sans MS" w:hAnsi="Comic Sans MS" w:cs="Arial"/>
        </w:rPr>
      </w:pPr>
      <w:r>
        <w:rPr>
          <w:rFonts w:cs="Arial" w:ascii="Comic Sans MS" w:hAnsi="Comic Sans MS"/>
        </w:rPr>
        <w:t>What is the most common type of government and color on the map?</w:t>
      </w:r>
    </w:p>
    <w:p>
      <w:pPr>
        <w:pStyle w:val="NormalWeb"/>
        <w:pBdr>
          <w:bottom w:val="single" w:sz="12" w:space="1" w:color="000000"/>
        </w:pBdr>
        <w:rPr>
          <w:rFonts w:ascii="Comic Sans MS" w:hAnsi="Comic Sans MS" w:cs="Arial"/>
        </w:rPr>
      </w:pPr>
      <w:r>
        <w:rPr>
          <w:rFonts w:cs="Arial" w:ascii="Comic Sans MS" w:hAnsi="Comic Sans MS"/>
        </w:rPr>
        <w:t>Orange/ Republic</w:t>
      </w:r>
    </w:p>
    <w:p>
      <w:pPr>
        <w:pStyle w:val="Heading2"/>
        <w:jc w:val="lef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2"/>
        <w:rPr/>
      </w:pPr>
      <w:r>
        <w:rPr/>
        <w:t>Skit Performance Rubr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4"/>
        <w:gridCol w:w="1771"/>
        <w:gridCol w:w="1771"/>
        <w:gridCol w:w="17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s Clearl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s clearly and distinctly all (100-95%) the time, mispronounces no word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s clearly and distinctly all (100-95%) the time, mispronounces one wor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peaks clearly and distinctly most (94-85%) the time, mispronounces no more than one wor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ften mumbles or cannot be understood OR mispronounces more than one wor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is loud enough to be heard by all audience members throughout the presentatio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olume is loud enough to be heard by all audience members at least 90% of the tim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olume is loud enough to be heard by all audience members at least 80% of the tim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Volume often too soft to be heard by all audience members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ys on Topi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ys on topic all of the tim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ys on topic most (99-90%) of the tim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ys on topic some of the time (89-75%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was hard to tell what the topic wa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s a full understanding of the topi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s a good understanding of the topi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s a good understanding of parts of the topic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not seem to understand the topic very wel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dnes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is completely prepared and has obviously rehearse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seems pretty prepared but might have needed more rehearsal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udent is somewhat prepared, but it is clear that rehearsal was lack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does not seem at all prepared to pres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uses several props (this could include a costume) that show considerable work/creativity and which make the presentation bette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uses 1 prop that shows considerable work/creativity and which makes the presentation bette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uses 1 prop that makes the presentation bette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udent uses no props OR the props chosen detract from the present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of Class Ti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time well during each class period.  Focused on getting the project done and never distracted other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time well during each class period.  Usually focused on getting the project done and never distracted other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some of the time well during each class period.  There was some focus on getting the project done but occasionally distracted othe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not use class time to focus on the project OR often distracted othe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Score for Performance Portion = ___________/ 32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essay will be scored with the following rubric= _____/16 points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readwritethink.org/files/resources/lesson_images/lesson275/compcon_rubric.pdf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Comparison and Contrast Rubric </w:t>
      </w:r>
    </w:p>
    <w:tbl>
      <w:tblPr>
        <w:tblW w:w="93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2151"/>
        <w:gridCol w:w="1972"/>
        <w:gridCol w:w="2246"/>
        <w:gridCol w:w="1600"/>
      </w:tblGrid>
      <w:tr>
        <w:trPr/>
        <w:tc>
          <w:tcPr>
            <w:tcW w:w="1421" w:type="dxa"/>
            <w:tcBorders>
              <w:top w:val="single" w:sz="12" w:space="0" w:color="9B9996"/>
              <w:left w:val="single" w:sz="8" w:space="0" w:color="B2AFAA"/>
              <w:bottom w:val="single" w:sz="12" w:space="0" w:color="9B9996"/>
              <w:right w:val="single" w:sz="12" w:space="0" w:color="9B9996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Y </w:t>
            </w:r>
          </w:p>
        </w:tc>
        <w:tc>
          <w:tcPr>
            <w:tcW w:w="2151" w:type="dxa"/>
            <w:tcBorders>
              <w:top w:val="single" w:sz="12" w:space="0" w:color="9B9996"/>
              <w:left w:val="single" w:sz="12" w:space="0" w:color="9B9996"/>
              <w:bottom w:val="single" w:sz="12" w:space="0" w:color="9B9B99"/>
              <w:right w:val="single" w:sz="12" w:space="0" w:color="9B9B99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,Bold;Times New Roman" w:ascii="Arial,Bold;Times New Roman" w:hAnsi="Arial,Bold;Times New Roman"/>
                <w:sz w:val="22"/>
                <w:szCs w:val="22"/>
              </w:rPr>
              <w:t xml:space="preserve">4 </w:t>
            </w:r>
          </w:p>
        </w:tc>
        <w:tc>
          <w:tcPr>
            <w:tcW w:w="1972" w:type="dxa"/>
            <w:tcBorders>
              <w:top w:val="single" w:sz="12" w:space="0" w:color="9B9996"/>
              <w:left w:val="single" w:sz="12" w:space="0" w:color="9B9B99"/>
              <w:bottom w:val="single" w:sz="12" w:space="0" w:color="9B9B99"/>
              <w:right w:val="single" w:sz="12" w:space="0" w:color="9B9B99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,Bold;Times New Roman" w:ascii="Arial,Bold;Times New Roman" w:hAnsi="Arial,Bold;Times New Roman"/>
                <w:sz w:val="22"/>
                <w:szCs w:val="22"/>
              </w:rPr>
              <w:t xml:space="preserve">3 </w:t>
            </w:r>
          </w:p>
        </w:tc>
        <w:tc>
          <w:tcPr>
            <w:tcW w:w="2246" w:type="dxa"/>
            <w:tcBorders>
              <w:top w:val="single" w:sz="12" w:space="0" w:color="9B9996"/>
              <w:left w:val="single" w:sz="12" w:space="0" w:color="9B9B99"/>
              <w:bottom w:val="single" w:sz="12" w:space="0" w:color="9B9999"/>
              <w:right w:val="single" w:sz="12" w:space="0" w:color="9B9B99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,Bold;Times New Roman" w:ascii="Arial,Bold;Times New Roman" w:hAnsi="Arial,Bold;Times New Roman"/>
                <w:sz w:val="22"/>
                <w:szCs w:val="22"/>
              </w:rPr>
              <w:t xml:space="preserve">2 </w:t>
            </w:r>
          </w:p>
        </w:tc>
        <w:tc>
          <w:tcPr>
            <w:tcW w:w="1600" w:type="dxa"/>
            <w:tcBorders>
              <w:top w:val="single" w:sz="12" w:space="0" w:color="9B9999"/>
              <w:left w:val="single" w:sz="12" w:space="0" w:color="9B9B99"/>
              <w:bottom w:val="single" w:sz="12" w:space="0" w:color="9B9996"/>
              <w:right w:val="single" w:sz="8" w:space="0" w:color="999996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,Bold;Times New Roman" w:ascii="Arial,Bold;Times New Roman" w:hAnsi="Arial,Bold;Times New Roman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421" w:type="dxa"/>
            <w:tcBorders>
              <w:top w:val="single" w:sz="12" w:space="0" w:color="9B9996"/>
              <w:left w:val="single" w:sz="8" w:space="0" w:color="BAB7B2"/>
              <w:bottom w:val="single" w:sz="12" w:space="0" w:color="9B9996"/>
              <w:right w:val="single" w:sz="12" w:space="0" w:color="9B999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,Bold;Times New Roman" w:ascii="Arial,Bold;Times New Roman" w:hAnsi="Arial,Bold;Times New Roman"/>
                <w:sz w:val="22"/>
                <w:szCs w:val="22"/>
              </w:rPr>
              <w:t xml:space="preserve">Purpose &amp; Supporting Details </w:t>
            </w:r>
          </w:p>
        </w:tc>
        <w:tc>
          <w:tcPr>
            <w:tcW w:w="2151" w:type="dxa"/>
            <w:tcBorders>
              <w:top w:val="single" w:sz="12" w:space="0" w:color="9B9B99"/>
              <w:left w:val="single" w:sz="12" w:space="0" w:color="9B9996"/>
              <w:bottom w:val="single" w:sz="12" w:space="0" w:color="9B9B99"/>
              <w:right w:val="single" w:sz="12" w:space="0" w:color="9B999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paper compares and contrasts items clearly. The paper points to specific examples to illustrate the comparison. The paper includes only the information relevant to the comparison. </w:t>
            </w:r>
          </w:p>
        </w:tc>
        <w:tc>
          <w:tcPr>
            <w:tcW w:w="1972" w:type="dxa"/>
            <w:tcBorders>
              <w:top w:val="single" w:sz="12" w:space="0" w:color="9B9B99"/>
              <w:left w:val="single" w:sz="12" w:space="0" w:color="9B9996"/>
              <w:bottom w:val="single" w:sz="12" w:space="0" w:color="9B9B99"/>
              <w:right w:val="single" w:sz="12" w:space="0" w:color="9B999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paper compares and contrasts items clearly, but the supporting information is general. The paper includes only the information relevant to the comparison. </w:t>
            </w:r>
          </w:p>
        </w:tc>
        <w:tc>
          <w:tcPr>
            <w:tcW w:w="2246" w:type="dxa"/>
            <w:tcBorders>
              <w:top w:val="single" w:sz="12" w:space="0" w:color="9B9999"/>
              <w:left w:val="single" w:sz="12" w:space="0" w:color="9B9996"/>
              <w:bottom w:val="single" w:sz="12" w:space="0" w:color="9B9999"/>
              <w:right w:val="single" w:sz="12" w:space="0" w:color="9B999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paper compares and contrasts items clearly, but the supporting information is incomplete. The paper may include information that is not relevant to the comparison. </w:t>
            </w:r>
          </w:p>
        </w:tc>
        <w:tc>
          <w:tcPr>
            <w:tcW w:w="1600" w:type="dxa"/>
            <w:tcBorders>
              <w:top w:val="single" w:sz="12" w:space="0" w:color="9B9996"/>
              <w:left w:val="single" w:sz="12" w:space="0" w:color="9B9996"/>
              <w:bottom w:val="single" w:sz="12" w:space="0" w:color="9B9996"/>
              <w:right w:val="single" w:sz="8" w:space="0" w:color="96969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paper compares or contrasts, but does not include both. There is no supporting information or support is incomplete. </w:t>
            </w:r>
          </w:p>
        </w:tc>
      </w:tr>
      <w:tr>
        <w:trPr/>
        <w:tc>
          <w:tcPr>
            <w:tcW w:w="1421" w:type="dxa"/>
            <w:tcBorders>
              <w:top w:val="single" w:sz="12" w:space="0" w:color="9B9996"/>
              <w:left w:val="single" w:sz="8" w:space="0" w:color="BCB7B2"/>
              <w:bottom w:val="single" w:sz="12" w:space="0" w:color="9B9996"/>
              <w:right w:val="single" w:sz="12" w:space="0" w:color="9B999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,Bold;Times New Roman" w:ascii="Arial,Bold;Times New Roman" w:hAnsi="Arial,Bold;Times New Roman"/>
                <w:sz w:val="22"/>
                <w:szCs w:val="22"/>
              </w:rPr>
              <w:t xml:space="preserve">Organization &amp; Structure </w:t>
            </w:r>
          </w:p>
        </w:tc>
        <w:tc>
          <w:tcPr>
            <w:tcW w:w="2151" w:type="dxa"/>
            <w:tcBorders>
              <w:top w:val="single" w:sz="12" w:space="0" w:color="9B9B99"/>
              <w:left w:val="single" w:sz="12" w:space="0" w:color="9B9996"/>
              <w:bottom w:val="single" w:sz="12" w:space="0" w:color="9B9B99"/>
              <w:right w:val="single" w:sz="12" w:space="0" w:color="9B999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paper breaks the information into whole- to-whole, similarities - to-differences, or point- by-point structure. It follows a consistent order when discussing the comparison. </w:t>
            </w:r>
          </w:p>
        </w:tc>
        <w:tc>
          <w:tcPr>
            <w:tcW w:w="1972" w:type="dxa"/>
            <w:tcBorders>
              <w:top w:val="single" w:sz="12" w:space="0" w:color="9B9B99"/>
              <w:left w:val="single" w:sz="12" w:space="0" w:color="9B9996"/>
              <w:bottom w:val="single" w:sz="12" w:space="0" w:color="9B9B99"/>
              <w:right w:val="single" w:sz="12" w:space="0" w:color="9B999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paper breaks the information into whole- to-whole, similarities - to-differences, or point- by-point structure but does not follow a consistent order when discussing the comparison. </w:t>
            </w:r>
          </w:p>
        </w:tc>
        <w:tc>
          <w:tcPr>
            <w:tcW w:w="2246" w:type="dxa"/>
            <w:tcBorders>
              <w:top w:val="single" w:sz="12" w:space="0" w:color="9B9999"/>
              <w:left w:val="single" w:sz="12" w:space="0" w:color="9B9996"/>
              <w:bottom w:val="single" w:sz="12" w:space="0" w:color="9B9999"/>
              <w:right w:val="single" w:sz="12" w:space="0" w:color="9B999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paper breaks the information into whole- to-whole, similarities - to-differences, or point- by-point structure, but some information is in the wrong section. Some details are not in a logical or expected order, and this distracts the reader. </w:t>
            </w:r>
          </w:p>
        </w:tc>
        <w:tc>
          <w:tcPr>
            <w:tcW w:w="1600" w:type="dxa"/>
            <w:tcBorders>
              <w:top w:val="single" w:sz="12" w:space="0" w:color="9B9996"/>
              <w:left w:val="single" w:sz="12" w:space="0" w:color="9B9996"/>
              <w:bottom w:val="single" w:sz="12" w:space="0" w:color="9B9996"/>
              <w:right w:val="single" w:sz="8" w:space="0" w:color="96969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y details are not in a logical or expected order. There is little sense that the writing is organized. </w:t>
            </w:r>
          </w:p>
        </w:tc>
      </w:tr>
      <w:tr>
        <w:trPr/>
        <w:tc>
          <w:tcPr>
            <w:tcW w:w="1421" w:type="dxa"/>
            <w:tcBorders>
              <w:top w:val="single" w:sz="12" w:space="0" w:color="9B9996"/>
              <w:left w:val="single" w:sz="8" w:space="0" w:color="BAB7B2"/>
              <w:bottom w:val="single" w:sz="12" w:space="0" w:color="9B9996"/>
              <w:right w:val="single" w:sz="12" w:space="0" w:color="9B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,Bold;Times New Roman" w:ascii="Arial,Bold;Times New Roman" w:hAnsi="Arial,Bold;Times New Roman"/>
                <w:sz w:val="22"/>
                <w:szCs w:val="22"/>
              </w:rPr>
              <w:t xml:space="preserve">Transitions </w:t>
            </w:r>
          </w:p>
        </w:tc>
        <w:tc>
          <w:tcPr>
            <w:tcW w:w="2151" w:type="dxa"/>
            <w:tcBorders>
              <w:top w:val="single" w:sz="12" w:space="0" w:color="9B9B99"/>
              <w:left w:val="single" w:sz="12" w:space="0" w:color="9B9999"/>
              <w:bottom w:val="single" w:sz="12" w:space="0" w:color="9B9B99"/>
              <w:right w:val="single" w:sz="12" w:space="0" w:color="9B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paper moves smoothly from one idea to the next. The paper uses comparison and contrast transition words to show relationships between ideas. The paper uses a variety of sentence structures and transitions. </w:t>
            </w:r>
          </w:p>
        </w:tc>
        <w:tc>
          <w:tcPr>
            <w:tcW w:w="1972" w:type="dxa"/>
            <w:tcBorders>
              <w:top w:val="single" w:sz="12" w:space="0" w:color="9B9B99"/>
              <w:left w:val="single" w:sz="12" w:space="0" w:color="9B9999"/>
              <w:bottom w:val="single" w:sz="12" w:space="0" w:color="9B9B99"/>
              <w:right w:val="single" w:sz="12" w:space="0" w:color="9B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paper moves from one idea to the next, but there is little variety. The paper uses comparison and contrast transition words to show relationships between ideas. </w:t>
            </w:r>
          </w:p>
        </w:tc>
        <w:tc>
          <w:tcPr>
            <w:tcW w:w="2246" w:type="dxa"/>
            <w:tcBorders>
              <w:top w:val="single" w:sz="12" w:space="0" w:color="9B9999"/>
              <w:left w:val="single" w:sz="12" w:space="0" w:color="9B9999"/>
              <w:bottom w:val="single" w:sz="12" w:space="0" w:color="9B9999"/>
              <w:right w:val="single" w:sz="12" w:space="0" w:color="9B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e transitions work well; but connections between other ideas are fuzzy. </w:t>
            </w:r>
          </w:p>
        </w:tc>
        <w:tc>
          <w:tcPr>
            <w:tcW w:w="1600" w:type="dxa"/>
            <w:tcBorders>
              <w:top w:val="single" w:sz="12" w:space="0" w:color="9B9996"/>
              <w:left w:val="single" w:sz="12" w:space="0" w:color="9B9999"/>
              <w:bottom w:val="single" w:sz="12" w:space="0" w:color="9B9996"/>
              <w:right w:val="single" w:sz="8" w:space="0" w:color="969393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transitions between ideas are unclear or nonexistent. </w:t>
            </w:r>
          </w:p>
        </w:tc>
      </w:tr>
      <w:tr>
        <w:trPr/>
        <w:tc>
          <w:tcPr>
            <w:tcW w:w="1421" w:type="dxa"/>
            <w:tcBorders>
              <w:top w:val="single" w:sz="12" w:space="0" w:color="9B9996"/>
              <w:left w:val="single" w:sz="8" w:space="0" w:color="BAB7B2"/>
              <w:bottom w:val="single" w:sz="12" w:space="0" w:color="999996"/>
              <w:right w:val="single" w:sz="12" w:space="0" w:color="9B999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,Bold;Times New Roman" w:ascii="Arial,Bold;Times New Roman" w:hAnsi="Arial,Bold;Times New Roman"/>
                <w:sz w:val="22"/>
                <w:szCs w:val="22"/>
              </w:rPr>
              <w:t xml:space="preserve">Grammar &amp; Spelling (Conventions) </w:t>
            </w:r>
          </w:p>
        </w:tc>
        <w:tc>
          <w:tcPr>
            <w:tcW w:w="2151" w:type="dxa"/>
            <w:tcBorders>
              <w:top w:val="single" w:sz="12" w:space="0" w:color="9B9B99"/>
              <w:left w:val="single" w:sz="12" w:space="0" w:color="9B9996"/>
              <w:bottom w:val="single" w:sz="12" w:space="0" w:color="9B9999"/>
              <w:right w:val="single" w:sz="12" w:space="0" w:color="9B999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r makes no errors in grammar or spelling that distract the reader from the content. </w:t>
            </w:r>
          </w:p>
        </w:tc>
        <w:tc>
          <w:tcPr>
            <w:tcW w:w="1972" w:type="dxa"/>
            <w:tcBorders>
              <w:top w:val="single" w:sz="12" w:space="0" w:color="9B9B99"/>
              <w:left w:val="single" w:sz="12" w:space="0" w:color="9B9996"/>
              <w:bottom w:val="single" w:sz="12" w:space="0" w:color="9B9999"/>
              <w:right w:val="single" w:sz="12" w:space="0" w:color="9B999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r makes 1-2 errors in grammar or spelling that distract the reader from the content. </w:t>
            </w:r>
          </w:p>
        </w:tc>
        <w:tc>
          <w:tcPr>
            <w:tcW w:w="2246" w:type="dxa"/>
            <w:tcBorders>
              <w:top w:val="single" w:sz="12" w:space="0" w:color="9B9999"/>
              <w:left w:val="single" w:sz="12" w:space="0" w:color="9B9996"/>
              <w:bottom w:val="single" w:sz="12" w:space="0" w:color="9B9996"/>
              <w:right w:val="single" w:sz="12" w:space="0" w:color="9B999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r makes 3-4 errors in grammar or spelling that distract the reader from the content. </w:t>
            </w:r>
          </w:p>
        </w:tc>
        <w:tc>
          <w:tcPr>
            <w:tcW w:w="1600" w:type="dxa"/>
            <w:tcBorders>
              <w:top w:val="single" w:sz="12" w:space="0" w:color="9B9996"/>
              <w:left w:val="single" w:sz="12" w:space="0" w:color="9B9996"/>
              <w:bottom w:val="single" w:sz="12" w:space="0" w:color="9B9999"/>
              <w:right w:val="single" w:sz="8" w:space="0" w:color="96939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r makes more than 4 errors in grammar or spelling that distract the reader from the content. 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References</w:t>
      </w:r>
    </w:p>
    <w:p>
      <w:pPr>
        <w:pStyle w:val="Normal"/>
        <w:widowControl w:val="false"/>
        <w:autoSpaceDE w:val="false"/>
        <w:spacing w:lineRule="atLeast" w:line="55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(n.d.). Retrieved July 26, 2016, from http://www.merriam-webster.com/dictionary/theocracy</w:t>
      </w:r>
    </w:p>
    <w:p>
      <w:pPr>
        <w:pStyle w:val="Normal"/>
        <w:widowControl w:val="false"/>
        <w:autoSpaceDE w:val="false"/>
        <w:spacing w:lineRule="atLeast" w:line="55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(n.d.). Retrieved July 26, 2016, from http://i2.wp.com/s-media-cache-</w:t>
      </w:r>
    </w:p>
    <w:p>
      <w:pPr>
        <w:pStyle w:val="Normal"/>
        <w:widowControl w:val="false"/>
        <w:autoSpaceDE w:val="false"/>
        <w:spacing w:lineRule="atLeast" w:line="55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(n.d.). Retrieved July 26, 2016, from http://i2.wp.com/s-media-cache-ak0.pinimg.com/236x/5a/fe/17/5afe1799749809b60bad9df5b72f3192.jpg?w=250</w:t>
      </w:r>
    </w:p>
    <w:p>
      <w:pPr>
        <w:pStyle w:val="Normal"/>
        <w:widowControl w:val="false"/>
        <w:autoSpaceDE w:val="false"/>
        <w:spacing w:lineRule="atLeast" w:line="55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(n.d.). Retrieved July 26, 2016, from http://geocurrents.info/wp-content/uploads/2011/04/forms-of-government-map.jpg</w:t>
      </w:r>
    </w:p>
    <w:p>
      <w:pPr>
        <w:pStyle w:val="Normal"/>
        <w:widowControl w:val="false"/>
        <w:autoSpaceDE w:val="false"/>
        <w:spacing w:lineRule="atLeast" w:line="55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(n.d.). Retrieved July 26, 2016, from http://dontmesswithtaxes.typepad.com/.a/6a00d8345157c669e2017d42fffa37970c-pi</w:t>
      </w:r>
    </w:p>
    <w:p>
      <w:pPr>
        <w:pStyle w:val="Normal"/>
        <w:widowControl w:val="false"/>
        <w:autoSpaceDE w:val="false"/>
        <w:spacing w:lineRule="atLeast" w:line="55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(n.d.). Retrieved July 26, 2016, from http://www.wou.edu/~aramoshernandez06/Images/government.png</w:t>
      </w:r>
    </w:p>
    <w:p>
      <w:pPr>
        <w:pStyle w:val="Normal"/>
        <w:widowControl w:val="false"/>
        <w:autoSpaceDE w:val="false"/>
        <w:spacing w:lineRule="atLeast" w:line="55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(n.d.). Retrieved July 26, 2016, from http://p5cdn4static.sharpschool.com/userfiles/servers/server_3028325/image/6th grade/aaron tipping/world flags.jpg</w:t>
      </w:r>
    </w:p>
    <w:p>
      <w:pPr>
        <w:pStyle w:val="Normal"/>
        <w:widowControl w:val="false"/>
        <w:autoSpaceDE w:val="false"/>
        <w:spacing w:lineRule="atLeast" w:line="55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"Theocracy." International Encyclopedia of the Social Sciences. 2008. (2008). Theocracy. Retrieved July 26, 2016, from http://www.encyclopedia.com/topic/Theocracy.aspx</w:t>
      </w:r>
    </w:p>
    <w:p>
      <w:pPr>
        <w:pStyle w:val="Normal"/>
        <w:widowControl w:val="false"/>
        <w:autoSpaceDE w:val="false"/>
        <w:spacing w:lineRule="atLeast" w:line="55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Compare and Contrast Rubric. (n.d.). Retrieved July 26, 2016, from http://www.readwritethink.org/files/resources/lesson_images/lesson275/compcon_rubric.pdf</w:t>
      </w:r>
    </w:p>
    <w:p>
      <w:pPr>
        <w:pStyle w:val="Normal"/>
        <w:widowControl w:val="false"/>
        <w:autoSpaceDE w:val="false"/>
        <w:spacing w:lineRule="atLeast" w:line="55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Countries With A Theocratic Government Today. (n.d.). Retrieved July 26, 2016, from http://www.worldatlas.com/articles/countries-with-theocratic-governments-today.html</w:t>
      </w:r>
    </w:p>
    <w:p>
      <w:pPr>
        <w:pStyle w:val="Normal"/>
        <w:widowControl w:val="false"/>
        <w:autoSpaceDE w:val="false"/>
        <w:spacing w:lineRule="atLeast" w:line="55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Democracy. (n.d.). Retrieved July 26, 2016, from http://encyclopedia.kids.net.au/page/de/Democracy</w:t>
      </w:r>
    </w:p>
    <w:p>
      <w:pPr>
        <w:pStyle w:val="Normal"/>
        <w:widowControl w:val="false"/>
        <w:autoSpaceDE w:val="false"/>
        <w:spacing w:lineRule="atLeast" w:line="55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Dictatorship. (n.d.). Retrieved July 26, 2016, from http://encyclopedia.kids.net.au/page/di/Dictatorship</w:t>
      </w:r>
    </w:p>
    <w:p>
      <w:pPr>
        <w:pStyle w:val="Normal"/>
        <w:widowControl w:val="false"/>
        <w:autoSpaceDE w:val="false"/>
        <w:spacing w:lineRule="atLeast" w:line="55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F. (2014). FLVS Civics: Going Global - Forms of Government. Retrieved July 26, 2016, from https://www.youtube.com/watch?v=vdh9xo47OWM</w:t>
      </w:r>
    </w:p>
    <w:p>
      <w:pPr>
        <w:pStyle w:val="Normal"/>
        <w:widowControl w:val="false"/>
        <w:autoSpaceDE w:val="false"/>
        <w:spacing w:lineRule="atLeast" w:line="55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F. (2014). FLVS Civics: Going Global - Systems of Government. Retrieved July 26, 2016, from https://www.youtube.com/watch?v=SL6eGwP0JTg</w:t>
      </w:r>
    </w:p>
    <w:p>
      <w:pPr>
        <w:pStyle w:val="Normal"/>
        <w:widowControl w:val="false"/>
        <w:autoSpaceDE w:val="false"/>
        <w:spacing w:lineRule="atLeast" w:line="55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Government | Scholastic.com. (n.d.). Retrieved July 26, 2016, from http://www.scholastic.com/teachers/article/government</w:t>
      </w:r>
    </w:p>
    <w:p>
      <w:pPr>
        <w:pStyle w:val="Normal"/>
        <w:widowControl w:val="false"/>
        <w:autoSpaceDE w:val="false"/>
        <w:spacing w:lineRule="atLeast" w:line="55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Monarchy. (n.d.). Retrieved July 26, 2016, from http://encyclopedia.kids.net.au/page/mo/Monarchy</w:t>
      </w:r>
    </w:p>
    <w:p>
      <w:pPr>
        <w:pStyle w:val="Normal"/>
        <w:widowControl w:val="false"/>
        <w:autoSpaceDE w:val="false"/>
        <w:spacing w:lineRule="atLeast" w:line="55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Theocracy. (n.d.). Retrieved July 26, 2016, from http://encyclopedia.kids.net.au/page/th/Theocracy</w:t>
      </w:r>
    </w:p>
    <w:p>
      <w:pPr>
        <w:pStyle w:val="Normal"/>
        <w:widowControl w:val="false"/>
        <w:autoSpaceDE w:val="false"/>
        <w:spacing w:lineRule="atLeast" w:line="55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Types of Government. (n.d.). Retrieved July 26, 2016, from http://depts.alverno.edu/dgp/GEC/Types of Government.html</w:t>
      </w:r>
    </w:p>
    <w:p>
      <w:pPr>
        <w:pStyle w:val="Normal"/>
        <w:widowControl w:val="false"/>
        <w:autoSpaceDE w:val="false"/>
        <w:spacing w:lineRule="atLeast" w:line="55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Types of Government - Civics for kids | Mocomi. (2012). Retrieved July 26, 2016, from http://mocomi.com/types-of-government/</w:t>
      </w:r>
    </w:p>
    <w:p>
      <w:pPr>
        <w:pStyle w:val="Normal"/>
        <w:widowControl w:val="false"/>
        <w:autoSpaceDE w:val="false"/>
        <w:spacing w:lineRule="atLeast" w:line="55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Types Of Government - Lessons - TES. (n.d.). Retrieved July 26, 2016, from https://www.tes.com/lessons/Ut_YBYLsZOZR6Q/types-of-government</w:t>
      </w:r>
    </w:p>
    <w:p>
      <w:pPr>
        <w:pStyle w:val="Normal"/>
        <w:widowControl w:val="false"/>
        <w:autoSpaceDE w:val="false"/>
        <w:spacing w:lineRule="atLeast" w:line="55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Types of Governments. (n.d.). Retrieved July 26, 2016, from http://www.mapsofworld.com/thematic-maps/types-of-governments.html</w:t>
      </w:r>
    </w:p>
    <w:p>
      <w:pPr>
        <w:pStyle w:val="Normal"/>
        <w:widowControl w:val="false"/>
        <w:autoSpaceDE w:val="false"/>
        <w:spacing w:lineRule="auto" w:line="36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S Government. (n.d.). Retrieved July 26, 2016, from </w:t>
      </w:r>
      <w:hyperlink r:id="rId7">
        <w:r>
          <w:rPr>
            <w:rStyle w:val="InternetLink"/>
            <w:rFonts w:cs="Helvetica" w:ascii="Helvetica" w:hAnsi="Helvetica"/>
            <w:color w:val="000000"/>
          </w:rPr>
          <w:t>http://www.ducksters.com/history/us_government/democracy.php</w:t>
        </w:r>
      </w:hyperlink>
    </w:p>
    <w:p>
      <w:pPr>
        <w:pStyle w:val="Normal"/>
        <w:widowControl w:val="false"/>
        <w:autoSpaceDE w:val="false"/>
        <w:spacing w:lineRule="auto" w:line="360"/>
        <w:ind w:left="800" w:hanging="800"/>
        <w:rPr>
          <w:rFonts w:ascii="Helvetica" w:hAnsi="Helvetica" w:cs="Helvetica"/>
        </w:rPr>
      </w:pPr>
      <w:r>
        <w:rPr>
          <w:rFonts w:cs="Helvetica" w:ascii="Helvetica" w:hAnsi="Helvetica"/>
        </w:rPr>
        <w:t>World government images - Google Search. (n.d.). Retrieved July 26, 2016, from https://www.google.com/search?q=wold government imag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  <w:t xml:space="preserve">Google Link: </w:t>
      </w:r>
      <w:hyperlink r:id="rId8">
        <w:r>
          <w:rPr>
            <w:rStyle w:val="InternetLink"/>
          </w:rPr>
          <w:t>https://docs.google.com/document/d/1Gc3PgoTKeBtAVs8DqeYpXC3yoBWtRc_Hp2m3U3uKTwA/edit?usp=sharing</w:t>
        </w:r>
      </w:hyperlink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anessa Orahood </w:t>
    </w:r>
  </w:p>
  <w:p>
    <w:pPr>
      <w:pStyle w:val="Header"/>
      <w:rPr/>
    </w:pPr>
    <w:r>
      <w:rPr/>
      <w:t>Amy Hostetler</w:t>
    </w:r>
  </w:p>
  <w:p>
    <w:pPr>
      <w:pStyle w:val="Header"/>
      <w:rPr/>
    </w:pPr>
    <w:r>
      <w:rPr/>
      <w:t>EDTL 643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dh9xo47OWM" TargetMode="External"/><Relationship Id="rId3" Type="http://schemas.openxmlformats.org/officeDocument/2006/relationships/hyperlink" Target="http://www.mapsofworld.com/thematic-maps/types-of-governments.html" TargetMode="External"/><Relationship Id="rId4" Type="http://schemas.openxmlformats.org/officeDocument/2006/relationships/hyperlink" Target="http://mocomi.com/types-of-government/" TargetMode="External"/><Relationship Id="rId5" Type="http://schemas.openxmlformats.org/officeDocument/2006/relationships/hyperlink" Target="http://www.readwritethink.org/files/resources/lesson_images/lesson275/compcon_rubric.pdf" TargetMode="External"/><Relationship Id="rId6" Type="http://schemas.openxmlformats.org/officeDocument/2006/relationships/hyperlink" Target="http://www.readwritethink.org/files/resources/lesson_images/lesson275/compcon_rubric.pdf" TargetMode="External"/><Relationship Id="rId7" Type="http://schemas.openxmlformats.org/officeDocument/2006/relationships/hyperlink" Target="http://www.ducksters.com/history/us_government/democracy.php" TargetMode="External"/><Relationship Id="rId8" Type="http://schemas.openxmlformats.org/officeDocument/2006/relationships/hyperlink" Target="https://docs.google.com/document/d/1Gc3PgoTKeBtAVs8DqeYpXC3yoBWtRc_Hp2m3U3uKTwA/edit?usp=sharin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20:13:00Z</dcterms:created>
  <dc:creator>Vanessa Orahood</dc:creator>
  <dc:description/>
  <cp:keywords/>
  <dc:language>en-US</dc:language>
  <cp:lastModifiedBy>Amy Hostetler</cp:lastModifiedBy>
  <cp:lastPrinted>2016-07-26T15:58:00Z</cp:lastPrinted>
  <dcterms:modified xsi:type="dcterms:W3CDTF">2016-07-30T21:15:00Z</dcterms:modified>
  <cp:revision>5</cp:revision>
  <dc:subject/>
  <dc:title/>
</cp:coreProperties>
</file>