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29"/>
        <w:gridCol w:w="3600"/>
        <w:gridCol w:w="3690"/>
      </w:tblGrid>
      <w:tr>
        <w:trPr>
          <w:trHeight w:val="4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Element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10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ble 8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cceptable 4-0</w:t>
            </w:r>
          </w:p>
        </w:tc>
      </w:tr>
      <w:tr>
        <w:trPr>
          <w:trHeight w:val="14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and Artwor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ncludes a prominent title and has 5 content appropriate hand-drawn examples of artwork pertaining to the Indus River Valley civiliz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missing 1-2 artwork examples, title is not prominent  some artwork does not  pertain to the Indus River Valley civiliz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missing 3-5 artwork examples, title is not prominent or missing or  some artwork does not  pertain to the Indus River Valley civilization</w:t>
            </w:r>
          </w:p>
        </w:tc>
      </w:tr>
      <w:tr>
        <w:trPr>
          <w:trHeight w:val="15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Fact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t relate to th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Themes of Geography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s 5 facts about the Indus River Valley civilization that are each related to a different Theme of Geograp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missing 1-2 facts, Facts do not relate to each theme/duplicate them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missing 3-5 facts, has duplicate facts, does not relate multiple facts to a different theme.</w:t>
            </w:r>
          </w:p>
        </w:tc>
      </w:tr>
      <w:tr>
        <w:trPr>
          <w:trHeight w:val="15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atne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mma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ha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design is well thought out, neat, easy to read with few or no errors in spelling, grammar, or mechanic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does not have a planned-out design, or contains some errors in spelling, grammar, or mechanic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is not neat and planned-out</w:t>
            </w:r>
          </w:p>
          <w:p>
            <w:pPr>
              <w:pStyle w:val="Normal"/>
              <w:rPr/>
            </w:pPr>
            <w:r>
              <w:rPr/>
              <w:t>or contains many errors in spelling, grammar, or mechanics.</w:t>
            </w:r>
          </w:p>
        </w:tc>
      </w:tr>
      <w:tr>
        <w:trPr>
          <w:trHeight w:val="40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_________/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and Rubric D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urpose of this project is to be an end of the unit activity that allows students to convey their understanding of the Indus River Valley civilization as a whole and to relate characteristics of the Indus River Valley civilization to the 5 Themes of Geography. Students will be expected to create a poster with a prominent title, 5 content appropriate hand-drawn examples of artwork pertaining to the Indus River Valley civilization, 5 researched facts about the Indus River Valley civilization that are each related to a different Theme of Geography, and to have a design that is well thought out, neat, easy to read with few or no errors in spelling, grammar, or mechanics.</w:t>
      </w:r>
    </w:p>
    <w:p>
      <w:pPr>
        <w:pStyle w:val="Normal"/>
        <w:rPr/>
      </w:pPr>
      <w:r>
        <w:rPr>
          <w:sz w:val="28"/>
          <w:szCs w:val="28"/>
        </w:rPr>
        <w:tab/>
        <w:t>After completing this assignment, students will have a deeper understanding of the Indus River Valley civilization’s location, geographical features, architecture, inventions, cultural practices, economy and trade, agriculture, and other ways that they interacted with their environment.</w:t>
      </w:r>
    </w:p>
    <w:p>
      <w:pPr>
        <w:pStyle w:val="Normal"/>
        <w:rPr/>
      </w:pPr>
      <w:r>
        <w:rPr>
          <w:sz w:val="28"/>
          <w:szCs w:val="28"/>
        </w:rPr>
        <w:tab/>
        <w:t>I wanted to keep the rubric simple for students to understand and chose three main categories Artwork, Facts, and Effort/Errors. My goal for this assignment is to have a project assignment for students to be able to “do” social studies and show what they know about the topic that is equal in points to the test/quiz that they will take over the topic. By balancing out the final grades and making them both worth 30 points it will help their strengths balance out their weaknesses. A formal assessment is still relevant because students need to practice their test taking skills to be able to have success on the state tests. For the artwork category I won’t grade based on artistic ability, I will grade the artwork based on relevance to the topic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anessa Orahood </w:t>
    </w:r>
  </w:p>
  <w:p>
    <w:pPr>
      <w:pStyle w:val="Header"/>
      <w:rPr/>
    </w:pPr>
    <w:r>
      <w:rPr/>
      <w:t>EDTL 6430</w:t>
    </w:r>
  </w:p>
  <w:p>
    <w:pPr>
      <w:pStyle w:val="Header"/>
      <w:rPr/>
    </w:pPr>
    <w:r>
      <w:rPr/>
      <w:t>Rubric: Final Poster Project Indus River Valley Civilizatio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22:00Z</dcterms:created>
  <dc:creator>Vanessa Orahood</dc:creator>
  <dc:description/>
  <cp:keywords/>
  <dc:language>en-US</dc:language>
  <cp:lastModifiedBy>Vanessa Orahood</cp:lastModifiedBy>
  <cp:lastPrinted>2016-07-29T19:05:00Z</cp:lastPrinted>
  <dcterms:modified xsi:type="dcterms:W3CDTF">2016-07-30T00:22:00Z</dcterms:modified>
  <cp:revision>2</cp:revision>
  <dc:subject/>
  <dc:title/>
</cp:coreProperties>
</file>