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illSansMT-Bold" w:hAnsi="GillSansMT-Bold" w:cs="GillSansMT-Bold"/>
          <w:b/>
          <w:b/>
          <w:bCs/>
          <w:sz w:val="24"/>
          <w:szCs w:val="24"/>
        </w:rPr>
      </w:pPr>
      <w:r>
        <w:rPr>
          <w:rFonts w:cs="GillSansMT-Bold" w:ascii="GillSansMT-Bold" w:hAnsi="GillSansMT-Bold"/>
          <w:b/>
          <w:bCs/>
          <w:sz w:val="24"/>
          <w:szCs w:val="24"/>
        </w:rPr>
        <w:t>Algunos criterios para evaluar la información</w:t>
      </w:r>
    </w:p>
    <w:p>
      <w:pPr>
        <w:pStyle w:val="Normal"/>
        <w:autoSpaceDE w:val="false"/>
        <w:spacing w:lineRule="auto" w:line="240" w:before="0" w:after="0"/>
        <w:rPr>
          <w:rFonts w:ascii="GillSansMT-Bold" w:hAnsi="GillSansMT-Bold" w:cs="GillSansMT-Bold"/>
          <w:b/>
          <w:b/>
          <w:bCs/>
          <w:sz w:val="24"/>
          <w:szCs w:val="24"/>
        </w:rPr>
      </w:pPr>
      <w:r>
        <w:rPr>
          <w:rFonts w:cs="GillSansMT-Bold" w:ascii="GillSansMT-Bold" w:hAnsi="GillSansMT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ecesariamente tendremos que invertir tiempo en jerarquizar, seleccionar y discriminar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Y, además, enseñar cómo hacerlo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</w:rPr>
        <w:t>La evaluación de los materiales que están disponibles en la Red a veces requiere tener bastante conocimiento del área. Sin embargo, cuando no se tiene estos conocimientos, estimar la credibilidad implica hacerse algunas preguntas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</w:rPr>
        <w:t>•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  <w:b/>
        </w:rPr>
        <w:t>Quién</w:t>
      </w:r>
      <w:r>
        <w:rPr>
          <w:rFonts w:cs="Times-Roman" w:ascii="Times-Roman" w:hAnsi="Times-Roman"/>
        </w:rPr>
        <w:t>: ¿quiénes son las fuentes de información?, ¿aparecen el nombre de la  organización que publica y el del responsable?, ¿proporcionan una dirección de contac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uchas veces encontramos esta información en “Sobre nosotros” o “Quiénes somos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</w:rPr>
        <w:t>•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  <w:b/>
        </w:rPr>
        <w:t>Cuándo</w:t>
      </w:r>
      <w:r>
        <w:rPr>
          <w:rFonts w:cs="Times-Roman" w:ascii="Times-Roman" w:hAnsi="Times-Roman"/>
        </w:rPr>
        <w:t>: se refiere a la vigencia y actualización de la información public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</w:rPr>
        <w:t>•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  <w:b/>
        </w:rPr>
        <w:t>Por qué:</w:t>
      </w:r>
      <w:r>
        <w:rPr>
          <w:rFonts w:cs="Times-Roman" w:ascii="Times-Roman" w:hAnsi="Times-Roman"/>
        </w:rPr>
        <w:t xml:space="preserve"> ¿cuáles son los objetivos explícitos de la organización? Esta información suele aparecer en “Nuestra misión” o en “Institucional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</w:rPr>
        <w:t>•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  <w:b/>
        </w:rPr>
        <w:t>Para qué</w:t>
      </w:r>
      <w:r>
        <w:rPr>
          <w:rFonts w:cs="Times-Roman" w:ascii="Times-Roman" w:hAnsi="Times-Roman"/>
        </w:rPr>
        <w:t xml:space="preserve"> se ha publicado la información: ¿para vender?, ¿para informar con hechos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tos?, ¿para compartir, poner a disposición ideas, conocimientos?, ¿para parodia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</w:rPr>
        <w:t>•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  <w:b/>
        </w:rPr>
        <w:t>Cómo:</w:t>
      </w:r>
      <w:r>
        <w:rPr>
          <w:rFonts w:cs="Times-Roman" w:ascii="Times-Roman" w:hAnsi="Times-Roman"/>
        </w:rPr>
        <w:t xml:space="preserve"> se refiere, por un lado, a la calidad y exactitud del contenido (¿se mencionan las fuentes?, ¿se provee enlaces?, etc.). Por otro, al diseño gráfico y al diseño de la naveg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•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Quién lo recomendó y cómo llegamos a este sitio: los enlaces desde y hacia un recurs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</w:rPr>
        <w:t xml:space="preserve">implican una transferencia recíproca de credibilidad. Cuando una persona proporciona un </w:t>
      </w:r>
      <w:r>
        <w:rPr>
          <w:rFonts w:cs="Times-Italic" w:ascii="Times-Italic" w:hAnsi="Times-Italic"/>
          <w:i/>
          <w:iCs/>
        </w:rPr>
        <w:t xml:space="preserve">link </w:t>
      </w:r>
      <w:r>
        <w:rPr>
          <w:rFonts w:cs="Times-Roman" w:ascii="Times-Roman" w:hAnsi="Times-Roman"/>
        </w:rPr>
        <w:t>a otra o lo menciona, suponemos que funciona como una recomendación. Burbules y Callister (2001: 66) afirm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 xml:space="preserve">La cadena de enlaces que es Internet es una enorme red de relaciones de credibilidad: quienes establecen enlaces activos de información confiable y cuya información o puntos de vista son a la vez identificados y recomendados por otros, ganan credibilidad a la vez como usuarios y como proveedores de información. A esta red la denominamos </w:t>
      </w:r>
      <w:r>
        <w:rPr>
          <w:rFonts w:cs="Times-Italic" w:ascii="Times-Italic" w:hAnsi="Times-Italic"/>
          <w:i/>
          <w:iCs/>
        </w:rPr>
        <w:t>sistema de credibilidad distribuida</w:t>
      </w:r>
      <w:r>
        <w:rPr>
          <w:rFonts w:cs="Times-Roman" w:ascii="Times-Roman" w:hAnsi="Times-Roman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ste representa uno de los métodos más eficientes y crecientemente más utilizados p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 búsqueda de información. Lo interesante de todo esto es no solo la posibilidad de ten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</w:rPr>
        <w:t xml:space="preserve">identificados ciertos sitios que nos indican la ruta hacia los recursos que nos pueden  resultar útiles, sino también proponer a los estudiantes el desafío de ser proveedores de información o creadores de contenido y generadores de redes de intercambio. Es decir, tenemos aquí oportunidades para ofrecerles una </w:t>
      </w:r>
      <w:r>
        <w:rPr>
          <w:rFonts w:cs="Times-Italic" w:ascii="Times-Italic" w:hAnsi="Times-Italic"/>
          <w:i/>
          <w:iCs/>
        </w:rPr>
        <w:t xml:space="preserve">tarea genuina </w:t>
      </w:r>
      <w:r>
        <w:rPr>
          <w:rFonts w:cs="Times-Roman" w:ascii="Times-Roman" w:hAnsi="Times-Roman"/>
        </w:rPr>
        <w:t xml:space="preserve">a partir de la cual aprender, y una forma concreta de </w:t>
      </w:r>
      <w:r>
        <w:rPr>
          <w:rFonts w:cs="Times-Italic" w:ascii="Times-Italic" w:hAnsi="Times-Italic"/>
          <w:i/>
          <w:iCs/>
        </w:rPr>
        <w:t xml:space="preserve">hacerse visible </w:t>
      </w:r>
      <w:r>
        <w:rPr>
          <w:rFonts w:cs="Times-Roman" w:ascii="Times-Roman" w:hAnsi="Times-Roman"/>
        </w:rPr>
        <w:t>y tener las primeras experiencias de participación en la vida 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MT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10:00Z</dcterms:created>
  <dc:creator>KARINA</dc:creator>
  <dc:description/>
  <dc:language>en-US</dc:language>
  <cp:lastModifiedBy>KARINA</cp:lastModifiedBy>
  <dcterms:modified xsi:type="dcterms:W3CDTF">2008-11-24T19:13:00Z</dcterms:modified>
  <cp:revision>4</cp:revision>
  <dc:subject/>
  <dc:title/>
</cp:coreProperties>
</file>