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CCIONES PA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CCIONES PARA ACELERAR NUESTRA ‘PUESTA A PUNTO’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e-CONOCI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 la actualidad, la mayoría de las organizaciones están todavía en la fase de desarrollo de infraestructuras y procesos para transacciones e-conocimiento. Para acelerar la capacidad de las mismas para e-conocimiento, se han identificado las siguientes accion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- ‘ATRAER’ / ‘ENGANCHAR’ AL PERSONAL, en el ámbito del e-conocimiento. Usar ‘storytelling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’ para explorar cómo los diversos componentes experimentarán K en el futur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- DESARROLLAR UNA CLARA ESTRATEGIA de ‘K’ para la organización, que maximice los activos de ‘K’, con el fin de alcanzar la misión y objetivos de la mis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- APOYAR UNA VARIEDAD de ‘KM’ y de  COMUNIDADES DE PRÁCTICA, a través de la organización y mediante proyectos piloto, para determinar qué es lo que funci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- RASTREAR EL ENTORNO, en relación a: ‘BEST PRACTICES’, MODELOS de NEGOCIO,  y  ESTRATEGIAS, actuales y emergentes, relacionadas con e-conocimi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- ESTABLECER  como OBJETIVOS de la organización: -REDUCCIÓN DE COSTE en la COMPARTICIÓN DEL ‘K’, - DESARROLLAR INFRAESTRUCTURAS y ‘PRACTICES’ para conseguir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- ADOPTAR un planteamiento de ‘VALOR OBTENIDO de la INVERSIÓN’ (VOI) , para el desarrollo de infraestructuras tecnológicas, focalizándose en APLICACIONES Y PROCESOS que reinventen la capacidad para ‘catapultar’ los activos e-conocimi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7.- DESARROLLAR SISTEMAS DE INFORMACIÓN CORPORATIVOS que incluyan un PORTAL CORPORATIVO, y la capacidad para PERSONALIZAR ACTIVOS DE ‘K’ Y EXPERIENCIAS para estudiantes actuales y futuros, profesorado, personal de apoyo, et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- COMPRENDER EL ECOSISTEMA de ‘K’ de nuestra organización, y convertir el desarrollo de CAPACIDADES e-CONOCIMIENTO en una PRIORID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- SEGUIR el DESARROLLO DE ESTÁNDARES y de PROCESOS PARA COMPARTICIÓN DE ‘K’, y traducirlo en claras descripciones de sus implicaciones para nuestra organizació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- DESARROLLAR PROTOCOLOS , e INFRAESTRUCTURAS, para GESTIÓN  de ACTIVOS, y COMPARTICIÓN, de ‘K’ EXTER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- ESTAR DISPUESTOS  para una CONTÍNUA REINVENCIÓN e-CONOCIMIENTO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rFonts w:cs="Georgia" w:ascii="Georgia" w:hAnsi="Georgia"/>
          <w:color w:val="222222"/>
        </w:rPr>
        <w:t xml:space="preserve">Queremos convertir ISLANET en un  gran festival narrativo en el que seamos  a un tiempo actores, corazón y público del espectáculo.  Amplificamos los efectos  nuestra propia realidad  contando la  historias, utilizando y reinterpretando  los relatos de lo que ocurre en la red. Utilizamos para ello todos los medios de que disponemos  satisfaciendo el deseo del público de nuevos relatos. </w:t>
      </w:r>
    </w:p>
    <w:p>
      <w:pPr>
        <w:pStyle w:val="Footnote"/>
        <w:rPr>
          <w:rStyle w:val="Applestylespan"/>
          <w:rFonts w:ascii="Georgia" w:hAnsi="Georgia" w:cs="Georgia"/>
          <w:color w:val="222222"/>
        </w:rPr>
      </w:pPr>
      <w:r>
        <w:rPr/>
      </w:r>
    </w:p>
    <w:p>
      <w:pPr>
        <w:pStyle w:val="Footnote"/>
        <w:rPr/>
      </w:pPr>
      <w:r>
        <w:rPr>
          <w:rStyle w:val="Applestylespan"/>
          <w:rFonts w:cs="Georgia" w:ascii="Georgia" w:hAnsi="Georgia"/>
          <w:color w:val="222222"/>
        </w:rPr>
        <w:t>Queremos crear la realidad que nos apetece y por ello hacemos campaña, que es  un  duelo de historias a gran velocidad, reinterpretado en ciclos “in crescendo” . Persuadimos en la medida en que nuestras historias  entran en conexión con las persona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Applestylespan">
    <w:name w:val="apple-style-span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2:00:00Z</dcterms:created>
  <dc:creator>enrique</dc:creator>
  <dc:description/>
  <cp:keywords/>
  <dc:language>en-US</dc:language>
  <cp:lastModifiedBy>ah</cp:lastModifiedBy>
  <dcterms:modified xsi:type="dcterms:W3CDTF">2011-02-25T22:33:00Z</dcterms:modified>
  <cp:revision>5</cp:revision>
  <dc:subject/>
  <dc:title>ACCIONES PARA ACELERAR NUESTRA ‘PUESTA A PUNTO’</dc:title>
</cp:coreProperties>
</file>