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urante el verano vive en las zonas más altas, escarpadas y boscosas de los Andes australes, donde hay una vegetación rala y rastrera: el prado and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1:00Z</dcterms:created>
  <dc:creator>xxxx</dc:creator>
  <dc:description/>
  <dc:language>en-US</dc:language>
  <cp:lastModifiedBy>xxxx</cp:lastModifiedBy>
  <dcterms:modified xsi:type="dcterms:W3CDTF">2015-10-10T02:21:00Z</dcterms:modified>
  <cp:revision>1</cp:revision>
  <dc:subject/>
  <dc:title>Durante el verano vive en las zonas más altas, escarpadas y boscosas de los Andes australes, donde hay una vegetación rala y rastrera: el prado andino</dc:title>
</cp:coreProperties>
</file>