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AT NR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ink: (dopo il login) </w:t>
      </w:r>
      <w:hyperlink r:id="rId2">
        <w:r>
          <w:rPr>
            <w:rStyle w:val="InternetLink"/>
            <w:rFonts w:cs="Times New Roman" w:ascii="Times New Roman" w:hAnsi="Times New Roman"/>
            <w:sz w:val="28"/>
            <w:szCs w:val="28"/>
          </w:rPr>
          <w:t>http://www.uninettunouniversity.net/it/CyberspazioVideotecaItems.aspx?faculty=&amp;degree=208&amp;planid=242&amp;courseid=4171&amp;lf=it&amp;type=15&amp;tutorid=108419</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2/07/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TOLO: I CONFLITTI INTERSOGGETTI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 affronta il tema dei rapporti tra Stato e le Regioni tra c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i conflitti intersoggetti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procedimento in via principale o via diretta(argomento della seconda ch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protagonisti della tematica sono lo stato e le regio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Corte Costituzionale analizza per prima cosa l’ammissibilità della questione dal punto di vista dei soggetti richiedenti e viene richiesto il suo intervento con i quattro parametri previs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ccorre fare riferimento alle fon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a costituzione, art 1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e leggi regiona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e leggi stata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 una regione ritiene che lo stato con una sua legge ha invaso la sfera di competenza regionale, che cosa può fare la Regione? Propone un ricorso. Ma siamo nell’ambito del procedimento in via diretta o nell’ambito della risoluzione dei confliti? Se l’oggetto della controversia tra lo stato e la regione è una legge o un atto avente forza di legge siamo in ambito di legittimità costituzionale e la questione viene posta alla Corte tramite il procedimento in via diretta previsto dalla art 127 costituzione. Parliamo di leggi regionali che possono essere impugnate dallo stato e di leggi statali che possono essere impugnate dalle regioni. Il conflitto sorge per un ATTO. Questo non vuol dire che sia una legge o un atto avente forza di legg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empio nr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iamo il caso che la regione e precisamente la giunta regionale o il predente della regione proceda alla nomina del responsabile di autorità portuale. E poniamo il caso che lo stato ritenga invece che la competenza a fare la nomina sia sua, non della regio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empio n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lla legge Del Rio, la legge che ha di recente disciplinato gli enti locali, si dicono delle cose in merito alle competenze regionali. 5 regioni hanno ritenuto che quella legge ledesse delle competenze regionali ed hanno dunque proposto il ricorso in via diretta. La Del Rio è apunto una legge. Ma nella fase di attuazione la presidenza del consiglio ha emanato una circolare interpretativa di un articolo della legge: Una delle regioni che aveva già fatto ricorso in via principale ha deciso di impugnare anche quella circolare, che però non essendo un atto legislativo bensì un atto amministrativo può essere impugnato solo con lo strumento del conflitto tra En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sto è un discorso importante soprattutto perché la corte più volte ha specificato che il conflitto tra enti non può essere usato surrettiziamente per proporre alla corte una questione di legittimità costituzionale. La corte costituzionale ha affermato in una sentenza di non essere un consulente costituzion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manuale spiega le diverse tipologie di conflit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 possono avere conflitti di menomazione o da interferenza o conflitti nascenti da omissioni. Anche se la legge 87/1953 parla esplicitamente di ATTI.</w:t>
      </w:r>
    </w:p>
    <w:sectPr>
      <w:type w:val="nextPage"/>
      <w:pgSz w:w="11906" w:h="16838"/>
      <w:pgMar w:left="720" w:right="720" w:gutter="56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ettunouniversity.net/it/CyberspazioVideotecaItems.aspx?faculty=&amp;degree=208&amp;planid=242&amp;courseid=4171&amp;lf=it&amp;type=15&amp;tutorid=1084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0:00Z</dcterms:created>
  <dc:creator>Marta</dc:creator>
  <dc:description/>
  <dc:language>en-US</dc:language>
  <cp:lastModifiedBy>Martina</cp:lastModifiedBy>
  <dcterms:modified xsi:type="dcterms:W3CDTF">2015-07-29T08:20:00Z</dcterms:modified>
  <cp:revision>2</cp:revision>
  <dc:subject/>
  <dc:title/>
</cp:coreProperties>
</file>