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15" w:type="dxa"/>
        <w:tblLayout w:type="fixed"/>
        <w:tblCellMar>
          <w:top w:w="15" w:type="dxa"/>
          <w:left w:w="15" w:type="dxa"/>
          <w:bottom w:w="15" w:type="dxa"/>
          <w:right w:w="15" w:type="dxa"/>
        </w:tblCellMar>
      </w:tblPr>
      <w:tblGrid>
        <w:gridCol w:w="6663"/>
      </w:tblGrid>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CHAT 3  15 LUGLIO 2015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b/>
                <w:sz w:val="24"/>
                <w:szCs w:val="24"/>
                <w:lang w:eastAsia="it-IT"/>
              </w:rPr>
              <w:t xml:space="preserve">Inquadriamo il giudizio sui rati presidenziali, ossia l'ultima competenza che l'ordinamento assegna alla Corte </w:t>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er la messa in stato di accusa del PdR oppure per le dimissioni (che evitano ulteriori conseguenze e spengono la vicenda) si individuano alcuni tipi di responsabilità e di patologie nel comportamento presidenziale </w:t>
            </w:r>
          </w:p>
        </w:tc>
      </w:tr>
      <w:tr>
        <w:trPr/>
        <w:tc>
          <w:tcPr>
            <w:tcW w:w="66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oichè l'art, 90 in proposito non definisce chiaramente , potremmo parlare di reati a fattispecie indeterminata per cio che riguarda l'alto tradimento e l'attento alla Costituzione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può incorrere in una responsabilità di tipo politico costituzionale di tipo diffuso, che in genere non configura la possibilità di messa in stato di accusa ma comporta in genere la necessità/opportunità di dimissioni (cfr. caso Cossig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zio sui reati Presidenziali, art. 90 Cost. 1 c., ovvero reato di attentato alla Costituzione e alto tradimento, non sussistono in presenza di qualsiasi violazione alla Cost. ma da comportamenti anticostituzionali caratterizzati da dolo specific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fetto, brav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 è difficoltà ad individuare le fattispecie penali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si comporta in modo scorretto politicamente o istituzionalmente, con esternazioni eccessive o altri comportamenti che generano la diffusa sensazione che volgi in modo non espresso modificare l'assetto costituzionale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può altresì configurarsi una responsabilità giuridico-costituzionale, con la commissione di due tipi di illeciti costituzionalmente rilevan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on sbaglio il M5S ha depositato una denuncia contro Napolitano di cui non si è saputo piu nulla , ma è la prima di questo tip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entato alla Cost. viene associato all'art. 283 del c.p. e l'atlto tradimento all'art. 77 c.p.m.p. che si riferisce però in modo generico a diversi soggetti e non solo al PdR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va in porto avremo un caso </w:t>
            </w:r>
          </w:p>
        </w:tc>
      </w:tr>
      <w:tr>
        <w:trPr/>
        <w:tc>
          <w:tcPr>
            <w:tcW w:w="6663"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il PdR pone in essere comportamenti lesivi della Costituzione, invasivi di altre sfere o che menomano altri poteri. Si risolve in genere con un giudizio di attrib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siddetta richiesta di "impeachment art. 90 de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k, solo che mi pare che ci stiamo sovrapponendo troppo, rischiamo di fare confus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ssiamo qualche punto, se siete d'accor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ra, in primo luogo direi che occorre distinguere tra illeciti compiuti dal Pdr fuori dall'esercizio delle propri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lleciti compiuti nell'esercizio delle propri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primo caso (fuori dalle funzioni) il PdR è responsabile giuridicamente come chiunqu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ò il giudizio viene sospeso, quanto men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sono stati tentativi legislativi di coprire da immunità anche le attività extrafun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su questo si è pronunciata la Cort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linenado che per eventuali reati commessi al di fuori delle sue funzioni, il Pdr è responsabile come tutti i cittadi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ndiamo quindi in considerazione gli atti illeciti compiuti nell'esercizio delle funzion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t. nn. 24/2004, 390(2007, 46/2008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secondo caso dobbiamo distinguere gli atti INcostituzionali da quelli ANTI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Alto tradimento" (diffusione di segreti di Stato) o "Attentato alla Costituzione" (violazione di norme 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ncostituzionali richiedono le dimissioni; in genere queste sono sufficien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ati di cui all'art. 91 cost, ossia alto tradimento ed attentato alla costituzione, rientrano nella categoria degli atti ANTI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atto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ultimo caso, infatti, la sentenza 262 del 2009 della Corte Cost. ha sancito che una legge ordinaria non può derogare al sistema delle garanzie costituzionalmente predisposte dagli artt. 90 e alt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può sorgere, come diceva giustamente lei prima, un conflitto tra pote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gli ANTIcostituzionali si configurano le ipotesi di alto tradimento e attentato alla Costituzione. Qui si dovrebbe avere la messa in stato di accus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at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 però veniamo al probelma citato prim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la difficoltà di definire con chiarezza cosa si deba intendere per "alto tradimento" o "attentato a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dR potrebbe porre in essere spionaggio per tradimento dello Stato e della forma repubblican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everisivi o sovversiv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rsiv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la difficoltà ad individuar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volti a modificare e travolgere la forma repubblicana e i suoi princip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l pericolo di andare contro l'art 25 della Costituzione perche non individuabili penalemnte in maniera esatt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to, Mar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certezza deriva soprattutto dall'intrinseca vaghezza delle funzioni del PdR nel nostro ordinamen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i in violazione degli artt. 241 cp e 257 cp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ciò rende sottile il confine tra ciò che è lecito e ciò che non lo è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e non è mai successo finora perchè troppo complic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h, in realtà non è mai successo un po' proprio per quell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in generale ogni atto o comportamento che voglia sovvertire l'ordinamento costituzionale e la forma repubblicana, con i suoi principi fondament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non tanto perchè complic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uttosto perchè situazione del tutto residual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plicabile solamente in quei rarissimi casi in cui l'illecito non rientri in una delle altre categori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on possa dunque essere risolto in altro mo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ltre l'illecito politico, quello sanzionabile in sede di conflitto di poter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ffettivamente non viene neanche in mene cosa potrebbe essere un attentato alla Costituzio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nsandoc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no d' accord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anche io. Una domanda "strana": il tentativo politico, ormai in atto da molto, di eliminare di fatto il Senato della Repubblica, in nome di una comparazione co altri ordinamenti, non potrebbe essere cofigurato come un a sorta di attentato alla Costituzione, sia pure posto in essere legalmente dal Parlamento? Per capire fino a che punto è attentato e dove invece no e perché.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pondo intanto a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zi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forma del Senato è attualmente in discussione (siamo in terza lettura in Commissione affari costituzionali proprio al senato) e segue la procedura di revisione costituzionale prevista dall'art. 138 cost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caso non capisco perché parli di "attentato", io lo ravviso come una modifica alla costituzione che deve essere apportata con le regole di revisione costituzion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configura, quindi, nessun attentato alla costituzione, dal momento che la stessa Carta prevede la possibilità che alcuni articoli vengano modificati (purchè si rispetti l'iter aggrav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o; ma altererebbe e di molto l'assetto costituzionalmente previsto in origin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rs estaiamo uscendo fuori tema dal PdR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la revisione costituzionale è prevista dalla costituizione stess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k; scusi, magari se ne ripala in altra sed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tamente bruno, qui il PdR non c'entra nulla :) )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ò la Costituzione può essere soggetta a revisione costituzionale tranne per quanto previsto dall'art. 139, ovvero la forma repubblican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to, monica, quello contenuto nell'art. 139 cost è l'unico limite esplicito alla revisione costituzional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 però, ha individuato anche dei limiti implicit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quei principi supremi che non possono essere modificati neppure con la procedura del 138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rispondo anche a Cleli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ad esempio modificabile con la procedura del 138, l'art. 3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eguaglianza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chè verrebbe meno un cardine del patto fondativ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ruttura bicamerale non rientra nei principi suprem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 viene messo in discussione proprio per le posibili violazioni costituzionalmente rilevanti del PdR. sì, La ringrazi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cui non ci sono problemi a modificare il senato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ia che di "attentato alla costituzione" parlaimo solamente con riferimento ai reati presidenziali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ora, io ci tengo a ricordarvi che sono a vostra disposizione fino ad un minuto prima dell'esame </w:t>
            </w:r>
          </w:p>
        </w:tc>
      </w:tr>
      <w:tr>
        <w:trPr/>
        <w:tc>
          <w:tcPr>
            <w:tcW w:w="66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ete presenti quegli argoemnti che ho indicato sul forum come possibili domande di esame </w:t>
            </w:r>
          </w:p>
        </w:tc>
      </w:tr>
    </w:tbl>
    <w:p>
      <w:pPr>
        <w:pStyle w:val="Normal"/>
        <w:widowControl/>
        <w:bidi w:val="0"/>
        <w:spacing w:lineRule="auto" w:line="276" w:before="0" w:after="200"/>
        <w:rPr/>
      </w:pPr>
      <w:r>
        <w:rPr/>
      </w:r>
    </w:p>
    <w:sectPr>
      <w:type w:val="nextPage"/>
      <w:pgSz w:w="11906" w:h="16838"/>
      <w:pgMar w:left="1247" w:right="3459"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3:00Z</dcterms:created>
  <dc:creator>Marta</dc:creator>
  <dc:description/>
  <dc:language>en-US</dc:language>
  <cp:lastModifiedBy>Martina</cp:lastModifiedBy>
  <dcterms:modified xsi:type="dcterms:W3CDTF">2015-07-29T08:23:00Z</dcterms:modified>
  <cp:revision>2</cp:revision>
  <dc:subject/>
  <dc:title/>
</cp:coreProperties>
</file>