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LA GIUSTIZIA COSTITUZIONALE AULA VIRTUALE 11 GIUGNO 2015</w:t>
      </w:r>
    </w:p>
    <w:p>
      <w:pPr>
        <w:pStyle w:val="Standard"/>
        <w:jc w:val="both"/>
        <w:rPr/>
      </w:pPr>
      <w:r>
        <w:rPr/>
      </w:r>
    </w:p>
    <w:p>
      <w:pPr>
        <w:pStyle w:val="Standard"/>
        <w:jc w:val="both"/>
        <w:rPr/>
      </w:pPr>
      <w:r>
        <w:rPr/>
        <w:t>Il corso è dedicato ad un inquadramento della corte costituzionale italiana ed in particolare del modello della corte costituzionale che rappresenta. Come siamo arrivati alla sua costituzione?</w:t>
      </w:r>
    </w:p>
    <w:p>
      <w:pPr>
        <w:pStyle w:val="Standard"/>
        <w:jc w:val="both"/>
        <w:rPr/>
      </w:pPr>
      <w:r>
        <w:rPr/>
        <w:t>Per iniziare il discorso occorre far riferimento a nozioni di diritto pubblico comparato sui due principali modelli di giustizia costituzionali:</w:t>
      </w:r>
    </w:p>
    <w:p>
      <w:pPr>
        <w:pStyle w:val="Standard"/>
        <w:jc w:val="both"/>
        <w:rPr/>
      </w:pPr>
      <w:r>
        <w:rPr/>
      </w:r>
    </w:p>
    <w:p>
      <w:pPr>
        <w:pStyle w:val="Standard"/>
        <w:jc w:val="both"/>
        <w:rPr/>
      </w:pPr>
      <w:r>
        <w:rPr/>
        <w:t xml:space="preserve">.   1  modello statunitense nato in USA con la caratteristiche proprie </w:t>
      </w:r>
      <w:r>
        <w:rPr>
          <w:b/>
        </w:rPr>
        <w:t>del modello diffuso</w:t>
      </w:r>
      <w:r>
        <w:rPr/>
        <w:t>;</w:t>
      </w:r>
    </w:p>
    <w:p>
      <w:pPr>
        <w:pStyle w:val="Standard"/>
        <w:jc w:val="both"/>
        <w:rPr/>
      </w:pPr>
      <w:r>
        <w:rPr/>
        <w:t xml:space="preserve">.  2 il </w:t>
      </w:r>
      <w:r>
        <w:rPr>
          <w:b/>
        </w:rPr>
        <w:t>modello invece accentrato</w:t>
      </w:r>
      <w:r>
        <w:rPr/>
        <w:t xml:space="preserve"> che nasce in Austria negli anni 20 e che presenta caratteristiche diverse rispetto a quello diffuso.</w:t>
      </w:r>
    </w:p>
    <w:p>
      <w:pPr>
        <w:pStyle w:val="Standard"/>
        <w:jc w:val="both"/>
        <w:rPr/>
      </w:pPr>
      <w:r>
        <w:rPr/>
      </w:r>
    </w:p>
    <w:p>
      <w:pPr>
        <w:pStyle w:val="Standard"/>
        <w:jc w:val="both"/>
        <w:rPr/>
      </w:pPr>
      <w:r>
        <w:rPr/>
        <w:t xml:space="preserve">Questi due modelli </w:t>
      </w:r>
      <w:r>
        <w:rPr>
          <w:b/>
        </w:rPr>
        <w:t>nel diritto pubblico comparato</w:t>
      </w:r>
      <w:r>
        <w:rPr/>
        <w:t xml:space="preserve"> sono da rivedere nel manuale di istituzioni di diritto pubblico in cui è spiegato </w:t>
      </w:r>
      <w:r>
        <w:rPr>
          <w:b/>
        </w:rPr>
        <w:t>il modello di sindacato di legittimità costituzionale</w:t>
      </w:r>
      <w:r>
        <w:rPr/>
        <w:t>.</w:t>
      </w:r>
    </w:p>
    <w:p>
      <w:pPr>
        <w:pStyle w:val="Standard"/>
        <w:jc w:val="both"/>
        <w:rPr/>
      </w:pPr>
      <w:r>
        <w:rPr/>
        <w:t>Ancora più chiaro viene in soccorso il primo capitolo del libro Lineamenti di giustizia costituzionale di Giappichelli perchè presenta nella prima parte uno schemino che si analizza e sembra particolarmente utile per ripassare.</w:t>
      </w:r>
    </w:p>
    <w:p>
      <w:pPr>
        <w:pStyle w:val="Standard"/>
        <w:jc w:val="both"/>
        <w:rPr/>
      </w:pPr>
      <w:r>
        <w:rPr>
          <w:b/>
        </w:rPr>
        <w:t>A pag 28 il testo</w:t>
      </w:r>
      <w:r>
        <w:rPr/>
        <w:t xml:space="preserve"> propone i modelli puri di giustizia costituzionale e distingue un modello politico e un modello giurisdizionale.</w:t>
      </w:r>
    </w:p>
    <w:p>
      <w:pPr>
        <w:pStyle w:val="Standard"/>
        <w:jc w:val="both"/>
        <w:rPr/>
      </w:pPr>
      <w:r>
        <w:rPr/>
        <w:t>L' approccio alla materia della giustizia costituzionale è un  approccio politico con un intervento che assomiglia in qualche modo al Parlamento.</w:t>
      </w:r>
    </w:p>
    <w:p>
      <w:pPr>
        <w:pStyle w:val="Standard"/>
        <w:jc w:val="both"/>
        <w:rPr/>
      </w:pPr>
      <w:r>
        <w:rPr/>
        <w:t>Questo modello politico è il sistema francese che prevede un controllo di legittimità costituzionale preventivo ossia un intervento sulla legittimità della norma prima che entri in vigore. Quindi si nota che è un intervento che si pone sulla stesso piano del legislatore, anzi ha un potere in più in quanto può bloccare l'iniziativa del legislatore.</w:t>
      </w:r>
    </w:p>
    <w:p>
      <w:pPr>
        <w:pStyle w:val="Standard"/>
        <w:jc w:val="both"/>
        <w:rPr/>
      </w:pPr>
      <w:r>
        <w:rPr/>
        <w:t>Dall'altro lato ci sono i modelli di giurisdizione quei modelli in cui l'approccio al sindacato di legittimità delle leggi è un approccio di tipo giurisdizionale quindi da giudice che valuta e quindi un controllo successivo ossia che si effettua su atti già in vigore.</w:t>
      </w:r>
    </w:p>
    <w:p>
      <w:pPr>
        <w:pStyle w:val="Standard"/>
        <w:jc w:val="both"/>
        <w:rPr/>
      </w:pPr>
      <w:r>
        <w:rPr/>
        <w:t xml:space="preserve">Lasciando per un attimo il modello politico che ha caratteristiche molto particolari e venendo ad analizzare </w:t>
      </w:r>
      <w:r>
        <w:rPr>
          <w:b/>
        </w:rPr>
        <w:t>il modello puro giurisdizionale, questo presenta due varianti</w:t>
      </w:r>
      <w:r>
        <w:rPr/>
        <w:t>:</w:t>
      </w:r>
    </w:p>
    <w:p>
      <w:pPr>
        <w:pStyle w:val="Standard"/>
        <w:jc w:val="both"/>
        <w:rPr/>
      </w:pPr>
      <w:r>
        <w:rPr>
          <w:b/>
        </w:rPr>
        <w:t>1 – quello che nasce in austria</w:t>
      </w:r>
      <w:r>
        <w:rPr/>
        <w:t xml:space="preserve"> negli anni 20 e che ha tre caratteristiche, un sindacato detto accentrato ossia concentrato in un unico organo ad oc che si occupa del sindacato di legittimità costituzionale. Questo modello ha come modalità di accesso in via principale quindi direttamente e è un accesso diretto ed è anche un accesso astratto cioè non parte dal caso concreto ma si pone una questione in astratto. Il modello puro austriaco prevede  che le sentenze quindi gli effetti delle pronunce siano effetti costitutivi cioè l'annullamento. Questo è ex-nunc cioè da ora e profuturo con validità erga omnes che vale per tutti i soggetti dell'ordinamento.</w:t>
      </w:r>
    </w:p>
    <w:p>
      <w:pPr>
        <w:pStyle w:val="Standard"/>
        <w:jc w:val="both"/>
        <w:rPr/>
      </w:pPr>
      <w:r>
        <w:rPr/>
        <w:t>Il modello giurisdizionale austriaco prevede un sindacato accentrato, un accesso diretto astratto quindi in via principale e la sentenza è una sentenza costitutiva, l'effetto è l'annullamento ex nunc o profuturo con validità erga omnes.</w:t>
      </w:r>
    </w:p>
    <w:p>
      <w:pPr>
        <w:pStyle w:val="Standard"/>
        <w:jc w:val="both"/>
        <w:rPr/>
      </w:pPr>
      <w:r>
        <w:rPr/>
      </w:r>
    </w:p>
    <w:p>
      <w:pPr>
        <w:pStyle w:val="Standard"/>
        <w:jc w:val="both"/>
        <w:rPr/>
      </w:pPr>
      <w:r>
        <w:rPr>
          <w:b/>
        </w:rPr>
        <w:t>2 - Viceversa il modello di giustizia costituzionale statunitense</w:t>
      </w:r>
      <w:r>
        <w:rPr/>
        <w:t xml:space="preserve"> presenta queste altre caratteristiche. Per quanto riguarda il sindacato, esso è un sindacato diffuso. Significa che non esiste un organo accentrato , unico appositamente creato il sindacato di legittimità delle leggi ma tutti i giudici diffusi sul territorio possono svolgere questo sindacato. L'accesso è in via incidentale perchè essendo un sindacato diffuso si parte da casi concreti e in via indiretta si giunge ad un giudizio di legittimità . E' quindi un accesso incidentale. Gli effetti delle sentenze sono sentenze dichiarative, quindi l'effetto è la disapplicazione della norma e non l'annullamento della norma. La validità è ex dunc da allora e l'efficacia è interpartes cioè solo tra le due parti del caso concreto da cui siamo partiti. Una legge annullata è una legge che non esiste più tolta dall'ordinamento. Una legge disapplicata è una norma che non si applica in quel caso concreto.</w:t>
      </w:r>
    </w:p>
    <w:p>
      <w:pPr>
        <w:pStyle w:val="Standard"/>
        <w:jc w:val="both"/>
        <w:rPr/>
      </w:pPr>
      <w:r>
        <w:rPr/>
        <w:t>La differenza tra annullamento e disapplicazione è questo descritto.</w:t>
      </w:r>
    </w:p>
    <w:p>
      <w:pPr>
        <w:pStyle w:val="Standard"/>
        <w:jc w:val="both"/>
        <w:rPr/>
      </w:pPr>
      <w:r>
        <w:rPr/>
        <w:t>Questi erano i modelli che i costituenti italiani avevano nel momento della iscrizione della carta costituzionale. E' stato deciso di adottare un modello di carta rigido. Rivedere il manuale di istituzioni di diritto pubblico. La carta costituzionale è rigida e ha una protezione cioè quello che è scritto non deve rimanere come un bel testo. Se non ci fosse un organo che garantisce  la supremazia della carta costituzionale, questa  rimarrebbe un bel testo scritto senza avere efficacemente rispettato.</w:t>
      </w:r>
    </w:p>
    <w:p>
      <w:pPr>
        <w:pStyle w:val="Standard"/>
        <w:jc w:val="both"/>
        <w:rPr/>
      </w:pPr>
      <w:r>
        <w:rPr>
          <w:rFonts w:eastAsia="Times New Roman" w:cs="Times New Roman"/>
        </w:rPr>
        <w:t xml:space="preserve"> </w:t>
      </w:r>
      <w:r>
        <w:rPr/>
        <w:t>La scelta doveva essere tra il modello di giurisdizione puro austriaco o statunitense. In realtà il sistema di giustizia costituzionale che è scaturita dai lavori dell' assemblea costituzionale è quello che è definito un modello misto che recupera caratteristiche tanto del modello austriaco tanto del modello statunitenze. Perchè? Entreremo nel merito man mano studiando i diversi statuti, già in linea generale inanzitutto la scelta è stata quella di istituire l'organo doc. la corte costituzionale e quindi di scegliere un modello di sindacato accentrato e non diffuso. Però questo modello accentrato ha delle caratteristiche particolari. Faccio un accenno al modello di sindacato di giustizia costutizionale francese per dire che scartato per certi versi, anche l'elemento politico è presente nel sistema italiano.</w:t>
      </w:r>
    </w:p>
    <w:p>
      <w:pPr>
        <w:pStyle w:val="Standard"/>
        <w:jc w:val="both"/>
        <w:rPr/>
      </w:pPr>
      <w:r>
        <w:rPr/>
      </w:r>
    </w:p>
    <w:p>
      <w:pPr>
        <w:pStyle w:val="Standard"/>
        <w:jc w:val="both"/>
        <w:rPr/>
      </w:pPr>
      <w:r>
        <w:rPr/>
        <w:t>“”””</w:t>
      </w:r>
      <w:r>
        <w:rPr/>
        <w:t>Però scartato il sindacato preventivo di legittimità costituzionale allora attualmente è in corso una discussione sulla revisione della costituzione di una ampia parte della costituzione e tra le norme che si prevede di modificare c'è anche quella che introdurrebbe un sindacato di legittimità costituzionale  preventivo da parte della corte in materia elettorale. Nel caso di leggi elettorali, il progetto di revisione di legge costituzionale la corte si pronunci sulla legittimità della legge elettorale prima della sua entrata in vigore. Cosa molto discussa ma è giusto sapere che è presente questa ipotesi in discussione.”””””””ipotesi in discussione presente ad oggi.....</w:t>
      </w:r>
    </w:p>
    <w:p>
      <w:pPr>
        <w:pStyle w:val="Standard"/>
        <w:jc w:val="both"/>
        <w:rPr/>
      </w:pPr>
      <w:r>
        <w:rPr/>
      </w:r>
    </w:p>
    <w:p>
      <w:pPr>
        <w:pStyle w:val="Standard"/>
        <w:jc w:val="both"/>
        <w:rPr/>
      </w:pPr>
      <w:r>
        <w:rPr/>
      </w:r>
    </w:p>
    <w:p>
      <w:pPr>
        <w:pStyle w:val="Standard"/>
        <w:jc w:val="both"/>
        <w:rPr/>
      </w:pPr>
      <w:r>
        <w:rPr/>
        <w:t>Vediamo e cerchiamo di capire come la corte italiana e questo sistema misto, come si concretizza. Partiamo dalle fonti alle quali dobbiamo fare riferimento per avere un quadro della corte costituzionali.</w:t>
      </w:r>
    </w:p>
    <w:p>
      <w:pPr>
        <w:pStyle w:val="Standard"/>
        <w:jc w:val="both"/>
        <w:rPr/>
      </w:pPr>
      <w:r>
        <w:rPr/>
      </w:r>
    </w:p>
    <w:p>
      <w:pPr>
        <w:pStyle w:val="Standard"/>
        <w:jc w:val="both"/>
        <w:rPr/>
      </w:pPr>
      <w:r>
        <w:rPr>
          <w:b/>
          <w:bCs/>
        </w:rPr>
        <w:t>FONTI</w:t>
      </w:r>
      <w:r>
        <w:rPr/>
        <w:t xml:space="preserve">.  Le fonti sono diversificate e SONO molte di diverso genere. Ora si accenna quelle principali e quindi non possiamo non partire dal testo </w:t>
      </w:r>
      <w:r>
        <w:rPr>
          <w:b/>
          <w:bCs/>
          <w:sz w:val="30"/>
          <w:szCs w:val="30"/>
        </w:rPr>
        <w:t xml:space="preserve">1 </w:t>
      </w:r>
      <w:r>
        <w:rPr>
          <w:b/>
          <w:bCs/>
          <w:u w:val="single"/>
        </w:rPr>
        <w:t>della carta costituzionale</w:t>
      </w:r>
      <w:r>
        <w:rPr/>
        <w:t xml:space="preserve">, cioè dal titolo sesto che si intitola </w:t>
      </w:r>
      <w:r>
        <w:rPr>
          <w:b/>
          <w:bCs/>
        </w:rPr>
        <w:t>garanzie costituzionali</w:t>
      </w:r>
      <w:r>
        <w:rPr/>
        <w:t xml:space="preserve"> cioè garanzie costituzionali al plurale e prevede una prima sezione che riguarda e prevede la corte costituzionale:</w:t>
      </w:r>
      <w:r>
        <w:rPr>
          <w:b/>
          <w:bCs/>
        </w:rPr>
        <w:t xml:space="preserve">art. 134 135 136 e 137 </w:t>
      </w:r>
      <w:r>
        <w:rPr/>
        <w:t>, e poi  una seconda sezione che non a caso tratta della revisione della costituzione e delle leggi costituzionali. E' importante capire che i due elementi cioè la rigidità costituzionali cioè le norme per modificare anche la costituzione e i procedimenti(da un lato) e la corte costituzionale(dall'altro) fanno parte dell'argomento titolato garanzie costituzionali che il titolo sesto titola.</w:t>
      </w:r>
    </w:p>
    <w:p>
      <w:pPr>
        <w:pStyle w:val="Standard"/>
        <w:jc w:val="both"/>
        <w:rPr/>
      </w:pPr>
      <w:r>
        <w:rPr/>
        <w:t>Il primo articolo che la carta costituzionale dedica alla Corte Costituzionale è l'art. 134 che elenca le materie nelle quali la corte è competente a giudicare. L'art 134 dice: la corte giudica sulle controversie relative alla legittimità costituzionali delle legge e degli atti aventi forza di legge e delle regioni(prima competenza); sui conflitti di attribuzione tra i poteri dello stato e tra stato e regioni e tra regioni(seconda competenza); sulle accuse promosse contro il presidente della repubblica a norma della costituzione(terza competenza).</w:t>
      </w:r>
    </w:p>
    <w:p>
      <w:pPr>
        <w:pStyle w:val="Standard"/>
        <w:jc w:val="both"/>
        <w:rPr/>
      </w:pPr>
      <w:r>
        <w:rPr/>
        <w:t>L'art. 135 entra invece in merito della composiszione della corte e ci dice che è composta da 15 giudici nominati da 1/3 dal presidente della repubblica, 1/3 dal parlamento in seduta comune, 1/3 da magistratura ordinaria ed amministrative. Questa tripartizione della costituzione della composizione della corte in realtà è un po'  sulla politicità delle nomine dei 5 giudici di nomima parlamentare e dei 5 giudici di nomina presidenziale non credo ci siano accezioni nell'uso di “politicità” è evidente che i 5 giudici nominati dal parlamento sono espressione di parti politiche, quindi anche i 5 giudici di nomina presidenziale sebbene chiaramente il presidente è libero di scegliere anche se l'atto di nomina è un atto presidenziale e decide in assoluta autonomia. E' chiaro che nell'atto della scelta, il dato verrà tenendo conto del momento politico. I 5 giudici che sono espressione di potere giurisdizionale sono eletti dalla suprema magistratura ordinaria e amministrative nel senso che tre sono eletti dalla cassazione uno dalla corte dei conti e uno dal consiglio di stato. L'art 135 procede con l'elencare le caratteristiche che debbono avere i giudici della corte costituzionale: sono nominati per la durata di nove anni; non possono essere nuovamente nominati; disciplina la figura del presidente; il ruolo del  giudice è incompatibile con altre professioni.</w:t>
      </w:r>
    </w:p>
    <w:p>
      <w:pPr>
        <w:pStyle w:val="Standard"/>
        <w:jc w:val="both"/>
        <w:rPr/>
      </w:pPr>
      <w:r>
        <w:rPr/>
        <w:t>L'art 136 ci dice quando la corte dichiara illegittimità costituzionale di una norma di legge e di un atto con forza di legge , la norma cessa di avere efficacia dal  gg successivo alla pubblicazione della decisione. Quindi la carta costituzionale ci sta dando delle indicazioni circa l'efficacia delle sentenze. La norma cessa di avere efficacia dal gg successivo della pubblicazione della decisione e la decisione della corte alle camere e regioni affinche provvedano nelle forme costituzionali. Questo significa che collegandoci all'attualità molto di recente in occasione della sentenza 70 del 2015 sulla  dichiarazione illegittima sul blocco dell'adeguamento sule poensioni è a seguito della quale si è venuto a creare un buco e il governo ha dovuto provvedere e ridare cioè ipotizzare di ridare ai pensionati la corte costituzionale ha prodotto un comunicato ed in questo ha detto che le camere dovevano provvedere ove lo avessero ritenuto necessario nelle forme costituzionali. Il comunicato della corte faceva riferimento a questo secondo comma dell'art 136. L'ultimo art 137  è quello che apre tutto l'altro fronte delle fonti perchè ci dice che una legge costituzionale stabilisce le cndizioni le forme e i termini di proponibilità di giudizi di legittimità costituzionali e le garanzie di indipendenza dei giudici della corte. C'è una riserva di legge costituzionale che viene inserita in costituzione e per dire che in che modo in concreto si può accedere e proporre un giudizio di proponibilità costituzionale. Conlegge ordinaria sono state stabilite le altre norme necessarie per la costituzione e il funzionamento della corte. Quindi riserva di legge ordinaria in questo caso. Infine contro le decisioni della corte non è ammessa alcuna impugnazione. Non esiste il grado ulteriore alla decisione della corte.</w:t>
      </w:r>
    </w:p>
    <w:p>
      <w:pPr>
        <w:pStyle w:val="Standard"/>
        <w:jc w:val="both"/>
        <w:rPr/>
      </w:pPr>
      <w:r>
        <w:rPr/>
        <w:t>La sezione prima del titolo sesto della carta costituzionale individua in maniera chiara le funzioni, quelle del art 134, anche se non entra nel merito e non troviamo specifiche ulteriori negli art successivi sulle modalità. Due esempi per capire:</w:t>
      </w:r>
    </w:p>
    <w:p>
      <w:pPr>
        <w:pStyle w:val="Standard"/>
        <w:jc w:val="both"/>
        <w:rPr/>
      </w:pPr>
      <w:r>
        <w:rPr/>
        <w:t>1 le modalità per proporre una controversia relativa alla legittimità costituzionale di una legge e di un atto con forza di legge. Si dice che la corte è competente a giudicare e non mi dice come posso fare per arrivare alla corte.</w:t>
      </w:r>
    </w:p>
    <w:p>
      <w:pPr>
        <w:pStyle w:val="Standard"/>
        <w:jc w:val="both"/>
        <w:rPr/>
      </w:pPr>
      <w:r>
        <w:rPr/>
        <w:t>2 allo stesso modo si dice che la corte è competente a giudicare sui conflitti di attribuzione tra i poteri dello stato. Non mi si dice né chi è il potere dello stato cioè chi sono i soggetti legittimati a.. né su quali atti io posso chiedere alla corte di pronunciarsi. Su questo ci dedicheremo e ci sarà una aula virtuale a sé.</w:t>
      </w:r>
    </w:p>
    <w:p>
      <w:pPr>
        <w:pStyle w:val="Standard"/>
        <w:jc w:val="both"/>
        <w:rPr/>
      </w:pPr>
      <w:r>
        <w:rPr/>
      </w:r>
    </w:p>
    <w:p>
      <w:pPr>
        <w:pStyle w:val="Standard"/>
        <w:jc w:val="both"/>
        <w:rPr/>
      </w:pPr>
      <w:r>
        <w:rPr/>
        <w:t xml:space="preserve">Ora interessa specificare che appunto le competenze della corte in realtà viene rinviato ad </w:t>
      </w:r>
      <w:r>
        <w:rPr>
          <w:b/>
          <w:bCs/>
        </w:rPr>
        <w:t xml:space="preserve">altre fonti superiori che sono la legge costituzionale a cui fa riferimento l'art 137 che è </w:t>
      </w:r>
      <w:r>
        <w:rPr>
          <w:b/>
          <w:bCs/>
          <w:sz w:val="28"/>
          <w:szCs w:val="28"/>
        </w:rPr>
        <w:t xml:space="preserve">2 </w:t>
      </w:r>
      <w:r>
        <w:rPr>
          <w:b/>
          <w:bCs/>
        </w:rPr>
        <w:t xml:space="preserve">la legge nr 1 del 1948 che si intitola norme sui giudizi di legittimità costituzionali e sulle garanzie di indipendenza della corte costituzionale. </w:t>
      </w:r>
      <w:r>
        <w:rPr/>
        <w:t xml:space="preserve">Il primo articolo di questa legge nr 1 del 1948(approvata dalla stessa assemblea costituente) dice che la questione di legittimità costituzionale di una legge o di un atto avente con forza di legge della repubblica sollevata di ufficio o sollevata da una delle parti nel corso di un giudizio e non ritenuto dal giudice manifestamente infondata è rimessa alla corte costituzionale per la decisione. Questo primo articolo della legge 1 del 1948 ci sta illustrando il procedimento in via incidentale, ci dice che una qlc questione di legittimità costituzionale può essere sollevata di ufficio o da una delle parti in corso di giudizio(ecco perchè incidentale, siamo nel corso di  un giudizio) e quindi questa questione deve essere ritenuta non manifestamente infondata dal giudice, la non manifesta infondatezza è una degli elementi del giudice a quo deve indicare nell'ordinanza di rimessione. Una volta stabilito che la questione non è manifestamente infondata la questione può essere rimessa alla corte: art 1 legge 1 del 1948. A valle di tutta la discussione che si era svolta in assemblea costituente su quale fosse idoneo per la giustizia costituzionale italiana fu appunto di un sistema misto in cui il primo elemento di commistione tra i due sistemi puri statunitense e austriaco è dato dalla esistenza da un lato di un organo accentrato e dall'altro dalla altissima rilevanza che viene dato al giudizio in via incidentale che abbiamo visto essere l'accesso tipico del modello americano quindi la rilevanza che viene data all'accesso in via incidentale quale strada per giungere ad una pronuncia della corte costituzionale. Come è stato detto da Calamandrei il giudice svolgeva una fondamentale ruolo di portiere nel senso che è il giudice che decide che cosa entra e cosa arriva al giudizio della corte. E dunque occorre capire che in questo c'è un elemento del modello diffuso. Non solo perchè il giudice a quo deve svolgere questa valutazione sulla norma manifesta infondatezza. Questa formula con la doppia negazione da un lato ci dice che in realtà non è il giudice a quo che decide, però il giudice a quo svolge una fondamentale funzione di filtro perchè se ritiene la questione manifestamente infondata la questione alla corte non ci arriverà mai. E' chiaro che c'è un elemento che accomuna questo sistema, questa caratteristica tipica del sistema diffuso al fatto che poi c'è un organo deputato e accentrato a decidere. Non solo, nel caso di giudizio in via incidentale partiamo da un caso concreto. Questo caso concreto, forse sintetizzo ed è </w:t>
      </w:r>
      <w:r>
        <w:rPr>
          <w:b/>
          <w:bCs/>
        </w:rPr>
        <w:t>meglio leggere sul libro!!!!!!</w:t>
      </w:r>
      <w:r>
        <w:rPr/>
        <w:t xml:space="preserve">!il caso concreto nel momento in cui arriva la corte dovrebbe perdere  quella caratteristica di concretezza da cui è partito per assumere una fisionomia astratta, questione astratta cioè la corte costituzionale non si pronuncia avendo presente il caso concreto di partenza ma si pronuncia sulla legittimità nella norma che il giudice a quo gli ha sottoposto. Si parte da un caso concreto ma ci si arriva ad un giudizio che è un giudizio astratto sulla norma. Quindi l'importanza, la rilevanza che viene data al giudizio in via incidentale è evidente di un approccio che voleva essere ibrido tra i modelli presenti. L'articolo 2 della legge 1 del 1948 ci parla invece del secondo accesso  può con deliberazione della giunta regionale promuovere l'azione di legittimità davanti alla corte nel termine di 30 gg dalla pubblicazione della legge o atto con forza di legge. Qui stiamo nel caso di accesso di via diretta, via principale e i soggetti legittimati a questo tipo di accesso sono lo stato e le regioni. Questo stesso art 2 al secondo comma specifica una legge può essere dichiarata illegittima oltre nelle forme del prec articolo e dell art 127 della costituzone che ritenga lesa la competenza. Anche in questo caso l'azione è proposta dalla giunta regionale entro 60 gg dalla pubblicazione. Questa legge costituzionale, che è appunto la seconda fonte costituzionale a cui facciamo riferimento quando parliamo della corte, disciplina all'art 3 le garanzia di indipendenza dei giudici stabilendo che i giudici della corte non possono essere irmossi se non da decisione della corte nei casi elencati finchè durano in carica i giudice godono della immunità art 68 della costituzione(insindacabilità e immunità  el'autorizzazione viene data dalla corte stessa. Insieme a questa legge costuzionale del 1948 le altre due fonti principali a cui fare riferimento sono  </w:t>
      </w:r>
      <w:r>
        <w:rPr>
          <w:sz w:val="28"/>
          <w:szCs w:val="28"/>
        </w:rPr>
        <w:t xml:space="preserve">3 </w:t>
      </w:r>
      <w:r>
        <w:rPr>
          <w:b/>
          <w:bCs/>
        </w:rPr>
        <w:t>una seconda legge costituzionale nr 1 del 1953 che reca il titolo norme integrative della costituzione concernenti la corte costituzionale e la legge nr 87 1953 che invece reca il titolo norme sulla costituzione e sul funzionamento della corte costituzionale che è appunto la legge più articolata in cui si entra nello specifico e dettaglio</w:t>
      </w:r>
      <w:r>
        <w:rPr/>
        <w:t>. Andando per sommi capi, il titolo primo della legge 87 del 1953  parla della costituzione della corte e torna sullo specifico di come è composta la corte( 5giudici, nominati in ordine successivo 1/3 dalle magistrature ordinarie e amministrative, 1/3 dal parlamento 1/3 dal presidente). Vedere libro relativamente alla specifica della elezione dei giudici, l'art 7 relativo alle incompatibilità professionali dei giudici durante il mandato, attività inerente a attività a associazioni o partito politico, in caso di provvedimenti penali vero si giudici e arresto(base uno: per non essere arrestato il giudice usa essere trasportato in auto bleu quindi evita ogni tipo di multa e pena in caso di guida e di danni causati dalla guida= spesa auto bleu necessaria=esternalità negativaeh eh eh!!!!!depennare dagli appunti pura mia fantasia).</w:t>
      </w:r>
    </w:p>
    <w:p>
      <w:pPr>
        <w:pStyle w:val="Standard"/>
        <w:jc w:val="both"/>
        <w:rPr/>
      </w:pPr>
      <w:r>
        <w:rPr/>
        <w:t>Ancora ci sono il titolo secondo che riguarda il funzionamento della corte. Ci sono norme generali di procedura da rivedere nello studio. Il capo secondo è quello che disciplina le questioni di illegittimità costituzionali e quindi le modalità attraverso cui in concreto si solleva una qlc. Leggere libro.......su questo torneremo.</w:t>
      </w:r>
    </w:p>
    <w:p>
      <w:pPr>
        <w:pStyle w:val="Standard"/>
        <w:jc w:val="both"/>
        <w:rPr/>
      </w:pPr>
      <w:r>
        <w:rPr/>
        <w:t>La materia è complessa perchè è complessa il quadro delle fonti.</w:t>
      </w:r>
    </w:p>
    <w:p>
      <w:pPr>
        <w:pStyle w:val="Standard"/>
        <w:jc w:val="both"/>
        <w:rPr/>
      </w:pPr>
      <w:r>
        <w:rPr/>
      </w:r>
    </w:p>
    <w:p>
      <w:pPr>
        <w:pStyle w:val="Standard"/>
        <w:jc w:val="both"/>
        <w:rPr/>
      </w:pPr>
      <w:r>
        <w:rPr/>
        <w:t>La corte costituzionale non ha iniziato subito la sua attività per resistenze che ha incontrato. Durante  la stessa costituente, in particolare la definizione di Togliatti che considerava la corte una “bizzarria” poiché la sovranità popolare è nel parlamento e la presenza di una sovranità ulteriore sull'operato del parlamento per decidere sull'operato parlamentare non era ammissibile,  ci sono state resistenze.</w:t>
      </w:r>
    </w:p>
    <w:p>
      <w:pPr>
        <w:pStyle w:val="Standard"/>
        <w:jc w:val="both"/>
        <w:rPr/>
      </w:pPr>
      <w:r>
        <w:rPr/>
        <w:t>La prima sentenza della corte è riferita ad un caso concreto. Alta corte previsto dallo statuto della regione siciliana per dare garanzie di indipendeza della regione a cui veniva dato il compito della legittimità delle norme della regione.</w:t>
      </w:r>
    </w:p>
    <w:p>
      <w:pPr>
        <w:pStyle w:val="Standard"/>
        <w:jc w:val="both"/>
        <w:rPr/>
      </w:pPr>
      <w:r>
        <w:rPr/>
        <w:t>La corte costituzionale ha avuto la prima sentenza da emettere relativa alla caduta della Alta Corte Siciliana ed in base al nome del principio della unità del sistema giurisdizionale come unico soggetto a decidere.</w:t>
      </w:r>
    </w:p>
    <w:p>
      <w:pPr>
        <w:pStyle w:val="Standard"/>
        <w:jc w:val="both"/>
        <w:rPr/>
      </w:pPr>
      <w:r>
        <w:rPr/>
      </w:r>
    </w:p>
    <w:p>
      <w:pPr>
        <w:pStyle w:val="Standard"/>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before="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
      <w:szCs w:val="21"/>
    </w:rPr>
  </w:style>
  <w:style w:type="paragraph" w:styleId="Heading">
    <w:name w:val="Heading"/>
    <w:basedOn w:val="Standard"/>
    <w:next w:val="Textbody1"/>
    <w:qFormat/>
    <w:pPr>
      <w:keepNext w:val="true"/>
      <w:spacing w:before="240" w:after="120"/>
    </w:pPr>
    <w:rPr>
      <w:rFonts w:ascii="Arial" w:hAnsi="Arial" w:eastAsia="微软雅黑"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3:00Z</dcterms:created>
  <dc:creator>marta</dc:creator>
  <dc:description/>
  <dc:language>en-US</dc:language>
  <cp:lastModifiedBy>Martina</cp:lastModifiedBy>
  <dcterms:modified xsi:type="dcterms:W3CDTF">2015-07-29T09:03:00Z</dcterms:modified>
  <cp:revision>2</cp:revision>
  <dc:subject/>
  <dc:title/>
</cp:coreProperties>
</file>