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GIUSTIZIA COSTITUZIONALE AULA VIRTUALE 18 GIUGNO 2015</w:t>
      </w:r>
    </w:p>
    <w:p>
      <w:pPr>
        <w:pStyle w:val="Normal"/>
        <w:spacing w:lineRule="auto" w:line="240" w:before="0" w:after="0"/>
        <w:jc w:val="both"/>
        <w:rPr/>
      </w:pPr>
      <w:r>
        <w:rPr/>
      </w:r>
    </w:p>
    <w:p>
      <w:pPr>
        <w:pStyle w:val="Normal"/>
        <w:spacing w:lineRule="auto" w:line="240" w:before="0" w:after="0"/>
        <w:jc w:val="both"/>
        <w:rPr/>
      </w:pPr>
      <w:r>
        <w:rPr/>
        <w:t>I CONFLITTI TRA POTERI DELLO STATO.</w:t>
      </w:r>
    </w:p>
    <w:p>
      <w:pPr>
        <w:pStyle w:val="Normal"/>
        <w:spacing w:lineRule="auto" w:line="240" w:before="0" w:after="0"/>
        <w:jc w:val="both"/>
        <w:rPr/>
      </w:pPr>
      <w:r>
        <w:rPr/>
      </w:r>
    </w:p>
    <w:p>
      <w:pPr>
        <w:pStyle w:val="Normal"/>
        <w:spacing w:lineRule="auto" w:line="240" w:before="0" w:after="0"/>
        <w:jc w:val="both"/>
        <w:rPr/>
      </w:pPr>
      <w:r>
        <w:rPr/>
        <w:t>QUESTO INCONTRO DI OGGI è incentrato sulla seconda funzione sulla ulteriore funzione dell'ordinamento italiano affidata alla corte costituzionale dopo quello del sindacato di legittimità di costituzionalità delle leggi che abbiamo in parte visto ieri nell'aula virtuale dedicata all'accesso in via incidentale. Oggi parliamo dei conflitti tra poteri dello stato. Allora di nuovo non occorre che vi ricordi che quello appunto dei conflitti tra poteri è una funzione indicate dalla costituzione nell'art 134, funzione assegnata alla corte costituzionale ed anche in questo caso dobbiamo ripetere quello che abbiamo detto prima cioè ieri in occasione dell'aula virtuale sulla accesso in via incidentale ossia la dizione contenuta nella carta costituzionale non è di per sè esaustiva dell'argomento anzi occorre far riferimento alle altre fonti che ormai abbiamo imparato a conoscere per cercare di definire che cosa intendiamo per conflitto di attribuzioni tra poteri dello stato.</w:t>
      </w:r>
    </w:p>
    <w:p>
      <w:pPr>
        <w:pStyle w:val="Normal"/>
        <w:spacing w:lineRule="auto" w:line="240" w:before="0" w:after="0"/>
        <w:jc w:val="both"/>
        <w:rPr/>
      </w:pPr>
      <w:r>
        <w:rPr/>
      </w:r>
    </w:p>
    <w:p>
      <w:pPr>
        <w:pStyle w:val="Normal"/>
        <w:spacing w:lineRule="auto" w:line="240" w:before="0" w:after="0"/>
        <w:jc w:val="both"/>
        <w:rPr/>
      </w:pPr>
      <w:r>
        <w:rPr/>
        <w:t>In primo luogo dobbiamo innanzitutto distinguere quelli che definiamo i conflitti, la risoluzione dei conflitti detti interorganici che sono quei conflitti che sorgono tra poteri dello stato: Li distinguiamo dai conflitti intersoggettivi che sorgono tra lo stato e le regioni o tra regioni.</w:t>
      </w:r>
    </w:p>
    <w:p>
      <w:pPr>
        <w:pStyle w:val="Normal"/>
        <w:spacing w:lineRule="auto" w:line="240" w:before="0" w:after="0"/>
        <w:jc w:val="both"/>
        <w:rPr/>
      </w:pPr>
      <w:r>
        <w:rPr/>
        <w:t>Oggi appunto concentriamo l'attenzione su conflitti di attribuzione tra i poteri dello stato e dobbiamo prendere riferimento ancora una volta la legge 87 del 1953 e andare alla parte al capo terzo della legge che riguarda i conflitti di attribuzione capo terzo che inizia con l'art 37 e leggendo questo art 37 capiamo immediatamente che anche rispetto alla tematica dei conflitti ci troviamo di fronte innanzi tutto ad un problema di definizione dei soggetti coinvolti perchè come vedremo in primo luogo occorre definire il concetto del potere dello stato. Prima di entrare nello specifico di questa parte mi preme sottolineare come questa competenza della corte costituzionale sia una competenza appunto diversa dal sindacato di legittimità costituzionale nella quale la corte svolge un ruolo che si pone in un crinale più vicino al crinale politico nel senso dove per politico intendiamo quell'equilibrio che deve formarsi nell'ordinamento tra i poteri dello stato. Quando l'equilibrio per qualche motivo salta la soluzione per chiudere il sistema è quella di affidare ad un soggetto quale la corte costituzionale ha il potere di risolvere le controversie che appunto dovessero insorgere. In questo c'è una parte un intervento che è delicato e meno giurisdizionale rispetto al sindacato di legittimità costituzionale delle leggi. Non è il caso che i primi conflitti sono giunti alla corte costituzionale solo in una fase abbastanza avanzata. La prima sentenza, il primo conflitto risale al 1965 ed è stato dichiarato inammissibile dalla corte. La prima sentenza che la corte appunto è entrata nel merito di un conflitto è solo del 1975. Fino a quel momento i conflitti tra poteri dello stato non sono mai giunti ad una fase diciamo di non ritorno tale da far riferimento appunto alla corte. Questo non significa che non sono sorti conflitti ma significa che il conflitto era stato risolto in una sede extra giudiziale diciamo e quindi era stato risolto in via politica con equilibri diversi. Dal 1975 in avanti in realtà quello la competenza della corte a risolvere i conflitti è andata sempre incrementandosi e il numero dei ricorsi tra i conflitti dello stato è aumentato sensibilmente e in particolare la maggior parte dei conflitti tra poteri dello stato che la corte si è dovuta occupare hanno riguardato delle controversie fra la autorità giudiziaria e le camere, senato e camera dei deputati, sulla applicazione dell'art 68 della costituzione cioè in materia di insindacabilità dei parlamentari. Questa tematica sulla quale non posso entrare nello specifico perchè è abbastanza vasta però è sicuramente quello del conflitto tra le camere e il potere giudiziario in ordine dell'applicazione dell'art 68 della costituzione è sicuramente quantitativamente l'aspetto preponderante dell'attività della corte in materia di risoluzione dei conflitti tra poteri. Non è l'unico ma è il più incisivo. Negli ultimi tempi la corte chiamata a risolvere i conflitti tra poteri anche particolarmente delicati e tanto che qualcuno ipotizza che in realtà anche in considerazione delle cose che ci siamo detti ieri sull'ormai molto incisivo intervento dei giudici comuni in relazione al sindacato delle leggi, quindi qualcuno ipotizza ed è stato detto in dottrina che la corte è quasi diventato un giudici dei conflitti, tribunale di conflitti che non un giudice delle leggi. Di certo c'è che il conflitto di attribuzione tra poteri dello stato possiamo considerarlo una norma di chiusura del sistema, è la parte o soluzione finale a crisi che dovessero appunto sorgere nell'ordinamento. non a caso uno degli studi che è stato pubblicato che approfondisce il tema tra conflitti tra poteri tra Roberto Bin si chiama proprio L'ultima fortezza quindi il conflitto tra poteri è vista come una soluzione ultima alla quale giungere nel caso appunto di uno scontro insanabile nella sede diversa. Questo dunque è il quadro nel caso di conflitti di attribuzione tra poteri dello stato. Tornando a ciò detto di prima e cercare di definire quello che stiamo parlando e quindi conflitti tra poteri dello stato occorre far riferimento all'art 37 della legge 87 del 1953 che testualmente recita: il conflitto tra poteri dello stato è risoluto dalla corte costituzionale se insorge tra organi competenti a dichiarare definitivamente la volontà del potere a cui appartengono e per la delimitazione della sfera di attribuzioni determinata tra i vari poteri da norme costituzionali. Allora il primissimo problema che si pone dunque quando affrontiamo del tema tra conflitti tra poteri è quello di capire a chi è riconosciuta la qualifica di potere dello stato e chi dunque è legittimato a sollevare un conflitto e a resistere ad un conflitto tra poteri. Come avete potuto vedere nè il testo dell'art 134 e neanche l'art 37 della legge chiarisce in via definitiva chi è potere dello stato. Dobbiamo infatti constatare che non esiste un numero chiuso di poteri dello stato, non c'è da nessuna parte un elenco soggetti che possiamo definire potere dello stato. Questo significa che da un lato questa categoria può ampliarsi a piacimento dall'altro significa che occorre che ci sia qualcuno che in via preliminare stabilisce appunto se ad un soggetto può essere riconosciuta il potere dello stato. Infatti in tutti i casi in cui viene proposto una ricorso per conflitti di attribuzione tra poteri alla corte costituzionale il giudizio che si instaura si riparte diciamo in due fasi: la prima fase è quella in cui la corte verifica la ammissibilità del conflitto. Quindi non entra nel merito della questione, non risolve la controversia che gli viene posta ma resta ad una fase procedurale perchè verifica l'ammissibilità del conflitto sotto un duplice ordine soggettivo e quindi i soggetti che propongono cioè il soggetto che propone il conflitto è il soggetto chiamato a resistere ed anche un profilo oggettivo cioè su che cosa verte il conflitto. Occorre capire dunque che questo potere ulteriore che la corte ha di stabilire appunto quali sono i soggetti a cui poter riconoscere la qualifica dei poteri dello stato e quindi chi può sollevare il conflitto. Allora come vi dicevo il testo dell'art 37 non aiuta molto salvo che per una indicazione che è quella che dice che il conflitto è quello che sorge tra organi competenti a dichiarare definitivamente la volontà del potere a cui appartengono. Esiste infatti e il vostro libro ne parla ampiamente, esistono dei dati testuali a cui la corte fa riferimento per qualificare un soggetto come potere dello stato o meno. In particolare il riferimento ha quattro caratteristiche che i soggetti debbono avere per rispondere al requisito di potere dello stato. La prima caratteristica devono essere almeno menzionati in costituzione, quindi devono avere rilevanza costituzionale. Un esempio: la autorità garante della concorrenza e del mercato che non è citata in costituzione non può essere qualificata potere dello stato con tutte le conseguenze del caso in quanto la autorità garante ha poteri assolutamente rilevanti ma non rientrando fra gli organi menzionati in costituzione non è qualificata come potere dello stato. La seconda caratteristica che debbono avere è quella di godere di una sfera di attribuzioni anche se parziali costituzionali. Anche eventualmente affidata consuetudini costituzionali, per esempio è classificato come potere dello stato il ministro di giustizia perchè viene esplicitamente citato in costituzione ed ha una competenza costituzionale assegnata. Poi vedremo e torneremo sulla questione del ministro di giustizia. La terza caratteristica che deve avere un soggetto perchè gli sia riconosciuta la qualifica di potere di stato è che deve essere capace di compiere in posizione di autonomia e di indipendenza. Quindi i propri atti, gli atti di questo soggetto devono essere efficaci da soli e non devono dipendere dall'ulteriore intervento di qualche altro potere. Il soggetto ,per essere considerato potere dello stato , deve porre in essere atti imputabili allo stato. Per questo motivo non sono, non rientrano nella categoria i soggetti esterni allo stato. Queste quattro caratteristiche che devono avere i soggetti aiutano nella delimitazione ma non sono esaustivi dell'elenco e lo stesso elenco comporta e quindi ci siamo dei soggetti attualmente esclusi dalla qualifica di potere dello stato. Naturalmente per agevolare anche la individuazione della qualifica di poteri potremmo far riferimento a delle classificazioni del potere che sono state date. E' chiaro che la tripartizione dei poteri di Montesquieu non basta e non è sufficiente. Invece il libro suggerisce giustamente una classificazione che tiene conto del fatto che l'ordinamento è sicuramente più articolato di quanto non sia quella della tripartizione classica per cui ci sono poteri interni allo stato apparato ma esistono anche poteri esterni allo stato apparato e che però sono previsti dalla carta. Poi vedremo a che cosa ci riferiamo. Esistono poteri complessi perchè sono formati da più organi come ad esempio il potere del ministri, esecutivo e quello delle camere il potere legislativo. Esistono poteri semplici cioè detti poteri organo dove il potere coincidel con l'organo come il Presidente della Repubblica e poi ci sono i poteri diffusi come la magistratura è un esempio classico di potere diffuso, quindi in questo caso tutti i giudici sono poteri dello stato, singolarmente. Questo è il classico esempio di potere diffuso. Allora rispetto a questa partizione il libro testo suggerisce uno schema ancora una volta che sembra utile tenere a mente, pag 280 del manuale che appunto ricostruisce la distinzione tra i poteri esterni allo stato apparato e i poteri interni allo stato apparato. Per i primi la corte costituzionale ha riconosciuto la qualifica di potere di stato e quindi la legittimazione a sollevare conflitto ad esempio ad una frazione del corpo elettorale. Perchè? Perchè la frazione del corpo elettorale nel momento in cui sottoscrive una richiesta di referendum oppure presenta iniziative di legge popolare due funzioni che la carta costituzionale assegna ai 500000 elettori nel testo, visto appunto la menzione in costituzione e di attribuzione di una funzione costituzionale, in questo caso la frazione del corpo elettorale è considerata potere dello stato nella sua versione del comitato promotore per il referendum. Quindi considerate e ragioniamo sempre su giurisprudenza che si è affermata come si dice la prima fase è quella della ammissibilità del giudizio del ricorso per conflitto di attribuzioni. Quindi in questi casi sono casi verificati in concreti e la giurisprudenza della corte ha ammesso come potere dello stato il comitato promotore del referendum. Invece venendo al fronte ai poteri interni allo stato apparato occorre fare una distinzione ulteriore che è quella appunto dei poteri semplici come gli organi poteri che sono i singoli giudici come potere diffuso detto prima oppure poteri organi cioè il singolo organo come il Presidente della Repubblica, il consiglio di stato, la corte dei conti  e via dicendo. Il presidente della repubblica è il potere che coincide con l'organo mentre nell'altro caso cioè nel caso del diffuso l'organo coincide con il potere e cioè TUTTI I GIUDICI.</w:t>
      </w:r>
    </w:p>
    <w:p>
      <w:pPr>
        <w:pStyle w:val="Normal"/>
        <w:spacing w:lineRule="auto" w:line="240" w:before="0" w:after="0"/>
        <w:jc w:val="both"/>
        <w:rPr/>
      </w:pPr>
      <w:r>
        <w:rPr/>
        <w:t xml:space="preserve">Occorre tenere conto che rispetto che vi ho detto prima questo fatto significa che il giudice di pace della più piccolo tribunale che si occupa delle cose più piccola di giurisdizionale italiana è potere di stato in quanto espressione del potere diffuso della magistratura, l'autorità amministrativa e indipendente che regola il commercio e concorrenza invece no non ha potere di stato. L'altro corpo della tripartizione è il potere complesso di quel potere composto da più organi. In questo caso prendiamo in considerazione tanto il potere legislativo quanto l'esecutivo quanto anche il potere giudiziario nel CSM, quindi il consiglio di magistratura come organo di autogoverno, Per quanto riguarda il potere legislativo la qualifica di potere di stato non è riconosciuta al singolo parlamentare per lo meno ad oggi la corte non ha mai riconosciuto la qualifica del potere di stato al singolo parlamentare. Tenete conto anche in tutti i casi detti prima essere numerosi di conflitti tra autorità giudiziaria e parlamento per la applicazione dell'art 68 della costituzione non è mai il singolo parlamentare che resiste o che solleva conflitto ma è sempre la camera di appartenenza. Perchè? Perchè in realtà la insindacabilità detto dall'art 68 è vista come una garanzia non del singolo parlamentare ma del potere legislativo del parlamento nel suo complesso. Quindi non è una tutela personale che riguarda direttamente il parlamentare ma è a tutela dell'intero potere legislativo e dunque in quei casi è la camera se il parlamentare è un deputato ovvero il senato se il parlamentare è un senatore ha ad essere parte nel conflitto di attribuzione tra poteri. Non il singolo parlamentare. Anche per quanto riguarda l'articolazione del parlamento al proprio interno si possono fare delle distinzioni perchè mentre è pacifico che camera e senato sono individuati come poteri anche in maniera diciamo separata quindi ben può darsi il caso in cui sia solo il senato a sollevare conflitti o la sola camera e quindi dunque anche in via , non è mai accaduto ma può essere un caso di scuola come un conflitto tra le due camere, ci si deve domandare l'articolazione interna del parlamento come si pongono e allora mentre ad esempio una commissione parlamentare in sede referente non esprime in via definitiva la volontà dell'organo a cui appartiene perchè questo viene espresso in via definitiva dall'assemblea dunque la commissione di per sè non può essere considerata potere di stato. Discorso parzialmente deve essere fatto ad esempio per la commissione parlamentare di vigilanza rai che ha caratteristiche diverse e che esprima in quella fase e particolare settore esprime in via definitiva la volontà dell'organo e infatti è stato riconosciuto potere di stato e quindi è stato coinvolto in un conflitto tra poteri. Ci si domanda se ad esempio il presidente di assemblea possa essere considerato autonomamente potere dello stato oppure no. Non si è mai verificato un caso concreto, non è mai arrivata una questione alla corte costituzionale e quindi siamo nell'ambito delle ipotesi però rispetto a questi parametri che ci siamo detti la qualifica di potere dello stato al presidente di assemblea potrebbe starci. Sul fronte del potere esecutivo il discorso è abbastanza simile anche se bisogna tenere conto che essendo appunto un organo complesso il potere dello stato è l'esecutivo, è il governo nel complesso e quindi il residente del consiglio e consiglio dei ministri ed infatti la qualifica di potere di stato non viene riconosciuta al singolo ministro. Ad eccezione del ministro di giustizia perchè come vi dicevo prima è un ministro per il quale alcune competenze sono esplicitamente riferite in costituzione, previste in costituzione. Che significa tradotto, Tradotto significa che il ministro dell'agricoltura non è potere di stato da solo, ministro di giustizia lo è potere di stato. Peraltro la sentenza 7 del 1996, quella del famoso caso Mancuso, vedeva appunto una controversia Ministro con la sfiducia individuale ed in quel caso la circostanza voleva che il ministro sfiduciato fosse un ministro di giustizia e che quindi in quel caso la qualifica del potere di stato è stata effettivamente riconosciuta. Come vi dicevo per quanto riguarda il potere giudiziario questo potere è un potere diffuso per cui tutti i giudici hanno la qualifica di potere dello stato e quindi sono abilitati e legittimati a sollevare conflitto anche se con alcune distinzioni che sono in parte coincidenti con quelle che abbiamov isto ieri con la qualifica di giudice a quo perchè non è potere dello stato il PM nel momento in cui svolge la sua funzione del cliente. </w:t>
      </w:r>
    </w:p>
    <w:p>
      <w:pPr>
        <w:pStyle w:val="Normal"/>
        <w:spacing w:lineRule="auto" w:line="240" w:before="0" w:after="0"/>
        <w:jc w:val="both"/>
        <w:rPr/>
      </w:pPr>
      <w:r>
        <w:rPr/>
        <w:t>Quindi lo schema che il libro di testo propone a pagina 280 riassume questi casi e poi il libro entra nel dettaglio delle singoli situazioni parlando appunto dei casi assai frequenti di conflitti tra autorità giudiziarie e camere in tema di insindacabilità. C'è un accenno al cosiddetto Nesso Funzionale, se ne parla per chiarire questo passaggio in quanto il libro ci si sofferma dicendo che in materia di insindacabilità la corte costituzionale si è ormai attestata su una giurisprudenza per cui perchè l'attività del parlamentare possa considerarsi effettivamente coperta dall'art 68 della costituzione che è quello che stabilisce l'insindacabilità delle volontà espresse e voti dati nell'esercizio delle funzioni parlamentari occorre che ci sia un Nesso Funzionale così lo definisce la corte tra le opinioni espresse che sono oggetto di controversia(tipicamente succede che il parlamentare offende qualcuno e questo qualcuno querela il parlamentare e si instaura un contenzioso giudiziario il parlamentare dice ma io sono coperto dalla insindacobilità perchè ho l'art 68 che mi tutela, fino ad un certo punto e quindi fino ad un decennio fa la corte era stata abbastanza timida nell'andare contro alla copertura dell'art 68 e più di recente la giurisprudenza costituzionale è stata appunto sulla necessità che ci sia un nesso funzionale tra le opinioni espresse e l'attività parlamentare. Cosa significa? Perchè effettivamente vi sia la copertura dell'art 68 occorre che quella stessa opinione che il parlamentare offensiva lesiva secondo alcuni e cioè il parlamentare ha espresso anche al di fuori delle aule può essere considerato coperto dall'art 68 purchè essa abbia un collegamento un nesso con l'attività parlamentare stretta. Ad esempio se esiste una interrogazione parlamentare, un atto di sindacato ispettivo in cui il parlamentare sostanzialmente aveva affermato le stesse cose oggetto della controversia allora quella espressione di opinione rientra nell'attività parlamentare coperto dall'art 68. Ci potrebbe essere tanto da discutere e le questioni sono tante e gli esempi come il sindacato ispettivo in esempio perchè c'è stato il caso di una interrogazione parlamentare dichiarato dopo la dichiarazione del parlamentare vi denota comunque a copertura della insindacabilità. Il tema è ricco di interesse e non ci si ferma ora per motivi di tempo e mi riprometto magari di suggerire qualche lettura e approfondimento in tale senso. Abbiamo fatto una carrellata rapidissima sui soggetti che possono avere la qualifica di potere dello stato. Dalla giurisprudenza alla corte si evince che ci sono soggetti  ancora soggetti esclusi dalla qualifica del potere di stato e se ne cita tre eclatanti :1- il singolo cittadino che non gode della qualifica del potere dello stato per cui il singolo cittadino così come non ha accesso diretto alla corte per la questione di legittimità allo stesso modo non può sollevare un conflitto tra potere; 2 - non godono della qualifica di potere di stato i partiti politici;  il gruppo parlamentare essendo riconosciuto in costituzione e avendo dei compiti che la costituzione attribuisce negli arti 72 -82 forse potrebbe avere la qualifica del gruppo parlamentare 3 - le autority non hanno la qualifica e sono escluso dal gruppo dei poteri dello stato così come non sono riconosciuti poteri delle stato gli enti locali, cioè nè comuni e regioni. E' potere dello stato la stessa corte costituzionale, la prima funzione della corte è l'ordinanza che ammette il conflitto o non ammette il conflitto ed è la decisione nella quale la corte si limita a valutare da un lato i soggetti coinvolti nel conflitto e quindi l'ammissibilità dei soggetti coinvolti nel conflitto dall'altro l'oggetto del conflitto che è l'altra cosa di cui brevissimamente dobbiamo parlare e quindi cioè su che cosa, per che cosa si può sollevare conflitto. Allora innanzitutto dobbiamo dire che oggetto del conflitto poichè l'art 37 della legge 87 del  ci dice che il conflitto insorge per la delimitazione della sfera di attribuzioni determinata tra i vari poteri da norme costituzionali. La delimitazione della sfera di attribuzione può essere intaccata da qualsiasi atto quindi un atto ufficiale ma anche da un comportamento ma anche da un mancato comportamento e quindi da una omissione ed ecco perchè il libro di testo distingue i conflitti per tipologia e dunque abbiamo il conflitto dalla rivendicazione di un potere, il conflitto che si crea quando io potere dello stato rivendico per me un potere oppure un conflitto da menomazione, cioè quando io potere  ritengo che un altro potere mi abbia tolto una mia competenza oppure un conflitto da omissione quando ad esempio un altro potere ha omesso di compiere un atto dovuto tale per cui non si è potuto concludere un procedimento ad esempio oppure ancora un conflitto da interferenza che si ha dice il libro di testo quando le conferenze sono intrecciate tra diverse poteri e quindi non si capisce cioè il problema è delimitare i confini tra le competenze. Sempre sulla tipologia di conflitti ancora molto utile sia lo schema presente a pagina 302 che riassume il quadro dei possibili conflitti che possono verificarsi e distinguere i conflitti astratti dai conflitti concreti. I conflitti astratti completamente ipotetici e virtuali sono inammissibili, sempre per quello che abbiamo visto in aula ieri la corte è chiamata a risolvere casi concreti non casi di scuola cioè non può essere interpellata per risolvere casi di scuola, può essere inserito il conflitto preventivo ossia il caso in cui potrebbe crearsi la lesione di una competenza. In questo caso il conflitto è ammissibilie. In ambito di conflitti concreti che sono appunto quelli più diffusi, distinguiamo il conflitto da invasione usurpazione di competenza che è quindi la vendicatio potestas(?) e quando si lamenta la invasione o usurpazione di competenza o che la competenza sia fatta propria da un altro potere di stato, un conflitto invece negativo quando si lamenta che è stato attribuito una competenza che in realtà non spetterebbe oppure un conflitto da menomazione quando non si contesta la titolarità della competenza ma l'esercizio e la modalità dell'esercizio dell'attribuzione a competenza. In questo terzo caso si distingua la menomazione in senso stretto, la menomazione da interferenza(come il caso di incrocio di pezzi di competenza quindi deve esere chiarito il compito) ovvero la menomazione da omissione che può essere a sua volta assoluta o relativa un potere che omette di fare e di compiere un qualcosa. Come vediamo che in ambito dell'oggetto ci muoviamo in una terra abbastanza indefinita per la quale ancora una volta cosi come per i soggetti di rimettere la decisione della corte. Spesso la corte ha deciso mettendo insieme i due profili: soggettivo e oggettivo. La combinazione dei quali ha portato i giudici a decidere talvolta per l'ammissibilità del ricorso e per l'altra per l'inammissibilità per il ricorso.</w:t>
      </w:r>
    </w:p>
    <w:p>
      <w:pPr>
        <w:pStyle w:val="Normal"/>
        <w:spacing w:lineRule="auto" w:line="240" w:before="0" w:after="0"/>
        <w:jc w:val="both"/>
        <w:rPr/>
      </w:pPr>
      <w:r>
        <w:rPr/>
      </w:r>
    </w:p>
    <w:p>
      <w:pPr>
        <w:pStyle w:val="Normal"/>
        <w:spacing w:lineRule="auto" w:line="240" w:before="0" w:after="0"/>
        <w:jc w:val="both"/>
        <w:rPr/>
      </w:pPr>
      <w:r>
        <w:rPr/>
        <w:t>Mi fermo qui ed il tempo è terminato. Ci sono domande? tutto chiaro? mi riprometto di postare sul forum un paio di contributi che possono essere una lettura interessante: uno sulla inquadramento in generale del conflitto con un dato interessante sui numeri e storia del conflitto cioè del conflitto tra poteri che è andato sempre più incrementandosi. C'è un articolo di Cassese in cui dice che ha la sensazione che la corte sia diventata un tribunale di conflitti che non una corte sulle leggi e quindi un contributo ricostruttivo sui conflitti in generale ed un altro che è un mio soggetto che si intitola gli esclusi dal conflitto di attribuzione e che percorro sul discorso di oggi sul soggetto ammesso al conflitto e volendo un terzo contributo più specificatamente dedicato all'art 68 ed ai casi di conflitti tra poteri ex art 68 della costituzione.</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8:00Z</dcterms:created>
  <dc:creator>Marta</dc:creator>
  <dc:description/>
  <dc:language>en-US</dc:language>
  <cp:lastModifiedBy>Martina</cp:lastModifiedBy>
  <dcterms:modified xsi:type="dcterms:W3CDTF">2015-07-29T09:08:00Z</dcterms:modified>
  <cp:revision>2</cp:revision>
  <dc:subject/>
  <dc:title/>
</cp:coreProperties>
</file>