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GIUSTIZIA COSTITUZIONALE DEL 17 GIUGNO 2015</w:t>
      </w:r>
    </w:p>
    <w:p>
      <w:pPr>
        <w:pStyle w:val="Normal"/>
        <w:spacing w:lineRule="auto" w:line="240" w:before="0" w:after="0"/>
        <w:jc w:val="both"/>
        <w:rPr>
          <w:b/>
          <w:b/>
        </w:rPr>
      </w:pPr>
      <w:r>
        <w:rPr>
          <w:b/>
        </w:rPr>
      </w:r>
    </w:p>
    <w:p>
      <w:pPr>
        <w:pStyle w:val="Normal"/>
        <w:spacing w:lineRule="auto" w:line="240" w:before="0" w:after="0"/>
        <w:jc w:val="both"/>
        <w:rPr>
          <w:b/>
          <w:b/>
        </w:rPr>
      </w:pPr>
      <w:r>
        <w:rPr>
          <w:b/>
        </w:rPr>
        <w:t>Su forum ci sono articoli da stampare e leggere di cui uno è stato scritto dalla tutor</w:t>
      </w:r>
    </w:p>
    <w:p>
      <w:pPr>
        <w:pStyle w:val="Normal"/>
        <w:spacing w:lineRule="auto" w:line="240" w:before="0" w:after="0"/>
        <w:jc w:val="both"/>
        <w:rPr>
          <w:b/>
          <w:b/>
        </w:rPr>
      </w:pPr>
      <w:r>
        <w:rPr>
          <w:b/>
        </w:rPr>
      </w:r>
    </w:p>
    <w:p>
      <w:pPr>
        <w:pStyle w:val="Normal"/>
        <w:spacing w:lineRule="auto" w:line="240" w:before="0" w:after="0"/>
        <w:jc w:val="both"/>
        <w:rPr/>
      </w:pPr>
      <w:r>
        <w:rPr>
          <w:b/>
        </w:rPr>
        <w:t>PROCEDIMENTO IN VIA INCIDENTALE</w:t>
      </w:r>
      <w:r>
        <w:rPr/>
        <w:t>.</w:t>
      </w:r>
    </w:p>
    <w:p>
      <w:pPr>
        <w:pStyle w:val="Normal"/>
        <w:spacing w:lineRule="auto" w:line="240" w:before="0" w:after="0"/>
        <w:jc w:val="both"/>
        <w:rPr/>
      </w:pPr>
      <w:r>
        <w:rPr/>
        <w:t xml:space="preserve">E’ evidente che il tema è vastissimo e ci sarebbero tantissime sfaccettature e sottotemi da trattare. Quello che cerchiamo di fare oggi è quello di soffermarci su quelli che possono essere le questioni più complicate e da capire e comunque che è opportuno e che sappiate in previsione dell’esame di luglio o di settembre. Allora per facilitare il compito cercherò di </w:t>
      </w:r>
      <w:r>
        <w:rPr>
          <w:b/>
        </w:rPr>
        <w:t>seguire lo schema proposto dal manuale che abbiamo in adozione</w:t>
      </w:r>
      <w:r>
        <w:rPr/>
        <w:t xml:space="preserve">. Se lo avete vicino a voi in questo momento e avete la possibilità di seguire vi do come riferimento il fatto che siamo </w:t>
      </w:r>
      <w:r>
        <w:rPr>
          <w:b/>
        </w:rPr>
        <w:t>all’inizio della quinta parte cioè le attribuzioni della corte costituzione e cioè a PAG 201</w:t>
      </w:r>
      <w:r>
        <w:rPr/>
        <w:t xml:space="preserve"> nel capitolo sezione che riguarda </w:t>
      </w:r>
      <w:r>
        <w:rPr>
          <w:b/>
        </w:rPr>
        <w:t>il giudizio sulle leggi</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La volta scorsa nell’aula virtuale abbiamo detto che all’esito dei lavori dell’Assemblea </w:t>
      </w:r>
      <w:r>
        <w:rPr>
          <w:b/>
        </w:rPr>
        <w:t>Costituente il modello di sindacato di costituzionalità uscito e scelto dai padri costituenti è un modello che possiamo definire misto</w:t>
      </w:r>
      <w:r>
        <w:rPr/>
        <w:t xml:space="preserve"> e abbiamo detto che in realtà </w:t>
      </w:r>
      <w:r>
        <w:rPr>
          <w:b/>
        </w:rPr>
        <w:t>l’articolato della costituzione non esaurisce e non ci dice ciò che dobbiamo sapere sul FUNZIONAMENTO in concreto sul modello misto e sindacato di legittimità costituzionale</w:t>
      </w:r>
      <w:r>
        <w:rPr/>
        <w:t xml:space="preserve">. In particolare è proprio con riferimento col procedimento in via incidentale o di eccezione che dobbiamo tenere presenti oltre agli articoli della costituzione anche le altre </w:t>
      </w:r>
      <w:r>
        <w:rPr>
          <w:b/>
        </w:rPr>
        <w:t>fonti dette nell’altra aula virtuale</w:t>
      </w:r>
      <w:r>
        <w:rPr/>
        <w:t xml:space="preserve">. In particolare </w:t>
      </w:r>
      <w:r>
        <w:rPr>
          <w:b/>
        </w:rPr>
        <w:t xml:space="preserve">la legge 87 </w:t>
      </w:r>
      <w:r>
        <w:rPr/>
        <w:t xml:space="preserve">del 1953 che reca norme sulla costituzione e funzionamento della corte costituzionale e che </w:t>
      </w:r>
      <w:r>
        <w:rPr>
          <w:b/>
        </w:rPr>
        <w:t>agli articoli da 23 in poi tratta appunto le questioni di legittimità costituzionale</w:t>
      </w:r>
      <w:r>
        <w:rPr/>
        <w:t>.</w:t>
      </w:r>
    </w:p>
    <w:p>
      <w:pPr>
        <w:pStyle w:val="Normal"/>
        <w:spacing w:lineRule="auto" w:line="240" w:before="0" w:after="0"/>
        <w:jc w:val="both"/>
        <w:rPr/>
      </w:pPr>
      <w:r>
        <w:rPr/>
      </w:r>
    </w:p>
    <w:p>
      <w:pPr>
        <w:pStyle w:val="Normal"/>
        <w:spacing w:lineRule="auto" w:line="240" w:before="0" w:after="0"/>
        <w:jc w:val="both"/>
        <w:rPr/>
      </w:pPr>
      <w:r>
        <w:rPr/>
        <w:t xml:space="preserve">Allora non mi soffermo perché non credo sia necessario ricordarvi che le </w:t>
      </w:r>
      <w:r>
        <w:rPr>
          <w:b/>
        </w:rPr>
        <w:t>modalità di accesso alla corte sono due e che quindi quella in via incidentale è UNA modalità di accesso che si accompagna all’altra che è quella in via diretta o principale che spetta allo stato o regioni.</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Ci soffermiamo al </w:t>
      </w:r>
      <w:r>
        <w:rPr>
          <w:b/>
        </w:rPr>
        <w:t>procedimento in via incidentale</w:t>
      </w:r>
      <w:r>
        <w:rPr/>
        <w:t xml:space="preserve"> perché presenta un meccanismo più complicato e </w:t>
      </w:r>
      <w:r>
        <w:rPr>
          <w:b/>
        </w:rPr>
        <w:t>perché caratterizza in maniera singolare il sistema italiano</w:t>
      </w:r>
      <w:r>
        <w:rPr/>
        <w:t xml:space="preserve">. Un sistema che ha escluso la possibilità di accesso diretto alla corte da parte del singolo cittadino o singoli cittadini come succede in altri ordinamenti, esempio il sistema spagnolo ed ha altresì escluso la  possibilità possa fare ricorso alla corte costituzionale una minoranza del parlamento o forze parlamentari. La volta scorsa abbiamo detto che è invece caratteristica del sistema francese. </w:t>
      </w:r>
    </w:p>
    <w:p>
      <w:pPr>
        <w:pStyle w:val="Normal"/>
        <w:spacing w:lineRule="auto" w:line="240" w:before="0" w:after="0"/>
        <w:jc w:val="both"/>
        <w:rPr/>
      </w:pPr>
      <w:r>
        <w:rPr/>
        <w:t>“””</w:t>
      </w:r>
      <w:r>
        <w:rPr/>
        <w:t>La volta scorsa abbiamo visto come nel progetto di revisione costituzionale attualmente in discussione si è in realtà prevista un accesso preventivo alla corte su richiesta di una minoranza parlamentare con riferimento alle leggi elettorali. Nel corso di questa aula virtuale vedremo come proprio in materia elettorale la riforma ritiene che sia opportuno inserire questa previsione.</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Vi dicevo il sistema italiano si basa principalmente sul </w:t>
      </w:r>
      <w:r>
        <w:rPr>
          <w:b/>
        </w:rPr>
        <w:t>procedimento in via incidentale che ha come presupposto il fatto che la questione di legittimità costituzionale la cosiddetta QLC parta da un caso concreto e che quindi si configuri il processo costituzionale come un incidente rispetto ad un giudizio instaurato e rispetto al quale il giudizio costituzionale è comunque rimane distinto cioè una volta avviato il processo costituzionale esso non è parte del giudizio da cui siamo partiti ma è un giudizio autonomo</w:t>
      </w:r>
      <w:r>
        <w:rPr/>
        <w:t xml:space="preserve">. Tuttavia il giudizio da cui SI parte ha una importanza fondamentale. Entriamo nello specifico in quanto dobbiamo </w:t>
      </w:r>
      <w:r>
        <w:rPr>
          <w:b/>
        </w:rPr>
        <w:t>verificare innanzitutto che cosa dice l’ART 23 della legge 87 dle 1953</w:t>
      </w:r>
      <w:r>
        <w:rPr/>
        <w:t xml:space="preserve"> che da cui facevo riferimento prima come inizio del capo secondo della legge e </w:t>
      </w:r>
      <w:r>
        <w:rPr>
          <w:b/>
        </w:rPr>
        <w:t>si afferma che nel corso di un giudizio dinanzi a una o due autorità giurisdizionale una delle parti  o il pubblico ministeriale, possono sollevare questioni di illegittimità costituzionale con apposita istanza indicando le disposizione della legge o di avente forza di legge dello stato o di regione viziate di illegittimità costituzionale che si assumono violate</w:t>
      </w:r>
      <w:r>
        <w:rPr/>
        <w:t>.</w:t>
      </w:r>
    </w:p>
    <w:p>
      <w:pPr>
        <w:pStyle w:val="Normal"/>
        <w:spacing w:lineRule="auto" w:line="240" w:before="0" w:after="0"/>
        <w:jc w:val="both"/>
        <w:rPr/>
      </w:pPr>
      <w:r>
        <w:rPr/>
      </w:r>
    </w:p>
    <w:p>
      <w:pPr>
        <w:pStyle w:val="Normal"/>
        <w:spacing w:lineRule="auto" w:line="240" w:before="0" w:after="0"/>
        <w:jc w:val="both"/>
        <w:rPr/>
      </w:pPr>
      <w:r>
        <w:rPr/>
        <w:t xml:space="preserve">Già da questo primo comma dell’ art 23 possiamo ricavare </w:t>
      </w:r>
      <w:r>
        <w:rPr>
          <w:b/>
        </w:rPr>
        <w:t>due prerequisiti essenziali</w:t>
      </w:r>
      <w:r>
        <w:rPr/>
        <w:t xml:space="preserve"> affinchè possa darsi corso ad un giudizio in via incidentale. Questi requisiti sono </w:t>
      </w:r>
      <w:r>
        <w:rPr>
          <w:b/>
        </w:rPr>
        <w:t>l’esistenza di un giudizio e l’esistenza di una autorità giurisdizionale</w:t>
      </w:r>
      <w:r>
        <w:rPr/>
        <w:t xml:space="preserve"> quindi la presenza di un g</w:t>
      </w:r>
      <w:r>
        <w:rPr>
          <w:b/>
        </w:rPr>
        <w:t>iudice</w:t>
      </w:r>
      <w:r>
        <w:rPr/>
        <w:t xml:space="preserve">. </w:t>
      </w:r>
    </w:p>
    <w:p>
      <w:pPr>
        <w:pStyle w:val="Normal"/>
        <w:spacing w:lineRule="auto" w:line="240" w:before="0" w:after="0"/>
        <w:jc w:val="both"/>
        <w:rPr/>
      </w:pPr>
      <w:r>
        <w:rPr/>
        <w:t>Questi due elementi sono due requisiti importanti</w:t>
      </w:r>
      <w:r>
        <w:rPr>
          <w:b/>
        </w:rPr>
        <w:t>:  uno è un requisito soggettivo</w:t>
      </w:r>
      <w:r>
        <w:rPr/>
        <w:t xml:space="preserve"> . perché si possa instaurare una questione di legittimità costituzionale in via incidentale occorre che vi sia un giudice e quindi una autorità giurisdizionale – Questo però non è sufficiente. Questo giudice deve intervenire in corso di un giudizio, c’è un profilo soggettivo che è il fatto che il soggetto giudice stia operando effettivamente nell’ambito di un giudizio e che non è sempre detto come proveremo a vedere. Questo soggetto che è appunto il giudice nella sua funzione giudicante nel corso di un giudizio è quello che come sapete prende nome di </w:t>
      </w:r>
      <w:r>
        <w:rPr>
          <w:b/>
        </w:rPr>
        <w:t>Giudice a Quo, giudice dal quale può partire un giudizio in via incidental</w:t>
      </w:r>
      <w:r>
        <w:rPr/>
        <w:t>e, una QLC in via incidentale.</w:t>
      </w:r>
    </w:p>
    <w:p>
      <w:pPr>
        <w:pStyle w:val="Normal"/>
        <w:spacing w:lineRule="auto" w:line="240" w:before="0" w:after="0"/>
        <w:jc w:val="both"/>
        <w:rPr/>
      </w:pPr>
      <w:r>
        <w:rPr>
          <w:rFonts w:cs="Calibri"/>
        </w:rPr>
        <w:t xml:space="preserve"> </w:t>
      </w:r>
      <w:r>
        <w:rPr/>
        <w:t xml:space="preserve">Innanzitutto occorre capire </w:t>
      </w:r>
      <w:r>
        <w:rPr>
          <w:b/>
        </w:rPr>
        <w:t>chi può essere qualificato come giudice</w:t>
      </w:r>
      <w:r>
        <w:rPr/>
        <w:t>.</w:t>
      </w:r>
    </w:p>
    <w:p>
      <w:pPr>
        <w:pStyle w:val="Normal"/>
        <w:spacing w:lineRule="auto" w:line="240" w:before="0" w:after="0"/>
        <w:jc w:val="both"/>
        <w:rPr/>
      </w:pPr>
      <w:r>
        <w:rPr>
          <w:rFonts w:cs="Calibri"/>
        </w:rPr>
        <w:t xml:space="preserve"> </w:t>
      </w:r>
      <w:r>
        <w:rPr/>
        <w:t xml:space="preserve">Il manuale offre indicazioni utili, fa vedere in concreto che chiariscono il passaggio. Ossia combinando </w:t>
      </w:r>
      <w:r>
        <w:rPr>
          <w:b/>
        </w:rPr>
        <w:t>l’aspetto soggettivo e oggettivo</w:t>
      </w:r>
      <w:r>
        <w:rPr/>
        <w:t xml:space="preserve"> si ritiene che possa che sia giudice a Quo, legittimato a rinviare una QLC alla Corte, ad esempio la commissione disciplinare del CSM perché questa opera con poteri giurisdizionali. Quando instaura un giudizio lo fa operando come autorità giurisdizionale e quindi è pacifico (ci sono casi particolari, è giudice a quo un giudice ordinario, un giudice amministrativo cioè le fattispecie più semplici) chiarire il necessario concorso del profilo soggettivo e profilo oggettivo la qualificazione del giudice a quo nella sezione disciplinare del CSM sembra che sia abbastanza chiara. Allo stesso modo il consiglio nazionale forense in sede disciplinare perché è assimilabile in qualche modo alla sezione disciplinare del CSM. Per esempio la corte dei conti è giudice a quo nei giudizi in materia pensionistica, è un giudizio di parificazione il controllo preventivo sugli atti del governo, le sezioni riunite possono essere giudice a quo </w:t>
      </w:r>
      <w:r>
        <w:rPr>
          <w:b/>
        </w:rPr>
        <w:t>MA NON  è considerato giudice a quo</w:t>
      </w:r>
      <w:r>
        <w:rPr/>
        <w:t xml:space="preserve"> un magistrato della corte dei conti, non può rinviare una questione alla corte costituzionale </w:t>
      </w:r>
      <w:r>
        <w:rPr>
          <w:b/>
        </w:rPr>
        <w:t>quando opera in sede di controllo successivo di gestione</w:t>
      </w:r>
      <w:r>
        <w:rPr/>
        <w:t xml:space="preserve"> perché quella è una funzione di controllo e non una funzione giurisdizionale.</w:t>
      </w:r>
    </w:p>
    <w:p>
      <w:pPr>
        <w:pStyle w:val="Normal"/>
        <w:spacing w:lineRule="auto" w:line="240" w:before="0" w:after="0"/>
        <w:jc w:val="both"/>
        <w:rPr/>
      </w:pPr>
      <w:r>
        <w:rPr/>
        <w:t xml:space="preserve">Quindi in questo caso il profilo soggettivo sarebbe rispettato ma manca il profilo oggettivo presente nel corso di un giudizio. </w:t>
      </w:r>
    </w:p>
    <w:p>
      <w:pPr>
        <w:pStyle w:val="Normal"/>
        <w:spacing w:lineRule="auto" w:line="240" w:before="0" w:after="0"/>
        <w:jc w:val="both"/>
        <w:rPr/>
      </w:pPr>
      <w:r>
        <w:rPr>
          <w:b/>
        </w:rPr>
        <w:t>Quindi il prerequisito è che ci sia un giudice e che ci sia un giudizio in corso</w:t>
      </w:r>
      <w:r>
        <w:rPr/>
        <w:t>.</w:t>
      </w:r>
    </w:p>
    <w:p>
      <w:pPr>
        <w:pStyle w:val="Normal"/>
        <w:spacing w:lineRule="auto" w:line="240" w:before="0" w:after="0"/>
        <w:jc w:val="both"/>
        <w:rPr/>
      </w:pPr>
      <w:r>
        <w:rPr>
          <w:rFonts w:cs="Calibri"/>
        </w:rPr>
        <w:t xml:space="preserve"> </w:t>
      </w:r>
      <w:r>
        <w:rPr/>
        <w:t>Una questione delicata è quella che riguarda la possibilità di riconoscere la qualifica a quo alla stessa corte costituzionale.</w:t>
      </w:r>
    </w:p>
    <w:p>
      <w:pPr>
        <w:pStyle w:val="Normal"/>
        <w:spacing w:lineRule="auto" w:line="240" w:before="0" w:after="0"/>
        <w:jc w:val="both"/>
        <w:rPr/>
      </w:pPr>
      <w:r>
        <w:rPr>
          <w:rFonts w:cs="Calibri"/>
        </w:rPr>
        <w:t xml:space="preserve"> </w:t>
      </w:r>
      <w:r>
        <w:rPr>
          <w:b/>
        </w:rPr>
        <w:t>Può la corte costituzionale rinviare a se stessa una questione di legittimità?  SI’</w:t>
      </w:r>
      <w:r>
        <w:rPr/>
        <w:t xml:space="preserve">, è un passaggio che si può fare, non è assolutamente ricorrente ma è legittimo e </w:t>
      </w:r>
      <w:r>
        <w:rPr>
          <w:b/>
        </w:rPr>
        <w:t>la Corte Costituzionale è qualificabile come giudice a quo</w:t>
      </w:r>
      <w:r>
        <w:rPr/>
        <w:t>. Occorre tenere conto del fatto che la Corte Costituzionale non ha la possibilità di gestire la propria agenda, cioè la corte costituzionale non controlla, non ha la possibilità di controllare le questioni che gli vengono sottoposte perché le questioni giungono alla Corte Costituzionale per il tramite appunto per i ricorsi diretti e attraverso il filtro del giudice a quo. Il riconoscere  alla Corte anche la funzione di giudice a quo in qualche modo supera questo fatto e in questo caso la corte ha la possibilità di stabilire cosa decidere. Ripeto è facoltà che la corte ha usato e usa con assoluta parsimonia, in casi molto molto rari però è bene sapere che si può fare. Non è giudice a quo il quadro del pubblico ministero che non a caso nell’art 23 viene indicato insieme ad una delle parti. Perché? Perché il pubblico di ministero non svolge una funzione giurisdizionale, pur essendo rispettato un profilo soggettivo di nuovo manca quello oggettivo. Il prerequisito del giudizio in corso e del giudice a quo rappresenta la mancanza di questo prerequisito rappresenta ovviamente una determina del ricorso alla corte costituzionale e quindi una pronuncia della corte  che si ferma alla fase procedurale senza entrare nel merito e che dichiara la manifesta inammissibilità di una questione di legittimità costituzionale sollevata e proposta in carenza in difetto di legittimazione del giudice a quo.</w:t>
      </w:r>
    </w:p>
    <w:p>
      <w:pPr>
        <w:pStyle w:val="Normal"/>
        <w:spacing w:lineRule="auto" w:line="240" w:before="0" w:after="0"/>
        <w:jc w:val="both"/>
        <w:rPr/>
      </w:pPr>
      <w:r>
        <w:rPr>
          <w:rFonts w:cs="Calibri"/>
          <w:b/>
        </w:rPr>
        <w:t xml:space="preserve"> </w:t>
      </w:r>
      <w:r>
        <w:rPr>
          <w:b/>
        </w:rPr>
        <w:t>Dati questi presupposti vediamo ora di entrare nel dettaglio di quelli che sono i requisiti perché questo giudice a quo identificato possa procedere nell’interrompere il giudizio e stilare l’ordinanza di rinvio o di remissione alla corte per chiedere l’intervento il giudice delle leggi sul sindacato di legittimità costituzionale</w:t>
      </w:r>
      <w:r>
        <w:rPr/>
        <w:t xml:space="preserve">. In questa fase occorre tenere presente </w:t>
      </w:r>
      <w:r>
        <w:rPr>
          <w:b/>
        </w:rPr>
        <w:t>tre passaggi fondamentali</w:t>
      </w:r>
      <w:r>
        <w:rPr/>
        <w:t>.</w:t>
      </w:r>
    </w:p>
    <w:p>
      <w:pPr>
        <w:pStyle w:val="Normal"/>
        <w:spacing w:lineRule="auto" w:line="240" w:before="0" w:after="0"/>
        <w:jc w:val="both"/>
        <w:rPr/>
      </w:pPr>
      <w:r>
        <w:rPr>
          <w:rFonts w:cs="Calibri"/>
          <w:b/>
        </w:rPr>
        <w:t xml:space="preserve"> </w:t>
      </w:r>
      <w:r>
        <w:rPr>
          <w:b/>
        </w:rPr>
        <w:t>Il primo passaggio è la cosiddetta Interpretazione Adeguatrice</w:t>
      </w:r>
      <w:r>
        <w:rPr/>
        <w:t xml:space="preserve">, </w:t>
      </w:r>
      <w:r>
        <w:rPr>
          <w:b/>
        </w:rPr>
        <w:t>il secondo passaggio è la Rilevanza</w:t>
      </w:r>
      <w:r>
        <w:rPr/>
        <w:t xml:space="preserve">, </w:t>
      </w:r>
      <w:r>
        <w:rPr>
          <w:b/>
        </w:rPr>
        <w:t>il terzo passaggio è la Non Manifesta Infondatezza</w:t>
      </w:r>
      <w:r>
        <w:rPr/>
        <w:t>.</w:t>
      </w:r>
    </w:p>
    <w:p>
      <w:pPr>
        <w:pStyle w:val="Normal"/>
        <w:spacing w:lineRule="auto" w:line="240" w:before="0" w:after="0"/>
        <w:jc w:val="both"/>
        <w:rPr/>
      </w:pPr>
      <w:r>
        <w:rPr>
          <w:rFonts w:cs="Calibri"/>
        </w:rPr>
        <w:t xml:space="preserve"> </w:t>
      </w:r>
      <w:r>
        <w:rPr/>
        <w:t xml:space="preserve">Gli ultimi due sono noti nel generale. </w:t>
      </w:r>
    </w:p>
    <w:p>
      <w:pPr>
        <w:pStyle w:val="Normal"/>
        <w:spacing w:lineRule="auto" w:line="240" w:before="0" w:after="0"/>
        <w:jc w:val="both"/>
        <w:rPr/>
      </w:pPr>
      <w:r>
        <w:rPr/>
      </w:r>
    </w:p>
    <w:p>
      <w:pPr>
        <w:pStyle w:val="Normal"/>
        <w:spacing w:lineRule="auto" w:line="240" w:before="0" w:after="0"/>
        <w:jc w:val="both"/>
        <w:rPr/>
      </w:pPr>
      <w:r>
        <w:rPr>
          <w:b/>
        </w:rPr>
        <w:t>Nello specifico cosa si intende per rilevanza, per non manifesta infondatezza e interpretazione adeguatrice</w:t>
      </w:r>
      <w:r>
        <w:rPr/>
        <w:t xml:space="preserve"> e anche </w:t>
      </w:r>
      <w:r>
        <w:rPr>
          <w:b/>
        </w:rPr>
        <w:t>cosa significa quando si dice che prima di sollevare una questione di illegittimità costituzionale il giudice deve procedere obbligatoriamente ad una interpretazione conforme a costituzione cioè una interpretazione adeguatrice.</w:t>
      </w:r>
    </w:p>
    <w:p>
      <w:pPr>
        <w:pStyle w:val="Normal"/>
        <w:spacing w:lineRule="auto" w:line="240" w:before="0" w:after="0"/>
        <w:jc w:val="both"/>
        <w:rPr/>
      </w:pPr>
      <w:r>
        <w:rPr>
          <w:rFonts w:cs="Calibri"/>
        </w:rPr>
        <w:t xml:space="preserve"> </w:t>
      </w:r>
      <w:r>
        <w:rPr/>
        <w:t xml:space="preserve">Cosa si intende? </w:t>
      </w:r>
    </w:p>
    <w:p>
      <w:pPr>
        <w:pStyle w:val="Normal"/>
        <w:spacing w:lineRule="auto" w:line="240" w:before="0" w:after="0"/>
        <w:jc w:val="both"/>
        <w:rPr/>
      </w:pPr>
      <w:r>
        <w:rPr/>
        <w:t xml:space="preserve">Il giudice deve verificare che non sia possibile interpretare la norma della cui legittimità costituzionale si dubita </w:t>
      </w:r>
      <w:r>
        <w:rPr>
          <w:b/>
        </w:rPr>
        <w:t>come una interpretazione che la renda adeguata alla carta costituzionale</w:t>
      </w:r>
      <w:r>
        <w:rPr/>
        <w:t>.</w:t>
      </w:r>
    </w:p>
    <w:p>
      <w:pPr>
        <w:pStyle w:val="Normal"/>
        <w:spacing w:lineRule="auto" w:line="240" w:before="0" w:after="0"/>
        <w:jc w:val="both"/>
        <w:rPr/>
      </w:pPr>
      <w:r>
        <w:rPr>
          <w:rFonts w:cs="Calibri"/>
        </w:rPr>
        <w:t xml:space="preserve"> </w:t>
      </w:r>
      <w:r>
        <w:rPr/>
        <w:t xml:space="preserve">Il presupposto di questa azione interpretativa che il giudice deve compiere che la corte costituzionale stessa chiede al giudice di compiere è che le leggi non si dichiarano costituzionalmente illegittime come dice il libro: </w:t>
      </w:r>
    </w:p>
    <w:p>
      <w:pPr>
        <w:pStyle w:val="Normal"/>
        <w:spacing w:lineRule="auto" w:line="240" w:before="0" w:after="0"/>
        <w:jc w:val="both"/>
        <w:rPr/>
      </w:pPr>
      <w:r>
        <w:rPr/>
      </w:r>
    </w:p>
    <w:p>
      <w:pPr>
        <w:pStyle w:val="Normal"/>
        <w:spacing w:lineRule="auto" w:line="240" w:before="0" w:after="0"/>
        <w:jc w:val="both"/>
        <w:rPr/>
      </w:pPr>
      <w:r>
        <w:rPr/>
        <w:t>“”””</w:t>
      </w:r>
      <w:r>
        <w:rPr/>
        <w:t>le leggi non si dichiarano costituzionalmente illegittime perché è possibile darne interpretazioni incostituzionali ma perché è impossibile darne interpretazioni costituzionali.””””</w:t>
      </w:r>
    </w:p>
    <w:p>
      <w:pPr>
        <w:pStyle w:val="Normal"/>
        <w:spacing w:lineRule="auto" w:line="240" w:before="0" w:after="0"/>
        <w:jc w:val="both"/>
        <w:rPr/>
      </w:pPr>
      <w:r>
        <w:rPr>
          <w:rFonts w:cs="Calibri"/>
        </w:rPr>
        <w:t xml:space="preserve"> </w:t>
      </w:r>
      <w:r>
        <w:rPr/>
        <w:t>Cosa significa? Con il presupposto necessario dell’interpretazione adeguatrice il giudice a quo deve fare tutti gli sforzi possibili per  verificare che la norma effettivamente non possa essere eletta con una interpretazione costituzionalmente orientata e quindi solo come ultima ratio deve rivolgersi alla corte costituzionale.</w:t>
      </w:r>
    </w:p>
    <w:p>
      <w:pPr>
        <w:pStyle w:val="Normal"/>
        <w:spacing w:lineRule="auto" w:line="240" w:before="0" w:after="0"/>
        <w:jc w:val="both"/>
        <w:rPr/>
      </w:pPr>
      <w:r>
        <w:rPr>
          <w:rFonts w:cs="Calibri"/>
        </w:rPr>
        <w:t xml:space="preserve"> </w:t>
      </w:r>
      <w:r>
        <w:rPr/>
        <w:t xml:space="preserve">Questo passaggio è particolarmente rilevante perché , noi abbiamo detto in fase di inquadramento del nostro sistema di giustizia costituzionale che l’opzione del costituente è stato di un sindacato accentrato e che questa opzione di sindacato accentrato sicuramente è un ruolo rilevante lo hanno i giudici i quali sempre citando la famosa definizione di Calamandrei che svolgono la funzione di Portieri della corte costituzionale perché stabiliscono cosa arriva e non arriva in corte. Tutto questo è vero ma se riflettiamo su quanto incisivo è questo passaggio sulla interpretazione adeguatrice che i giudici comuni devono svolgere prima di sollevare la qlc tanto che la carenza di questa interpretazione adeguatrice viene considerata dalla corte motivo di inammissibilità della qlc. In realtà gli elementi di sindacato diffuso sono assai maggiori di quanto non si voglia pensare. Il sistema è un sistema accentrato ma gli elementi di sindacato diffuso sono particolarmente incisivi. </w:t>
      </w:r>
    </w:p>
    <w:p>
      <w:pPr>
        <w:pStyle w:val="Normal"/>
        <w:spacing w:lineRule="auto" w:line="240" w:before="0" w:after="0"/>
        <w:jc w:val="both"/>
        <w:rPr/>
      </w:pPr>
      <w:r>
        <w:rPr/>
      </w:r>
    </w:p>
    <w:p>
      <w:pPr>
        <w:pStyle w:val="Normal"/>
        <w:spacing w:lineRule="auto" w:line="240" w:before="0" w:after="0"/>
        <w:jc w:val="both"/>
        <w:rPr/>
      </w:pPr>
      <w:r>
        <w:rPr>
          <w:b/>
        </w:rPr>
        <w:t>Quindi il ruolo del giudice a quo in realtà è un ruolo fondamentale perché non è semplicemente lo stimolo (vedremo poi in che misura) ma è il promotore della questione</w:t>
      </w:r>
      <w:r>
        <w:rPr/>
        <w:t>.</w:t>
      </w:r>
    </w:p>
    <w:p>
      <w:pPr>
        <w:pStyle w:val="Normal"/>
        <w:spacing w:lineRule="auto" w:line="240" w:before="0" w:after="0"/>
        <w:jc w:val="both"/>
        <w:rPr/>
      </w:pPr>
      <w:r>
        <w:rPr/>
        <w:t>Torneremo quando affrontiamo il terzo requisito del processo  e cioè il non manifesto infondatezza.</w:t>
      </w:r>
    </w:p>
    <w:p>
      <w:pPr>
        <w:pStyle w:val="Normal"/>
        <w:spacing w:lineRule="auto" w:line="240" w:before="0" w:after="0"/>
        <w:jc w:val="both"/>
        <w:rPr/>
      </w:pPr>
      <w:r>
        <w:rPr>
          <w:rFonts w:cs="Calibri"/>
        </w:rPr>
        <w:t xml:space="preserve"> </w:t>
      </w:r>
      <w:r>
        <w:rPr/>
        <w:t>Il giudice a quo agisce o di ufficio ovvero , art 23, su istanza di parte quindi di una delle parti o del pubblico ministero. Una questione abbastanza controversa riguarda la possibilità o meno per il giudice a quo di modificare l’istanza di parte ossia le parti hanno appunto la possibilità di richiedere che venga sollevata una questione di illegittimità costituzionale indicanto ampiamente il parametro. Infatti l’art 23 alla lettera b (vedere)ci dice che mediante apposita istanza indicando le disposizioni della legge o della …. avente forza di legge dello stato o di una regione e (B)le disposizioni della costituzione delle leggi costituzionali che si assumono violate, il parametro è il definito B cioè il parametro costituzionale. L’art 23 della legge 87 continua dicendo che….</w:t>
      </w:r>
      <w:r>
        <w:rPr>
          <w:b/>
        </w:rPr>
        <w:t>vedi libro</w:t>
      </w:r>
      <w:r>
        <w:rPr/>
        <w:t>…….ci sono due criteri della rilevanza e non manifesta infondatezza………..</w:t>
      </w:r>
      <w:r>
        <w:rPr>
          <w:b/>
        </w:rPr>
        <w:t>leggere libro</w:t>
      </w:r>
      <w:r>
        <w:rPr/>
        <w:t xml:space="preserve">. </w:t>
      </w:r>
    </w:p>
    <w:p>
      <w:pPr>
        <w:pStyle w:val="Normal"/>
        <w:spacing w:lineRule="auto" w:line="240" w:before="0" w:after="0"/>
        <w:jc w:val="both"/>
        <w:rPr/>
      </w:pPr>
      <w:r>
        <w:rPr/>
      </w:r>
    </w:p>
    <w:p>
      <w:pPr>
        <w:pStyle w:val="Normal"/>
        <w:spacing w:lineRule="auto" w:line="240" w:before="0" w:after="0"/>
        <w:jc w:val="both"/>
        <w:rPr/>
      </w:pPr>
      <w:r>
        <w:rPr>
          <w:b/>
        </w:rPr>
        <w:t>Uno dei problemi su cui si discute è sul fatto e possibilità che ha il giudice che riceve l’istanza di parte di modificare i termini su cui l’istanza è stata posta da una delle parti</w:t>
      </w:r>
      <w:r>
        <w:rPr/>
        <w:t>.</w:t>
      </w:r>
    </w:p>
    <w:p>
      <w:pPr>
        <w:pStyle w:val="Normal"/>
        <w:spacing w:lineRule="auto" w:line="240" w:before="0" w:after="0"/>
        <w:jc w:val="both"/>
        <w:rPr/>
      </w:pPr>
      <w:r>
        <w:rPr>
          <w:rFonts w:cs="Calibri"/>
        </w:rPr>
        <w:t xml:space="preserve"> </w:t>
      </w:r>
      <w:r>
        <w:rPr/>
        <w:t>Questo si ritiene che non sia possibile, il giudice deve valutare che se l’istanza sia accoglibile farà riferimento ai termini nell’istanza di parte nella sua ordinanza di remissione. Avendo il giudice la possibilità di sollevare la qlc di ufficio, qualora ritenesse che il parametro individuato nella istanza di parte è sbagliato perché viola l’art x e non l’y non interverrà con istanza di parte ma nell’ordinanza verrà detto che è lui che specificherà che è lui a sollevare la questione di illegittimità costituzionale.</w:t>
      </w:r>
    </w:p>
    <w:p>
      <w:pPr>
        <w:pStyle w:val="Normal"/>
        <w:spacing w:lineRule="auto" w:line="240" w:before="0" w:after="0"/>
        <w:jc w:val="both"/>
        <w:rPr/>
      </w:pPr>
      <w:r>
        <w:rPr>
          <w:rFonts w:cs="Calibri"/>
        </w:rPr>
        <w:t xml:space="preserve"> </w:t>
      </w:r>
      <w:r>
        <w:rPr/>
        <w:t>Quindi le possibilità sono appunto che si prospettano al giudice a quo sono tre:</w:t>
      </w:r>
    </w:p>
    <w:p>
      <w:pPr>
        <w:pStyle w:val="Normal"/>
        <w:spacing w:lineRule="auto" w:line="240" w:before="0" w:after="0"/>
        <w:jc w:val="both"/>
        <w:rPr/>
      </w:pPr>
      <w:r>
        <w:rPr/>
        <w:t>. rigetta l’istanza di parta perché non fondata,</w:t>
      </w:r>
    </w:p>
    <w:p>
      <w:pPr>
        <w:pStyle w:val="Normal"/>
        <w:spacing w:lineRule="auto" w:line="240" w:before="0" w:after="0"/>
        <w:jc w:val="both"/>
        <w:rPr/>
      </w:pPr>
      <w:r>
        <w:rPr/>
        <w:t>. accoglie integralmente l’istanza di parte e quindi l’ordinanza di remissione conterrà i termini cui le parti sollevano la qlc,</w:t>
      </w:r>
    </w:p>
    <w:p>
      <w:pPr>
        <w:pStyle w:val="Normal"/>
        <w:spacing w:lineRule="auto" w:line="240" w:before="0" w:after="0"/>
        <w:jc w:val="both"/>
        <w:rPr/>
      </w:pPr>
      <w:r>
        <w:rPr/>
        <w:t>. ritiene di non poter accogliere l’istanza nei termini così formulata e tuttavia ritenendo esserci un profilo di illegittimità che ci sia una rilevanza e infondatezza può sollevare d’ufficio una qlc.</w:t>
      </w:r>
    </w:p>
    <w:p>
      <w:pPr>
        <w:pStyle w:val="Normal"/>
        <w:spacing w:lineRule="auto" w:line="240" w:before="0" w:after="0"/>
        <w:jc w:val="both"/>
        <w:rPr/>
      </w:pPr>
      <w:r>
        <w:rPr/>
      </w:r>
    </w:p>
    <w:p>
      <w:pPr>
        <w:pStyle w:val="Normal"/>
        <w:spacing w:lineRule="auto" w:line="240" w:before="0" w:after="0"/>
        <w:jc w:val="both"/>
        <w:rPr/>
      </w:pPr>
      <w:r>
        <w:rPr>
          <w:rFonts w:cs="Calibri"/>
          <w:b/>
        </w:rPr>
        <w:t xml:space="preserve"> </w:t>
      </w:r>
      <w:r>
        <w:rPr>
          <w:b/>
        </w:rPr>
        <w:t>Il problema che si pone in maniera più importante nella valutazione nella dimissione di una questione ala corte costituzionale è il criterio della rilevanza</w:t>
      </w:r>
      <w:r>
        <w:rPr/>
        <w:t>.</w:t>
      </w:r>
    </w:p>
    <w:p>
      <w:pPr>
        <w:pStyle w:val="Normal"/>
        <w:spacing w:lineRule="auto" w:line="240" w:before="0" w:after="0"/>
        <w:jc w:val="both"/>
        <w:rPr/>
      </w:pPr>
      <w:r>
        <w:rPr>
          <w:rFonts w:cs="Calibri"/>
        </w:rPr>
        <w:t xml:space="preserve"> </w:t>
      </w:r>
      <w:r>
        <w:rPr/>
        <w:t xml:space="preserve">Sulla rilevanza occorre capire </w:t>
      </w:r>
      <w:r>
        <w:rPr>
          <w:b/>
        </w:rPr>
        <w:t>cosa si intende per rilevanza</w:t>
      </w:r>
      <w:r>
        <w:rPr/>
        <w:t>.</w:t>
      </w:r>
    </w:p>
    <w:p>
      <w:pPr>
        <w:pStyle w:val="Normal"/>
        <w:spacing w:lineRule="auto" w:line="240" w:before="0" w:after="0"/>
        <w:jc w:val="both"/>
        <w:rPr/>
      </w:pPr>
      <w:r>
        <w:rPr>
          <w:rFonts w:cs="Calibri"/>
        </w:rPr>
        <w:t xml:space="preserve"> </w:t>
      </w:r>
      <w:r>
        <w:rPr/>
        <w:t xml:space="preserve">Come abbiamo detto la definizione è data dalla legge 87: </w:t>
      </w:r>
      <w:r>
        <w:rPr>
          <w:b/>
        </w:rPr>
        <w:t>qualora il giudizio non possa essere definito indipendentemente dalla risoluzione della questione di illegittimità costituzionale.</w:t>
      </w:r>
    </w:p>
    <w:p>
      <w:pPr>
        <w:pStyle w:val="Normal"/>
        <w:spacing w:lineRule="auto" w:line="240" w:before="0" w:after="0"/>
        <w:jc w:val="both"/>
        <w:rPr/>
      </w:pPr>
      <w:r>
        <w:rPr>
          <w:rFonts w:cs="Calibri"/>
        </w:rPr>
        <w:t xml:space="preserve"> </w:t>
      </w:r>
      <w:r>
        <w:rPr/>
        <w:t>Si dice di solito nel corso base di diritto pubblico che per rilevanza si intende che il giudice non può, per decidere sulla questione, fare a meno applicare quella norma e non può fare a meno se quella norma è costituzionalmente legittima oppure no.</w:t>
      </w:r>
    </w:p>
    <w:p>
      <w:pPr>
        <w:pStyle w:val="Normal"/>
        <w:spacing w:lineRule="auto" w:line="240" w:before="0" w:after="0"/>
        <w:jc w:val="both"/>
        <w:rPr/>
      </w:pPr>
      <w:r>
        <w:rPr>
          <w:rFonts w:cs="Calibri"/>
        </w:rPr>
        <w:t xml:space="preserve"> </w:t>
      </w:r>
      <w:r>
        <w:rPr/>
        <w:t xml:space="preserve">La rilevanza dunque è quel requisito che in maniera inscindibile lega il giudizio di costituzionalità alla concretezza e alla incidentalità della questione di partenza. Perché un requisito fondamentale per accedere alla corte è che la questione  posta alla corte non sia “campata in aria” non sia astratta non sia separata dal contesto invece sia strettamente legata ad un caso concreto per non fare a meno di di…quindi il requisito è ciò che lega inscindibilmente un giudizio costituzionale alla incidentalità e ala concretezza. E’ quello che caratterizza il nostro sistema così particolare. Fermo rimanendo però che una volta individuata la rilevanza, il processo costituzionale si avvia e non è non diventa una fase del processo principale ma viaggia autonomo ed anzi il legame con il fatto concreto in teoria rileva soltanto in questo momento cioè assume importanza soltanto nel momento in cui devo sottolineare che il giudice a quo deve sottolineare il requisito della rilevanza. Dopodiché il giudizio dovrebbe diventare un giudizio astratto sulla norma non più riferito in concreto alla questione di partenza. Rispetto alla rilevanza si distingue un difetto assoluto e un difetto relativo. Il difetto assoluto di rilevanza si ha quando manca del tutto l’incidentalità quindi quando non c’è nessun collegamento in concreto con il giudizio di partenza. Il difetto relativo si ha quando pur esistendo l’incidentalità tuttavia il parere della corte non è in grado di incidere sul giudizio principale. Questa distinzione è complessa ma il manuale si sofferma lungo e direi che il passaggio fondamentale è la distinzione che compie il manuale nello schema a pag 235 tra influenza e tra il concetto di rilevanza come influenza del giudizio principale e </w:t>
      </w:r>
      <w:r>
        <w:rPr>
          <w:b/>
        </w:rPr>
        <w:t>l’interpretazione del concetto di rilevanza di incidenza e applicabilità al giudizio principale</w:t>
      </w:r>
      <w:r>
        <w:rPr/>
        <w:t>. Questa questione che messa in questi termini può sembrare astratta e difficile da comprendere è però venuta all’attenzione degli studiosi in tutta la sua evidenza in occasione abbastanza recente a cui il manuale fa riferimento e cioè in occasione del giudizio della corte costituzionale ha espresso in occasione della legge elettorale la cosiddetta porcellum con sentenza nr 1 del 2014. Il manuale è stato stampato prima della sentenza e quindi nel libro vi è citato l’ordinanza e ciò in questa fase gli studiosi di diritto costituzionale si erano ampiamente interrogati sul fatto che in realtà nel giudizio da cui prendeva avvio la qlc mancava il requisito della rilevanza perché se ci pensiamo bene un giudizio di costituzionalità di una legge elettorale non ha alcuna ricaduta pratica concreta su un diritto soggettivo che può essere da cui ha preso avvio un giudizio principale. Non c’è una rilevanza da cui una pronuncia della corte vi è una influenza un giudizio principale o quella la decisione della corte si applica al giudizio. La sentenza nr 1 del 2014 è una sentenza che ha come aspetto importante il fatto di presentare una carenza di rilevanza che i giudici costituzionali indicano, aggirano dicendo che non è pensabile ci siano zone grigie nell’ordinamento e nelle quali non è possibile pronunciarsi su una legge… voluto creare una conflitta controversia da far partire una controversia da portare avanti alla corte altrimenti sarebbe rimasta nella zona grigia non sindacabile dai giudici. Qualcuno ha voluto vedere come un qualcosa di accesso diretto alla corte aggirato dalla ordinanza della cassazione e rimanendo le caratteristiche del giudizio in via incidentale dove il requisito della rilevanza lascia qualche dubbio.</w:t>
      </w:r>
    </w:p>
    <w:p>
      <w:pPr>
        <w:pStyle w:val="Normal"/>
        <w:spacing w:lineRule="auto" w:line="240" w:before="0" w:after="0"/>
        <w:jc w:val="both"/>
        <w:rPr/>
      </w:pPr>
      <w:r>
        <w:rPr>
          <w:rFonts w:cs="Calibri"/>
        </w:rPr>
        <w:t xml:space="preserve"> </w:t>
      </w:r>
      <w:r>
        <w:rPr/>
        <w:t xml:space="preserve">Il </w:t>
      </w:r>
      <w:r>
        <w:rPr>
          <w:b/>
        </w:rPr>
        <w:t>terzo elemento che vi dicevo è su quando deve essere verificato il requisito della rilevanza</w:t>
      </w:r>
      <w:r>
        <w:rPr/>
        <w:t xml:space="preserve">. Art 18 delle norme integrative sul funzionamento della corte dice  che…….momento genetico e momento successivo….. quindi qui il ruolo del giudice a quo e giudice costituzionale si differenziano. Il primo valuta la rilevanza nel momento in cui si solleva la qlc e il secondo valuta la rilevanza anche rispetto ad un ius supervenios e quindi rispetto ad una rilevanza venuta meno e quindi successivamente alla presentazione della qlc e quindi interviene una norma che ha cambiato il quadro e quindi il requisito della rilevanza diventa diverso dal momento di partenza. </w:t>
      </w:r>
    </w:p>
    <w:p>
      <w:pPr>
        <w:pStyle w:val="Normal"/>
        <w:spacing w:lineRule="auto" w:line="240" w:before="0" w:after="0"/>
        <w:jc w:val="both"/>
        <w:rPr/>
      </w:pPr>
      <w:r>
        <w:rPr/>
      </w:r>
    </w:p>
    <w:p>
      <w:pPr>
        <w:pStyle w:val="Normal"/>
        <w:spacing w:lineRule="auto" w:line="240" w:before="0" w:after="0"/>
        <w:jc w:val="both"/>
        <w:rPr/>
      </w:pPr>
      <w:r>
        <w:rPr/>
        <w:t xml:space="preserve">Il </w:t>
      </w:r>
      <w:r>
        <w:rPr>
          <w:b/>
        </w:rPr>
        <w:t>terzo requisito della rilevanza su cui dobbiamo soffermarci è quella della non manifesta infondatezza.</w:t>
      </w:r>
      <w:r>
        <w:rPr/>
        <w:t xml:space="preserve"> Allora in questo caso l’art 23 della legge 87 dice che il giudice deve ritenere che la questione sollevata qualora il giudizio non possa essere definito e manifestamente infondata il giudice può sollevare la qlc. Gli autori del manuale definiscono questa locuzione non manifesta infondatezza una locuzione infelice perché in realtà c’è una sorta di ipocrisia perché la doppia negazione sta a sottolineare che il giudizio finale sula legittimità costituzionale della legge non spetta ad un giudice a quo. Quindi dal punto di vista formale nella ordinanza di remissione non potrebbe scrivere che una legge è incostituzionale perché il giudizio di incostituzionalità spetta all’organo centrale. Nella realtà dei fatti tuttavia accade esattamente il contrario anzi la corte richiede al giudice di motivare in maniera assolutamente adeguata la non manifesta infondatezza, non lo può fare ad…. E anzi tanto più il giudice a quo è convincente nell’asserire la incostituzionalità della norma tanto più la corte è propensa a entrare nel giudizio e quindi nel merito. Il ruolo del giudice a quo è chiaramente molto più incisivo di quello che si vuole pensare perché questo nel momento in cui decide ad esempio che una istanza di parte è manifestamente infondata blocca l’accesso alla corte costituzionale e quindi dà un bollino(non incostituzionalità che può dare solo il giudice costituzionale) e cioè la validità o accertamento di validità è assolutamente diffuso e non accentrato e nello stesso modo anche la motivazione con cui il giudice a quo motiva una non manifesta infondatezza deve essere tale per cui la stessa corte cost dice che per essere accolta deve essere congrua e sufficiente, quindi la corte costituzionale non prende in considerazione ordinanze in cui la non manifesta infondatezza non sia errata sia apolitica sia carente non sia adeguatamente motivata. Quindi sotto questo profilo direi che al giudice a quo si richiede più che un dubbio di costituzionalità quindi in realtà anche in questo caso gli elementi che rendono il nostro ordinamento un ordinamento ibrido tra sistema accentrato e diffuso sono assolutamente rilevanti.</w:t>
      </w:r>
    </w:p>
    <w:p>
      <w:pPr>
        <w:pStyle w:val="Normal"/>
        <w:spacing w:lineRule="auto" w:line="240" w:before="0" w:after="0"/>
        <w:jc w:val="both"/>
        <w:rPr/>
      </w:pPr>
      <w:r>
        <w:rPr/>
        <w:t>Ci sono sul forum principio di unità scritto da me e inserito nel forum.</w:t>
      </w:r>
    </w:p>
    <w:p>
      <w:pPr>
        <w:pStyle w:val="Normal"/>
        <w:spacing w:lineRule="auto" w:line="240" w:before="0" w:after="0"/>
        <w:jc w:val="both"/>
        <w:rPr/>
      </w:pPr>
      <w:r>
        <w:rPr/>
      </w:r>
    </w:p>
    <w:sectPr>
      <w:type w:val="nextPage"/>
      <w:pgSz w:w="11906" w:h="16838"/>
      <w:pgMar w:left="720" w:right="720" w:gutter="56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04:00Z</dcterms:created>
  <dc:creator>Marta</dc:creator>
  <dc:description/>
  <dc:language>en-US</dc:language>
  <cp:lastModifiedBy>Martina</cp:lastModifiedBy>
  <dcterms:modified xsi:type="dcterms:W3CDTF">2015-07-29T09:04:00Z</dcterms:modified>
  <cp:revision>2</cp:revision>
  <dc:subject/>
  <dc:title/>
</cp:coreProperties>
</file>