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dono della sessualità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Tre parole chiav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>AMORE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dono gratuito di sè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SESSUALITA’</w:t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caratteristica di tutta la per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sonalità</w:t>
      </w:r>
    </w:p>
    <w:p>
      <w:pPr>
        <w:pStyle w:val="Heading1"/>
        <w:rPr/>
      </w:pPr>
      <w:r>
        <w:rPr/>
        <w:tab/>
        <w:t>GENITALITA’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espressione corporea del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sesso (organi genital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Signore Dio è nostro Padre e vuole la nostra felicità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questo si è preoccupato di svelarci il significato del dono della sessualità, il suo scopo e quali comportamenti ci aiutano a vivere la vita (anche sessuale) in pienez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er scoprire il </w:t>
      </w:r>
      <w:r>
        <w:rPr>
          <w:b/>
          <w:sz w:val="32"/>
        </w:rPr>
        <w:t>progetto di Dio</w:t>
      </w:r>
      <w:r>
        <w:rPr>
          <w:sz w:val="32"/>
        </w:rPr>
        <w:t xml:space="preserve"> occorre scrutare le Scritture e occorre anche accostarci ad Esse con un atteggiamento di </w:t>
      </w:r>
      <w:r>
        <w:rPr>
          <w:b/>
          <w:sz w:val="32"/>
        </w:rPr>
        <w:t>fede</w:t>
      </w:r>
      <w:r>
        <w:rPr>
          <w:sz w:val="32"/>
        </w:rPr>
        <w:t xml:space="preserve">, cioè di fiducia, pensando che quello che ti viene detto è per il </w:t>
      </w:r>
      <w:r>
        <w:rPr>
          <w:b/>
          <w:sz w:val="32"/>
        </w:rPr>
        <w:t>tuo ben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IBRO DELLA GENES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Dio creò l’uomo a sua immagine; a immagine di Dio lo creò; maschio e femmina li creò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E il Signore Dio disse: “Non è bene che l’uomo sia solo: gli voglio fare un aiuto che gli sia simile.” .......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.....Per questo l’uomo abbandonerà suo padre e sua madre e si unirà a sua moglie e i due saranno una sola carne.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Dio li benedisse e disse loro: “Siate fecondi e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oltiplicatevi, riempite le terra;.....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Dio vide quanto aveva fatto, ed ecco, era cosa molto 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buona.”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680" w:gutter="0" w:header="0" w:top="1134" w:footer="0" w:bottom="709"/>
      <w:pgNumType w:fmt="decimal"/>
      <w:cols w:num="2" w:equalWidth="false" w:sep="false">
        <w:col w:w="7640" w:space="708"/>
        <w:col w:w="7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57:00Z</dcterms:created>
  <dc:creator>teo 11</dc:creator>
  <dc:description/>
  <dc:language>en-US</dc:language>
  <cp:lastModifiedBy>teo 11</cp:lastModifiedBy>
  <cp:lastPrinted>1999-04-13T11:34:00Z</cp:lastPrinted>
  <dcterms:modified xsi:type="dcterms:W3CDTF">1999-04-13T09:36:00Z</dcterms:modified>
  <cp:revision>1</cp:revision>
  <dc:subject/>
  <dc:title>Il dono della sessualità</dc:title>
</cp:coreProperties>
</file>