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ILLOGISMO</w:t>
      </w:r>
    </w:p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ossiamo definire il procedimento sillogistico come un calcolo formale che partendo da due premesse permette di arrivare ad una conclusione: il sillogismo rappresenta il tipo perfetto di ragionamento deduttivo in cui, mediante la combinazione (seguendo certe regole) dei termini che ricorrono in entrambe le premesse, si giunge alla </w:t>
      </w:r>
      <w:r>
        <w:rPr>
          <w:rFonts w:cs="Arial" w:ascii="Arial" w:hAnsi="Arial"/>
          <w:sz w:val="20"/>
          <w:szCs w:val="20"/>
          <w:u w:val="single"/>
        </w:rPr>
        <w:t>necessaria affermazione</w:t>
      </w:r>
      <w:r>
        <w:rPr>
          <w:rFonts w:cs="Arial" w:ascii="Arial" w:hAnsi="Arial"/>
          <w:sz w:val="20"/>
          <w:szCs w:val="20"/>
        </w:rPr>
        <w:t xml:space="preserve"> di una conclusione nuova. Le due premesse si dividono in premessa maggiore, quella in cui compare il predicato della conclusione, e premessa minore, che contiene invece il soggetto della conclusione. Per passare dalle due premesse alla conclusione è fondamentale il ruolo del termine medio, che fungendo da soggetto della premessa maggiore e da predicato di quella minore. Lo schema base di un sillogismo tipo è questo:</w:t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ti gli M sono P</w:t>
      </w:r>
    </w:p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ti gli S sono M</w:t>
      </w:r>
    </w:p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go: Tutti gli S sono P</w:t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illogismo è dunque un tipo di calcolo esclusivamente formale, che tiene conto cioè solo della posizione dei termini in una proposizione, senza occuparsi del loro valore di verità.</w:t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a conclusione è logicamente valida quando viene ricavata da un argomento in cui la conclusione resta vera in tutti i casi nei quali le premesse sono vere (non basta procedere “naturalmente” per verifica, ma occorre indagare se esistono casi in cui la conclusione è falsa)</w:t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ndi il sillogismo:</w:t>
      </w:r>
    </w:p>
    <w:p>
      <w:pPr>
        <w:pStyle w:val="NormaleWeb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cuni uomini sono italiani </w:t>
      </w:r>
    </w:p>
    <w:p>
      <w:pPr>
        <w:pStyle w:val="NormaleWeb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alche uomo è biondo </w:t>
      </w:r>
    </w:p>
    <w:p>
      <w:pPr>
        <w:pStyle w:val="NormaleWeb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indi qualche italiano è biondo, </w:t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è valido anche se tutte le sue proposizioni sono vere, perché il corrispondente sillogismo, diverso ma della stessa forma: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cuni esseri viventi sono uomini 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cuni esseri viventi sono elefanti 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indi alcuni uomini sono elefanti, </w:t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conclude correttamen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dando una formalizzazione di tipo simbolico alla teoria del sillogismo ha costruito una sorta di algebra del discorso che conoscerà i suoi massimi sviluppi nella logica simbolica contemporanea.</w:t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base alla posizione occupata dal termine medio A. distingue varie figure (schemi tipici) del sillogismo:</w:t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605"/>
        <w:gridCol w:w="605"/>
        <w:gridCol w:w="591"/>
        <w:gridCol w:w="590"/>
        <w:gridCol w:w="610"/>
        <w:gridCol w:w="610"/>
        <w:gridCol w:w="590"/>
        <w:gridCol w:w="590"/>
        <w:gridCol w:w="604"/>
        <w:gridCol w:w="603"/>
        <w:gridCol w:w="590"/>
        <w:gridCol w:w="590"/>
        <w:gridCol w:w="746"/>
        <w:gridCol w:w="748"/>
        <w:gridCol w:w="591"/>
      </w:tblGrid>
      <w:tr>
        <w:trPr>
          <w:trHeight w:val="413" w:hRule="atLeast"/>
        </w:trPr>
        <w:tc>
          <w:tcPr>
            <w:tcW w:w="2392" w:type="dxa"/>
            <w:gridSpan w:val="4"/>
            <w:tcBorders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^ figura</w:t>
            </w:r>
          </w:p>
        </w:tc>
        <w:tc>
          <w:tcPr>
            <w:tcW w:w="2400" w:type="dxa"/>
            <w:gridSpan w:val="4"/>
            <w:tcBorders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^ figura</w:t>
            </w:r>
          </w:p>
        </w:tc>
        <w:tc>
          <w:tcPr>
            <w:tcW w:w="2387" w:type="dxa"/>
            <w:gridSpan w:val="4"/>
            <w:tcBorders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^ figura</w:t>
            </w:r>
          </w:p>
        </w:tc>
        <w:tc>
          <w:tcPr>
            <w:tcW w:w="2675" w:type="dxa"/>
            <w:gridSpan w:val="4"/>
            <w:tcBorders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^ figura</w:t>
            </w:r>
          </w:p>
        </w:tc>
      </w:tr>
      <w:tr>
        <w:trPr/>
        <w:tc>
          <w:tcPr>
            <w:tcW w:w="591" w:type="dxa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6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6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7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modi validi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modi validi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modi validi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modi validi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ra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are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apti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alipton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arent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stres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pato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antes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ii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stino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amis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bitis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io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oco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isi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pesmo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cardo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sesomorum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iso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termine medio del sillogismo rappresenta la sostanza, o causa, o ragione che sola rende possibile la conclusioni. </w: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A., confermando lo stretto rapporto tra pensiero ed essere, dirà : ”il principio di tutto è la sostanza: i sillogismi derivano dall’essenza” (</w:t>
      </w:r>
      <w:r>
        <w:rPr>
          <w:rFonts w:cs="Arial" w:ascii="Arial" w:hAnsi="Arial"/>
          <w:i/>
          <w:sz w:val="20"/>
          <w:szCs w:val="20"/>
        </w:rPr>
        <w:t>Metafisica</w:t>
      </w:r>
      <w:r>
        <w:rPr>
          <w:rFonts w:cs="Arial" w:ascii="Arial" w:hAnsi="Arial"/>
          <w:sz w:val="20"/>
          <w:szCs w:val="20"/>
        </w:rPr>
        <w:t>, VII, 9, 1034°, 30 ss).</w: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Attenzione alla differenza tra validità di un sillogismo e verità delle sue conclusioni. La verità o meno delle conclusioni di un sillogismo valido dipende dalla verità o falsità delle premesse. Un sillogismo valido porterà ad una conclusione falsa se anche solo una sua premessa è falsa. Ad es.:</w:t>
      </w:r>
    </w:p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ti gli uomini sono immortali (premessa falsa)</w:t>
      </w:r>
    </w:p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ti i greci sono uomini</w:t>
      </w:r>
    </w:p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ti i greci sono immortali</w:t>
      </w:r>
    </w:p>
    <w:p>
      <w:pPr>
        <w:pStyle w:val="NormaleWeb"/>
        <w:shd w:fill="FFFFFF" w:val="clear"/>
        <w:tabs>
          <w:tab w:val="clear" w:pos="708"/>
          <w:tab w:val="left" w:pos="296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9:44:00Z</dcterms:created>
  <dc:creator>mauzanga</dc:creator>
  <dc:description/>
  <cp:keywords/>
  <dc:language>en-US</dc:language>
  <cp:lastModifiedBy>mauzanga</cp:lastModifiedBy>
  <dcterms:modified xsi:type="dcterms:W3CDTF">2010-08-10T09:57:00Z</dcterms:modified>
  <cp:revision>1</cp:revision>
  <dc:subject/>
  <dc:title>IL SILLOGISMO</dc:title>
</cp:coreProperties>
</file>