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Board of Trustees Meeting</w:t>
      </w:r>
    </w:p>
    <w:p>
      <w:pPr>
        <w:pStyle w:val="Normal"/>
        <w:rPr/>
      </w:pPr>
      <w:r>
        <w:rPr/>
        <w:t>Academic Affairs Committee</w:t>
      </w:r>
    </w:p>
    <w:p>
      <w:pPr>
        <w:pStyle w:val="Normal"/>
        <w:rPr/>
      </w:pPr>
      <w:r>
        <w:rPr/>
        <w:t>20 September 2013</w:t>
      </w:r>
    </w:p>
    <w:p>
      <w:pPr>
        <w:pStyle w:val="Normal"/>
        <w:rPr/>
      </w:pPr>
      <w:r>
        <w:rPr/>
      </w:r>
    </w:p>
    <w:p>
      <w:pPr>
        <w:pStyle w:val="Normal"/>
        <w:rPr/>
      </w:pPr>
      <w:r>
        <w:rPr/>
        <w:t>Thank you for inviting me to speak with you today; my comments will be brief.  I’ll address the goals for the first-year common reading, the process by which the English department made its selection, the events created by the First-Year Experience Committee to complement the reading, the faculty development and pedagogical strategies deployed in work with students, and future planning, including building on the common experience in the spring and assessing the initiative.</w:t>
      </w:r>
    </w:p>
    <w:p>
      <w:pPr>
        <w:pStyle w:val="Normal"/>
        <w:rPr/>
      </w:pPr>
      <w:r>
        <w:rPr/>
      </w:r>
    </w:p>
    <w:p>
      <w:pPr>
        <w:pStyle w:val="Normal"/>
        <w:rPr/>
      </w:pPr>
      <w:r>
        <w:rPr/>
        <w:t xml:space="preserve">The goals of the common reading are two-fold, from our perspective:  first, to improve student retention by providing an engaging shared experience; and second, to improve student learning by providing an opportunity for students to work on critical reading and writing skills in a variety of contexts, and to work on critical thinking by synthesizing themes and ideas across the curriculum.  </w:t>
      </w:r>
    </w:p>
    <w:p>
      <w:pPr>
        <w:pStyle w:val="Normal"/>
        <w:rPr/>
      </w:pPr>
      <w:r>
        <w:rPr/>
      </w:r>
    </w:p>
    <w:p>
      <w:pPr>
        <w:pStyle w:val="Normal"/>
        <w:rPr/>
      </w:pPr>
      <w:r>
        <w:rPr/>
        <w:t xml:space="preserve">The English department underwent the process of selecting the text last spring.  Faculty from around campus were encouraged to share suggestions.  The English faculty was, at the same time, in the process of designing their sections of ENGL 101 around particular themes, and so we generated a list of topics and themes we thought the common reading might address.  Courage, empathy, and issues related to civic engagement were all on the list, and then faculty came up with a list of possible texts that might work.  The English faculty voted, after investigating the books, seeing how they have been reviewed, etc., and the choice was </w:t>
      </w:r>
      <w:r>
        <w:rPr>
          <w:i/>
        </w:rPr>
        <w:t>The Beautiful Struggle</w:t>
      </w:r>
      <w:r>
        <w:rPr/>
        <w:t xml:space="preserve"> by Ta-Nehisi Coates.  Coates was an especially good choice, in our mind, because he is also a prominent journalist, writing on race, culture, and politics, and this seemed very fitting for ENGL 101, as we could explore different kinds of writing, rhetorical choices, genre, etc.</w:t>
      </w:r>
    </w:p>
    <w:p>
      <w:pPr>
        <w:pStyle w:val="Normal"/>
        <w:rPr/>
      </w:pPr>
      <w:r>
        <w:rPr/>
      </w:r>
    </w:p>
    <w:p>
      <w:pPr>
        <w:pStyle w:val="Normal"/>
        <w:rPr/>
      </w:pPr>
      <w:r>
        <w:rPr/>
        <w:t>Upon choosing the reading, the Committee for the First-Year Experience created a roster of events to complement the reading; students are required to attend at least one and write a reflective essay connecting the event to their reading.  These events include a film screening with moderated discussion; the keynote lecture by Coates on October 3; a roundtable and breakout discussion with faculty, staff, and administrators; and an interdisciplinary panel discussion examining historical, social, and cultural contexts.</w:t>
      </w:r>
    </w:p>
    <w:p>
      <w:pPr>
        <w:pStyle w:val="Normal"/>
        <w:rPr/>
      </w:pPr>
      <w:r>
        <w:rPr/>
      </w:r>
    </w:p>
    <w:p>
      <w:pPr>
        <w:pStyle w:val="Normal"/>
        <w:rPr/>
      </w:pPr>
      <w:r>
        <w:rPr/>
        <w:t xml:space="preserve">In order to integrate the common reading effectively into sections of ENGL 101, and to facilitate instructor preparation, a series of professional development meetings were scheduled.  Students were not asked to read the book over the summer; rather, they were assigned the book in the first few weeks of class, so that faculty members might have the chance to introduce the book from their own particular perspective, and connect the book to the larger themes of their individual sections and other reading choices.  In other words:  students and faculty were given the chance to set up the book in the way that made the most intellectual and pedagogical sense.  Meetings were set at the end of the spring 2013 semester and in August of 2013 for all English faculty members (full-time, lecturers, and adjuncts) to talk about themes to cover and possible strategies for teaching; faculty shared syllabi and assignments both online and in discussion.  These conversations are continuing as we wrap up our teaching of the book, and will be part of our assessment work later in the semester.  Ideas for teaching included having students research popular culture references and historical allusions, using online tools like blogs and message boards, and assigning key intertexts, such as </w:t>
      </w:r>
      <w:r>
        <w:rPr>
          <w:i/>
        </w:rPr>
        <w:t>The Autobiography of Malcolm X</w:t>
      </w:r>
      <w:r>
        <w:rPr/>
        <w:t>, along with the book.  Faculty have indicated that one of the most important strategies was to create a positive space for discussion, and a number of discussion-based practices were used (think/pair/share, wagon wheel, etc.).  The English faculty also worked with Academic Support Services to train reading tutors specifically designated to work two nights a week with students just on this book.</w:t>
      </w:r>
    </w:p>
    <w:p>
      <w:pPr>
        <w:pStyle w:val="Normal"/>
        <w:rPr/>
      </w:pPr>
      <w:r>
        <w:rPr/>
      </w:r>
    </w:p>
    <w:p>
      <w:pPr>
        <w:pStyle w:val="Normal"/>
        <w:rPr/>
      </w:pPr>
      <w:r>
        <w:rPr/>
        <w:t>Gatherings beyond the English department have also taken place, bringing administrators and staff into the conversation and connecting them with the work of the students.  There have been several book discussions, one with Gerry Bloemker’s staff and one with the Senior Leadership Team, and there is a Provost’s Tea next week open to faculty and staff who might like to come talk about the book as well.</w:t>
      </w:r>
    </w:p>
    <w:p>
      <w:pPr>
        <w:pStyle w:val="Normal"/>
        <w:rPr/>
      </w:pPr>
      <w:r>
        <w:rPr/>
      </w:r>
    </w:p>
    <w:p>
      <w:pPr>
        <w:pStyle w:val="Normal"/>
        <w:rPr/>
      </w:pPr>
      <w:r>
        <w:rPr/>
        <w:t>In terms of future planning, formal student writing is coming in now, and reflective essays are coming in later in the semester after we wrap up our calendar of events.  These will be part of our assessment of the common reading and its outcomes.  I would also like to involve the Faculty Council Student Learning Assessment Committee in assessing this initiative, as it aligns with many of our institutional learning objectives and general education goals.  Furthermore, I would like to have conversations with faculty outside of English and A &amp; S, especially those teaching in the professional schools, to come up with ways to connect the common reading to their teaching and continue the work begun by the first-year experience.  Finally, the English faculty is planning a January Research Symposium to showcase excellent freshman work; this will extend the first-year experience beyond the fall semester, and introduce students to the kind of touchstone academic experiences that mark our calendar:  students enter with the January Symposium and end with Student Project Day.  The English faculty will be working on refining the selection process, beginning in our meeting next week; we hope to have the text for AY 2014-2015 determined by the end of this semester, so any suggestions are welco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55:00Z</dcterms:created>
  <dc:creator>Widener</dc:creator>
  <dc:description/>
  <cp:keywords/>
  <dc:language>en-US</dc:language>
  <cp:lastModifiedBy>Widener</cp:lastModifiedBy>
  <dcterms:modified xsi:type="dcterms:W3CDTF">2013-09-20T12:59:00Z</dcterms:modified>
  <cp:revision>4</cp:revision>
  <dc:subject/>
  <dc:title/>
</cp:coreProperties>
</file>