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Current Methods of Assessing Pain</w:t>
      </w:r>
    </w:p>
    <w:p>
      <w:pPr>
        <w:pStyle w:val="Normal"/>
        <w:rPr/>
      </w:pPr>
      <w:r>
        <w:rPr/>
      </w:r>
    </w:p>
    <w:p>
      <w:pPr>
        <w:pStyle w:val="Normal"/>
        <w:rPr/>
      </w:pPr>
      <w:r>
        <w:rPr/>
        <w:t xml:space="preserve">Much has been written and discussed regarding how to clearly and unambiguously identify an animal in pain that requires human intervention, be it analgesic administration, nonpharmacologic management, invoking humane endpoints or euthanasia. </w:t>
      </w:r>
    </w:p>
    <w:p>
      <w:pPr>
        <w:pStyle w:val="Normal"/>
        <w:rPr/>
      </w:pPr>
      <w:r>
        <w:rPr/>
        <w:t xml:space="preserve">Despite the primarily behavioral and physiologic methods and instrumentation discussed below, recognition of pain in animals is as much an art as a science and ultimately relies on the skill, experience and professional judgment of both the research and veterinary staff. There is no foolproof table, machine or pain scoring rubric that will accurately and without fail identify every animal and circumstance that cause pain in a research animal as well as judge how effectively pain has been alleviated by various therapeutic modalities. </w:t>
      </w:r>
    </w:p>
    <w:p>
      <w:pPr>
        <w:pStyle w:val="Normal"/>
        <w:rPr/>
      </w:pPr>
      <w:r>
        <w:rPr/>
        <w:t>To this end, the discussion below represents 1) criteria to be considered proactively when composing and critiquing research proposals, 2) commonly used techniques that frequently aid in pain identification and perhaps most importantly, and 3) how to assess and reassess the animals to determine whether our pain recognition criteria as well as modalities for managing pain are succeeding. The latter is increasingly exemplified by use of pain scoring paradigms. In summary, pain is best recognized and managed in research animals by trained observers utilizing their professional judgments, often in a team setting, incorporating frequent assessments and reassessments of the animal with appropriate action.</w:t>
      </w:r>
    </w:p>
    <w:p>
      <w:pPr>
        <w:pStyle w:val="Normal"/>
        <w:rPr/>
      </w:pPr>
      <w:r>
        <w:rPr/>
      </w:r>
    </w:p>
    <w:p>
      <w:pPr>
        <w:pStyle w:val="Normal"/>
        <w:rPr/>
      </w:pPr>
      <w:r>
        <w:rPr/>
        <w:t>Clinical Assessment of Pain in Unanesthetized Animals</w:t>
      </w:r>
    </w:p>
    <w:p>
      <w:pPr>
        <w:pStyle w:val="Normal"/>
        <w:rPr/>
      </w:pPr>
      <w:r>
        <w:rPr/>
      </w:r>
    </w:p>
    <w:p>
      <w:pPr>
        <w:pStyle w:val="Normal"/>
        <w:numPr>
          <w:ilvl w:val="0"/>
          <w:numId w:val="2"/>
        </w:numPr>
        <w:rPr/>
      </w:pPr>
      <w:r>
        <w:rPr/>
        <w:t xml:space="preserve">Strategies for Recognizing and Alleviating Pain In Individual Rodents and Rabbits </w:t>
      </w:r>
    </w:p>
    <w:p>
      <w:pPr>
        <w:pStyle w:val="Normal"/>
        <w:ind w:left="360" w:hanging="0"/>
        <w:rPr/>
      </w:pPr>
      <w:r>
        <w:rPr/>
        <w:t xml:space="preserve">("Patient Oriented Approach") </w:t>
      </w:r>
    </w:p>
    <w:p>
      <w:pPr>
        <w:pStyle w:val="Normal"/>
        <w:rPr/>
      </w:pPr>
      <w:r>
        <w:rPr/>
      </w:r>
    </w:p>
    <w:p>
      <w:pPr>
        <w:pStyle w:val="Normal"/>
        <w:rPr/>
      </w:pPr>
      <w:r>
        <w:rPr/>
        <w:t xml:space="preserve">Detection of pain in individual rodents and rabbits is based upon subjective evaluation of behavioral and attitudinal changes as well as an objective analysis of physiologic parameters. Behavioral signs indicative of pain perception may include reluctance to move, abnormal posturing, teeth grinding, decreased appetite and vocalization. Attitudinal changes indicative of pain perception include anxiety, apprehension and hypersensitivity as well as depression or, uncommonly, overt aggression. Signs indicative of pain-induced distress that are particularly characteristic to rodents include polyphagia of bedding that may progress to self-mutilation. Recognition of attitudinal changes signifying pain in rodents and rabbits depends upon some pre-existing knowledge of the temperament and behavior of each animal. In this regard, research staff, veterinary and animal husbandry technicians are crucial members of the veterinary care team, for these are the individuals that work with the animals on a daily basis, allowing assessment of temperamental changes in individual animals. </w:t>
      </w:r>
    </w:p>
    <w:p>
      <w:pPr>
        <w:pStyle w:val="Normal"/>
        <w:rPr/>
      </w:pPr>
      <w:r>
        <w:rPr/>
      </w:r>
    </w:p>
    <w:p>
      <w:pPr>
        <w:pStyle w:val="Normal"/>
        <w:rPr/>
      </w:pPr>
      <w:r>
        <w:rPr/>
        <w:t xml:space="preserve">Physiologic signs of pain perception include fluctuations in blood pressure, heart rate, respiratory rate and body temperature. These measures are crucial when studies require the use of neuromuscular blocking agents. Additional objective parameters used to infer pain include alternations from pre-study baseline levels of food and water consumption and body weight. The reliability and reproducibility of these latter methods to detect animals in pain and to judge the effectiveness of various analgesic agents are particularly advantageous when assessing chronic pain. </w:t>
      </w:r>
    </w:p>
    <w:p>
      <w:pPr>
        <w:pStyle w:val="Normal"/>
        <w:rPr/>
      </w:pPr>
      <w:r>
        <w:rPr/>
      </w:r>
    </w:p>
    <w:p>
      <w:pPr>
        <w:pStyle w:val="Normal"/>
        <w:rPr/>
      </w:pPr>
      <w:r>
        <w:rPr/>
      </w:r>
    </w:p>
    <w:p>
      <w:pPr>
        <w:pStyle w:val="Normal"/>
        <w:numPr>
          <w:ilvl w:val="0"/>
          <w:numId w:val="1"/>
        </w:numPr>
        <w:rPr/>
      </w:pPr>
      <w:r>
        <w:rPr/>
        <w:t xml:space="preserve">Strategies for Recognizing and Alleviating Pain In Groups of Rodents and Rabbits </w:t>
      </w:r>
    </w:p>
    <w:p>
      <w:pPr>
        <w:pStyle w:val="Normal"/>
        <w:ind w:left="360" w:hanging="0"/>
        <w:rPr/>
      </w:pPr>
      <w:r>
        <w:rPr/>
        <w:t xml:space="preserve">(“Herd Approach”) </w:t>
      </w:r>
    </w:p>
    <w:p>
      <w:pPr>
        <w:pStyle w:val="Normal"/>
        <w:rPr/>
      </w:pPr>
      <w:r>
        <w:rPr/>
      </w:r>
    </w:p>
    <w:p>
      <w:pPr>
        <w:pStyle w:val="Normal"/>
        <w:rPr/>
      </w:pPr>
      <w:r>
        <w:rPr/>
        <w:t xml:space="preserve">Rodents and rabbits are often used in a "herd" approach of anesthesia and surgery. Investigators may prospectively design an analgesic protocol that will make post-operative analgesic therapy uniformly available to each study participant. In these cases, investigators consider pain intensity of a given research manipulation, often based on that procedure's discomfort level in companion animal species or in humans. This prediction is often based upon the type of procedure and location of the lesion producing the noxious stimulus (e.g., spinal cord or peripheral nerves, producing neuropathic pain; thoracic or abdominal cavities, producing visceral pain; or peripheral skin, muscular, osseous, and subcutaneous tissue, producing somatic pain). Based upon the type and location of pain, analgesics can be chosen to act selectively at central or peripheral sites. Procedures that have historically produced a high pain score (based upon literature reviews or pilot study results) require a prospective plan for post-operative analgesic treatment of all study animals that will undergo this manipulation. </w:t>
      </w:r>
    </w:p>
    <w:p>
      <w:pPr>
        <w:pStyle w:val="Normal"/>
        <w:rPr/>
      </w:pPr>
      <w:r>
        <w:rPr/>
      </w:r>
    </w:p>
    <w:p>
      <w:pPr>
        <w:pStyle w:val="Normal"/>
        <w:rPr/>
      </w:pPr>
      <w:r>
        <w:rPr/>
        <w:t>Behavioral, attitudinal and physiologic signs of pain perception are currently the best methods available to clinically detect pain and therapeutic efficacy in individual rodents and rabbits. Any one of these signs may not be sufficient to designate an animal in need of analgesic therapy. Rather, a compilation of parameters must be interpreted in the context of the overall condition of the animal and its departure from normal. The basis for this compilation of various indicators of pain with the objective to determine both when pain must be alleviated as well as to judge how existing study methods are succeeding is to include a pain scoring rubric within the study desig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2:20:00Z</dcterms:created>
  <dc:creator>Paul Dumas</dc:creator>
  <dc:description/>
  <cp:keywords/>
  <dc:language>en-US</dc:language>
  <cp:lastModifiedBy>Paul Dumas</cp:lastModifiedBy>
  <dcterms:modified xsi:type="dcterms:W3CDTF">2014-10-04T03:04:00Z</dcterms:modified>
  <cp:revision>2</cp:revision>
  <dc:subject/>
  <dc:title>Current Methods of Assessing Pain</dc:title>
</cp:coreProperties>
</file>