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 Anesthetics: </w:t>
      </w:r>
    </w:p>
    <w:p>
      <w:pPr>
        <w:pStyle w:val="Normal"/>
        <w:rPr/>
      </w:pPr>
      <w:r>
        <w:rPr/>
      </w:r>
    </w:p>
    <w:p>
      <w:pPr>
        <w:pStyle w:val="Normal"/>
        <w:rPr/>
      </w:pPr>
      <w:r>
        <w:rPr/>
        <w:t xml:space="preserve">Local anesthetic agents can be utilized for topical, local, regional and spinal anesthesia to prevent or alleviate pain. They are generally given by sc injection and may contain epinephrine as a vasoconstrictor to retard absorption. </w:t>
      </w:r>
    </w:p>
    <w:p>
      <w:pPr>
        <w:pStyle w:val="Normal"/>
        <w:rPr/>
      </w:pPr>
      <w:r>
        <w:rPr/>
        <w:t xml:space="preserve">Lipid solubility and protein binding in the axons determine the potency of these agents, which generally are secondary or tertiary amines that are ester or amide linked. Most of the agents are metabolized by the liver and excreted by the kidneys. </w:t>
      </w:r>
    </w:p>
    <w:p>
      <w:pPr>
        <w:pStyle w:val="Normal"/>
        <w:rPr/>
      </w:pPr>
      <w:r>
        <w:rPr/>
      </w:r>
    </w:p>
    <w:p>
      <w:pPr>
        <w:pStyle w:val="Normal"/>
        <w:rPr/>
      </w:pPr>
      <w:r>
        <w:rPr/>
        <w:t xml:space="preserve">Local anesthetics block the action potential of axons by preventing the influx of sodium ions (Flecknell, 1996; Heavner, 1996; Swindle et al., 2002; Thurmon et al., 1996) </w:t>
      </w:r>
    </w:p>
    <w:p>
      <w:pPr>
        <w:pStyle w:val="Normal"/>
        <w:rPr/>
      </w:pPr>
      <w:r>
        <w:rPr/>
        <w:t xml:space="preserve">Toxicity from injections of these drugs is rare and is usually associated with IV injections. CNS complications such as seizures and cardiac dysfunction of the electrical conduction system are possible as well as localized tissue reactions. Toxicity is more likely with the long duration and high potency agents such as bupivacaine (Heavner, 1996). </w:t>
      </w:r>
    </w:p>
    <w:p>
      <w:pPr>
        <w:pStyle w:val="Normal"/>
        <w:rPr/>
      </w:pPr>
      <w:r>
        <w:rPr/>
      </w:r>
    </w:p>
    <w:p>
      <w:pPr>
        <w:pStyle w:val="Normal"/>
        <w:rPr/>
      </w:pPr>
      <w:r>
        <w:rPr/>
        <w:t>Injectable agents are classified as low (procaine), intermediate (prilocaine, lidocaine) or high (tetracaine, bupivacaine) potency and duration. Duration of action may be as short as 1 hour in the low potency agents and as long as 10 hours in the high potency group. Benzocaine and lidocaine may be administered as sprays to mucous membranes or wounds for a topical effect. A prilocaine, and lidocaine crème and patches have been developed to provide anesthesia to intact skin (Flecknell, 1996; Heavner, 1996; Swindle et al., 2002; Thurmon et al., 1996). Topical applications are always susceptible to ingestion by animals and they should be monitored for this behavior in order to prevent toxicity associated with ing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08:00Z</dcterms:created>
  <dc:creator>Paul Dumas</dc:creator>
  <dc:description/>
  <cp:keywords/>
  <dc:language>en-US</dc:language>
  <cp:lastModifiedBy>Paul Dumas</cp:lastModifiedBy>
  <dcterms:modified xsi:type="dcterms:W3CDTF">2014-10-04T02:11:00Z</dcterms:modified>
  <cp:revision>1</cp:revision>
  <dc:subject/>
  <dc:title>Local Anesthetics: </dc:title>
</cp:coreProperties>
</file>