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pha-2 Adrenergic Agon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rug most commonly used in this class in food animals is xylazine. It has both analgesic and sedative effects. The analgesic effects are very short lived (&lt;1 hour), but the sedative effects can last greater than 24 hours, which makes them poor choices for long-term pain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ed dose</w:t>
      </w:r>
      <w:r>
        <w:rPr/>
        <w:t>- 0.1–0.3 mg/kg given as an intramuscular inj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thdrawal period- </w:t>
      </w:r>
    </w:p>
    <w:p>
      <w:pPr>
        <w:pStyle w:val="Normal"/>
        <w:rPr/>
      </w:pPr>
      <w:r>
        <w:rPr/>
        <w:t>Milk-&gt; 72 hours</w:t>
      </w:r>
    </w:p>
    <w:p>
      <w:pPr>
        <w:pStyle w:val="Normal"/>
        <w:rPr/>
      </w:pPr>
      <w:r>
        <w:rPr/>
        <w:t>Meat-&gt; 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>http://cdrf.org/wp-content/uploads/2012/06/AABP-Pain-Relief-B.p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7:00Z</dcterms:created>
  <dc:creator>Paul Dumas</dc:creator>
  <dc:description/>
  <cp:keywords/>
  <dc:language>en-US</dc:language>
  <cp:lastModifiedBy>Paul Dumas</cp:lastModifiedBy>
  <dcterms:modified xsi:type="dcterms:W3CDTF">2014-10-04T00:30:00Z</dcterms:modified>
  <cp:revision>1</cp:revision>
  <dc:subject/>
  <dc:title>Alpha-2 Adrenergic Agonists</dc:title>
</cp:coreProperties>
</file>