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2" w:type="dxa"/>
        <w:jc w:val="left"/>
        <w:tblInd w:w="-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32"/>
        <w:gridCol w:w="2160"/>
        <w:gridCol w:w="2201"/>
        <w:gridCol w:w="1155"/>
        <w:gridCol w:w="1684"/>
        <w:gridCol w:w="1440"/>
        <w:gridCol w:w="960"/>
        <w:gridCol w:w="1200"/>
        <w:gridCol w:w="1400"/>
      </w:tblGrid>
      <w:tr>
        <w:trPr/>
        <w:tc>
          <w:tcPr>
            <w:tcW w:w="13632" w:type="dxa"/>
            <w:gridSpan w:val="9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4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664D"/>
                <w:sz w:val="26"/>
                <w:szCs w:val="26"/>
              </w:rPr>
              <w:t>Selected Analgesics for Use in Dogs and Cats</w:t>
            </w:r>
          </w:p>
        </w:tc>
      </w:tr>
      <w:tr>
        <w:trPr/>
        <w:tc>
          <w:tcPr>
            <w:tcW w:w="143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3"/>
                <w:szCs w:val="23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3"/>
                <w:szCs w:val="23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3"/>
                <w:szCs w:val="23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3"/>
                <w:szCs w:val="23"/>
              </w:rPr>
              <w:t> </w:t>
            </w:r>
          </w:p>
        </w:tc>
        <w:tc>
          <w:tcPr>
            <w:tcW w:w="283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head1"/>
              <w:spacing w:lineRule="atLeast" w:line="300" w:before="0" w:after="0"/>
              <w:jc w:val="center"/>
              <w:rPr>
                <w:rFonts w:ascii="Helvetica" w:hAnsi="Helvetica" w:cs="Arial"/>
                <w:b/>
                <w:b/>
                <w:bCs/>
                <w:color w:val="494949"/>
                <w:sz w:val="23"/>
                <w:szCs w:val="23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3"/>
                <w:szCs w:val="23"/>
              </w:rPr>
              <w:t>Dosage (mg/kg)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3"/>
                <w:szCs w:val="23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3"/>
                <w:szCs w:val="23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3"/>
                <w:szCs w:val="23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3"/>
                <w:szCs w:val="23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3"/>
                <w:szCs w:val="23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3"/>
                <w:szCs w:val="23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3"/>
                <w:szCs w:val="23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3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2"/>
                <w:szCs w:val="22"/>
              </w:rPr>
              <w:t>Class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2"/>
                <w:szCs w:val="22"/>
              </w:rPr>
              <w:t>Drug</w:t>
            </w:r>
          </w:p>
        </w:tc>
        <w:tc>
          <w:tcPr>
            <w:tcW w:w="220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2"/>
                <w:szCs w:val="22"/>
              </w:rPr>
              <w:t>Pain Category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494949"/>
                <w:sz w:val="22"/>
                <w:szCs w:val="22"/>
              </w:rPr>
              <w:t>Dogs</w:t>
            </w:r>
          </w:p>
        </w:tc>
        <w:tc>
          <w:tcPr>
            <w:tcW w:w="168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color w:val="494949"/>
                <w:sz w:val="22"/>
                <w:szCs w:val="22"/>
              </w:rPr>
              <w:t>Cats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2"/>
                <w:szCs w:val="22"/>
              </w:rPr>
              <w:t>Route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2"/>
                <w:szCs w:val="22"/>
              </w:rPr>
              <w:t>Dose Interval (hr)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2"/>
                <w:szCs w:val="22"/>
              </w:rPr>
              <w:t>Epidural* (mg/kg)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Tablehead1"/>
              <w:spacing w:lineRule="atLeast" w:line="300" w:before="0" w:after="0"/>
              <w:rPr>
                <w:rFonts w:ascii="Helvetica" w:hAnsi="Helvetica" w:cs="Arial"/>
                <w:b/>
                <w:b/>
                <w:bCs/>
                <w:color w:val="494949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494949"/>
                <w:sz w:val="22"/>
                <w:szCs w:val="22"/>
              </w:rPr>
              <w:t>Constant-rate infusion (mg/kg/hr)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  <w:t>Opioids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Agonists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orph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oderate to sever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2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0.5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4–6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0.2</w:t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5–0.2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Hydromorpho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oderate to sever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5–0.2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25–0.2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2–4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1–0.03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Oxymorpho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oderate to sever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5–0.2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25–0.1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2–4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5</w:t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ethado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oderate to sever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1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0.5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4–6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Fentanyl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oderate to sever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5-0.01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25–0.005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5–20 min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4</w:t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2–0.05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eperid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ild to moderat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3–10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3–5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–2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Code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ild to moderat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5–2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5–2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6–8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Codeine 60 mg/acetaminophen 300 mg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ild to moderat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–2 (codeine)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Contraindicated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6–8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Hydrocodo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oderat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5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Reliable dosages have not been established.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6–12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Agonist-antagonist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Butorphanol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ild (good visceral analgesia)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0.5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0.5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–2 (sedation up to 4)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25</w:t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4–0.4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artial agonist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/>
            </w:pPr>
            <w:r>
              <w:rPr>
                <w:color w:val="666666"/>
                <w:sz w:val="20"/>
                <w:szCs w:val="20"/>
              </w:rPr>
              <w:t>Buprenorph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ild to moderat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5–0.02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1–0.03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, buccal (cats)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6–12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5–0.03</w:t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1–0.005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Opioid-like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Tramadol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ild to moderat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5–10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–4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6–8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/>
            </w:pPr>
            <w:r>
              <w:rPr>
                <w:color w:val="666666"/>
                <w:sz w:val="20"/>
                <w:szCs w:val="20"/>
              </w:rPr>
              <w:t>α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-adrenergic agonists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Xylaz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Sedative/analgesic, emetic effects in cats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5-1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1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2–0.025</w:t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edetomid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Sedation longer than anesthesia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1–0.02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1–0.01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1(loading dose), 0.001–0.003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Dexmedetomid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1–0.015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25–0.02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V, SC, IM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001–0.003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NMDA receptor antagonists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Ketam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Adjunctive pain control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1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1–1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SC, IM, 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4–6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0.5 (loading dose), intraoperative 0.01–0.02, postoperative 0.002–0.01</w:t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Amantadine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Adjunct drug for chronic/neuropathic pain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3–5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3–5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Once daily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Calcium channel blocker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Gabapentin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Adjunct drug for chronic/cancer/neuropathic pain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5–15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2.5–20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6–8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NK1 receptor antagonist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aropitant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Visceral pain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Once daily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uscle relaxant</w:t>
            </w:r>
          </w:p>
        </w:tc>
        <w:tc>
          <w:tcPr>
            <w:tcW w:w="21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Methocarbamol</w:t>
            </w:r>
          </w:p>
        </w:tc>
        <w:tc>
          <w:tcPr>
            <w:tcW w:w="2201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Intervertebral disc disease</w:t>
            </w:r>
          </w:p>
        </w:tc>
        <w:tc>
          <w:tcPr>
            <w:tcW w:w="1155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5–20</w:t>
            </w:r>
          </w:p>
        </w:tc>
        <w:tc>
          <w:tcPr>
            <w:tcW w:w="1684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Sidetable"/>
              <w:spacing w:lineRule="atLeast" w:line="336" w:before="96" w:after="96"/>
              <w:ind w:left="96" w:right="96" w:hanging="12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6–8</w:t>
            </w:r>
          </w:p>
        </w:tc>
        <w:tc>
          <w:tcPr>
            <w:tcW w:w="12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12" w:space="0" w:color="FFFFFF"/>
            </w:tcBorders>
            <w:shd w:fill="EEEEEE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3632" w:type="dxa"/>
            <w:gridSpan w:val="9"/>
            <w:tcBorders>
              <w:top w:val="single" w:sz="6" w:space="0" w:color="CCCCCC"/>
            </w:tcBorders>
            <w:shd w:fill="FFFFFF" w:val="clear"/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Source: http://www.merckmanuals.com/vet/management_and_nutrition/pain_assessment_and_management/analgesic_pharmacology.htm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1">
    <w:name w:val="tablehead1"/>
    <w:basedOn w:val="Normal"/>
    <w:qFormat/>
    <w:pPr>
      <w:spacing w:before="280" w:after="280"/>
    </w:pPr>
    <w:rPr/>
  </w:style>
  <w:style w:type="paragraph" w:styleId="Sidetable">
    <w:name w:val="side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24:00Z</dcterms:created>
  <dc:creator>Paul Dumas</dc:creator>
  <dc:description/>
  <cp:keywords/>
  <dc:language>en-US</dc:language>
  <cp:lastModifiedBy>Paul Dumas</cp:lastModifiedBy>
  <dcterms:modified xsi:type="dcterms:W3CDTF">2014-10-03T01:33:00Z</dcterms:modified>
  <cp:revision>1</cp:revision>
  <dc:subject/>
  <dc:title>Selected Analgesics for Use in Dogs and Cats</dc:title>
</cp:coreProperties>
</file>