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ses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naesthetises the vulva, vagina, perineu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"</w:t>
      </w:r>
      <w:r>
        <w:rPr>
          <w:i/>
          <w:iCs/>
          <w:color w:val="000000"/>
        </w:rPr>
        <w:t>Provides excellent perineal analgesia and muscle relaxation, minimal cardiovascular and respiratory effects, and rapid recovery</w:t>
      </w:r>
      <w:r>
        <w:rPr>
          <w:color w:val="000000"/>
        </w:rPr>
        <w:t xml:space="preserve">."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educes stress associated with procedures involving the vulva, vagina or perineum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Uses: vaginal or uterine prolapse, painful conditions of the vagina, removal of dead fetus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relief of pain associated with the posterior reproductive tract. For vaginal, uterine and rectal prolaps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replacement of vulval prolaps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o relieve starting and facilitate replacement of prolapsed vagina and cervix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o facilitate replacement of the prolapsed uteru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ntrols the pain while and after dead lambs are removed; care must be taken to ensure the operator does not damage the ewe while removing the lamb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prolapses the procedure allows replacement without straining, relieves pain and allows easy stitching of the desensitised vulva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vaginitis this technique controls the symptoms and prevents straining and the risk of prolapse, while the cause of the vaginitis is identified and treated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amputation of the tail if this is required for therapeutic reasons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For urethrostomy or amputation of the penis associated with urethral obstructi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Cs w:val="23"/>
          <w:lang w:val="fr-FR"/>
        </w:rPr>
      </w:pPr>
      <w:r>
        <w:rPr>
          <w:color w:val="000000"/>
          <w:lang w:val="fr-FR"/>
        </w:rPr>
        <w:t>Source: http://wildpro.twycrosszoo.org/s/00Man/VeterinaryTechniques/PainRumIndTech/Caudal_Epidural_Sheep.htm</w:t>
      </w:r>
    </w:p>
    <w:p>
      <w:pPr>
        <w:pStyle w:val="Normal"/>
        <w:rPr>
          <w:color w:val="000000"/>
          <w:szCs w:val="23"/>
          <w:lang w:val="fr-FR"/>
        </w:rPr>
      </w:pPr>
      <w:r>
        <w:rPr>
          <w:color w:val="000000"/>
          <w:szCs w:val="23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10:00Z</dcterms:created>
  <dc:creator>Paul Dumas</dc:creator>
  <dc:description/>
  <cp:keywords/>
  <dc:language>en-US</dc:language>
  <cp:lastModifiedBy>Paul Dumas</cp:lastModifiedBy>
  <dcterms:modified xsi:type="dcterms:W3CDTF">2014-09-20T05:12:00Z</dcterms:modified>
  <cp:revision>1</cp:revision>
  <dc:subject/>
  <dc:title>Uses:</dc:title>
</cp:coreProperties>
</file>