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ses and duration of analgesia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uration of analgesia following injection of local anaesthetic agent is generally 1-3 hours, depending on the drug and dose use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Following a single epidural injection of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b/>
            <w:bCs/>
          </w:rPr>
          <w:t>xylazine</w:t>
        </w:r>
      </w:hyperlink>
      <w:r>
        <w:rPr>
          <w:color w:val="000000"/>
        </w:rPr>
        <w:t xml:space="preserve">, caudal analgesia of up to 36 hours may be produced without marked associated sedati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A combination of xylazine and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b/>
            <w:bCs/>
          </w:rPr>
          <w:t>lidocaine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produces rapid onset of analgesia (within two minutes) as well as prolonged acti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Intramuscular administration of an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NSAID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e.g.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b/>
            <w:bCs/>
          </w:rPr>
          <w:t>flunixin meglumine</w:t>
        </w:r>
      </w:hyperlink>
      <w:r>
        <w:rPr>
          <w:color w:val="000000"/>
        </w:rPr>
        <w:t xml:space="preserve">, 2 ml per 45 kg bodyweight, intramuscularly) may be given at the same time; note: this is not licensed for use in sheep in the UK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0.5 mg/kg 2%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b/>
            <w:bCs/>
          </w:rPr>
          <w:t>lidocaine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(2 ml for an adult 80kg ewe) provides caudal analgesia within two minutes and lasting for up to four hour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0.07 mg/kg xylazine (0.25 ml of 2% xylazine) provides caudal analgesia for up to 36 hours. These can be used in combination. 5 mg/kg 2% lidocaine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Lidocaine at 2 ml (1-4 ml) of 2% solution in adults; xylazine at 0.05 mg/kg may be added to prolong the analgesia for up to 36 hour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or a short duration anaesthesia use 2 ml of 2% lidocaine in a 60 kg ewe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For an effect of at least 24 hours use 1.75 ml 2% lidocaine mixed with 0.25 ml of 2% xylazine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Sources: http://wildpro.twycrosszoo.org/s/00Man/VeterinaryTechniques/PainRumIndTech/Caudal_Epidural_Sheep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ldpro.twycrosszoo.org/s/00Chem/ChComplex/xylazine.htm" TargetMode="External"/><Relationship Id="rId3" Type="http://schemas.openxmlformats.org/officeDocument/2006/relationships/hyperlink" Target="http://wildpro.twycrosszoo.org/s/00Chem/ChComplex/Lignocaine.htm" TargetMode="External"/><Relationship Id="rId4" Type="http://schemas.openxmlformats.org/officeDocument/2006/relationships/hyperlink" Target="http://wildpro.twycrosszoo.org/s/00Ref/KeywordsContents/n/nsaid.htm" TargetMode="External"/><Relationship Id="rId5" Type="http://schemas.openxmlformats.org/officeDocument/2006/relationships/hyperlink" Target="http://wildpro.twycrosszoo.org/s/00Chem/ChComplex/flunixin.htm" TargetMode="External"/><Relationship Id="rId6" Type="http://schemas.openxmlformats.org/officeDocument/2006/relationships/hyperlink" Target="http://wildpro.twycrosszoo.org/s/00Chem/ChComplex/Lignocain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18:00Z</dcterms:created>
  <dc:creator>Paul Dumas</dc:creator>
  <dc:description/>
  <cp:keywords/>
  <dc:language>en-US</dc:language>
  <cp:lastModifiedBy>Paul Dumas</cp:lastModifiedBy>
  <dcterms:modified xsi:type="dcterms:W3CDTF">2014-09-20T04:20:00Z</dcterms:modified>
  <cp:revision>1</cp:revision>
  <dc:subject/>
  <dc:title>Doses and duration of analgesia:</dc:title>
</cp:coreProperties>
</file>