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color w:val="252525"/>
          <w:shd w:fill="FFFFFF" w:val="clear"/>
        </w:rPr>
        <w:t>La comunicación se define como el intercambio de sentimientos, opiniones, o cualquier otro tipo de información mediante habla, escritura u otro tipo de señ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2:00Z</dcterms:created>
  <dc:creator>Sala</dc:creator>
  <dc:description/>
  <cp:keywords/>
  <dc:language>en-US</dc:language>
  <cp:lastModifiedBy>Sala</cp:lastModifiedBy>
  <dcterms:modified xsi:type="dcterms:W3CDTF">2014-04-29T13:27:00Z</dcterms:modified>
  <cp:revision>2</cp:revision>
  <dc:subject/>
  <dc:title> La comunicación se define como el intercambio de sentimientos, opiniones, o cualquier otro tipo de información mediante habla, escritura u otro tipo de señales</dc:title>
</cp:coreProperties>
</file>