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52525"/>
          <w:shd w:fill="FFFFFF" w:val="clear"/>
        </w:rPr>
        <w:t>En la traducción de los valores de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tensión eléctrica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 xml:space="preserve">analógicos que ya han sido cuantificados mediante </w:t>
      </w:r>
      <w:r>
        <w:rPr>
          <w:rFonts w:cs="Arial" w:ascii="Arial" w:hAnsi="Arial"/>
          <w:shd w:fill="FFFFFF" w:val="clear"/>
        </w:rPr>
        <w:t>códigos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preestablecidos. La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eñal analógica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va a quedar transformada en un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tren de impulsos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de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eñal digital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(sucesión de ceros y unos) y esta traducción es el último de los procesos que tiene lugar durante la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onversión analógica-digital</w:t>
      </w:r>
      <w:r>
        <w:rPr>
          <w:rFonts w:cs="Arial" w:ascii="Arial" w:hAnsi="Arial"/>
          <w:color w:val="252525"/>
          <w:shd w:fill="FFFFFF" w:val="clea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5:00Z</dcterms:created>
  <dc:creator>Sala</dc:creator>
  <dc:description/>
  <cp:keywords/>
  <dc:language>en-US</dc:language>
  <cp:lastModifiedBy>Sala</cp:lastModifiedBy>
  <dcterms:modified xsi:type="dcterms:W3CDTF">2014-04-29T13:51:00Z</dcterms:modified>
  <cp:revision>3</cp:revision>
  <dc:subject/>
  <dc:title>La codificación digital consiste en la traducción de los valores de tensión eléctrica analógicos que ya han sido cuantificados mediante códigos preestablecidos</dc:title>
</cp:coreProperties>
</file>