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333399"/>
          <w:sz w:val="36"/>
        </w:rPr>
      </w:pPr>
      <w:r>
        <w:rPr>
          <w:rFonts w:cs="Lucida Console" w:ascii="Lucida Console" w:hAnsi="Lucida Console"/>
          <w:b/>
          <w:bCs/>
          <w:color w:val="333399"/>
          <w:sz w:val="36"/>
        </w:rPr>
        <w:t>I.C.“ADELAIDE RISTORI”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NAPOLI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lang w:val="en-US" w:eastAsia="en-US" w:bidi="ar-SA"/>
        </w:rPr>
      </w:pPr>
      <w:r>
        <w:rPr>
          <w:color w:val="333399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5.15pt;margin-top:7.8pt;width:332.95pt;height:54.7pt;mso-wrap-style:none;v-text-anchor:middle" type="_x0000_t136">
            <v:path textpathok="t"/>
            <v:textpath on="t" fitshape="t" string="PORTFOLIO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NOME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___________________________________________________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OGNOME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___________________________________________________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6845</wp:posOffset>
                </wp:positionV>
                <wp:extent cx="32194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172.5pt;mso-wrap-distance-left:9.05pt;mso-wrap-distance-right:9.05pt;mso-wrap-distance-top:0pt;mso-wrap-distance-bottom:0pt;margin-top:12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EZIONE______ CLASSE______ ANNO SCOLASTICO_____________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EZIONE______ CLASSE______ ANNO SCOLASTICO_____________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EZIONE______ CLASSE______ ANNO SCOLASTICO_____________</w:t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EZIONE______ CLASSE______ ANNO SCOLASTICO_____________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5:00Z</dcterms:created>
  <dc:creator>annamaria pellecchia</dc:creator>
  <dc:description/>
  <cp:keywords/>
  <dc:language>en-US</dc:language>
  <cp:lastModifiedBy>annamaria pellecchia</cp:lastModifiedBy>
  <dcterms:modified xsi:type="dcterms:W3CDTF">2014-04-08T07:58:00Z</dcterms:modified>
  <cp:revision>3</cp:revision>
  <dc:subject/>
  <dc:title/>
</cp:coreProperties>
</file>