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TIC EN EL HOGAR. VALORES Y ADIC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roducción.-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rPr/>
      </w:pPr>
      <w:r>
        <w:rPr>
          <w:rFonts w:cs="Arial" w:ascii="Arial" w:hAnsi="Arial"/>
        </w:rPr>
        <w:t>-- Tema página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s TIC en el hoga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 Presentación “Informe telefónica 2012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uso de las TIC por niños y adolescentes</w:t>
      </w:r>
      <w:r>
        <w:rPr>
          <w:rFonts w:cs="Arial" w:ascii="Arial" w:hAnsi="Arial"/>
        </w:rPr>
        <w:t>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>--</w:t>
      </w:r>
      <w:r>
        <w:rPr>
          <w:rFonts w:cs="Arial" w:ascii="Arial" w:hAnsi="Arial"/>
        </w:rPr>
        <w:t>Presentación “Internet y menores. Informe de Garmendia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sgos relacionados con el uso de la red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-- Tema página. 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uso de la TV en menores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-- No entra en exam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enores y el uso de los móvi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sgos en la utilización de la telefonía móvil por los menores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>-- Presentación “Móviles y menores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 de los videojuegos en men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sgos asociados al uso de los videojueg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r en la compra de un videojuego para men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er con videojueg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las adic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necesita un niño para desarrollarse adecuadamen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bereduc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os consejos para pad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--  Presentación “Videojuegos y menores. Adicciones a las TIC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   -- Presentación “Internet segur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-- Tema páginas. 17-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4:00Z</dcterms:created>
  <dc:creator>Unizar</dc:creator>
  <dc:description/>
  <cp:keywords/>
  <dc:language>en-US</dc:language>
  <cp:lastModifiedBy>Ana</cp:lastModifiedBy>
  <cp:lastPrinted>2013-02-21T12:40:00Z</cp:lastPrinted>
  <dcterms:modified xsi:type="dcterms:W3CDTF">2013-02-22T14:42:00Z</dcterms:modified>
  <cp:revision>4</cp:revision>
  <dc:subject/>
  <dc:title>LAS TIC EN EL HOGAR</dc:title>
</cp:coreProperties>
</file>