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/>
      </w:pPr>
      <w:r>
        <w:rPr>
          <w:rStyle w:val="Ttulo1Car"/>
          <w:rFonts w:cs="Verdana" w:ascii="Verdana" w:hAnsi="Verdana"/>
          <w:color w:val="003366"/>
          <w:sz w:val="28"/>
          <w:lang w:val="es-ES"/>
        </w:rPr>
        <w:t>LAN TALDEAREN HIRUHILEKO BALORAZIOA (Txantiloia 3)</w:t>
      </w:r>
    </w:p>
    <w:tbl>
      <w:tblPr>
        <w:tblW w:w="15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704"/>
        <w:gridCol w:w="1417"/>
        <w:gridCol w:w="4276"/>
        <w:gridCol w:w="2245"/>
      </w:tblGrid>
      <w:tr>
        <w:trPr/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Ikastetxearen izena:</w:t>
            </w:r>
          </w:p>
        </w:tc>
        <w:tc>
          <w:tcPr>
            <w:tcW w:w="2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Ikasturte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s-ES"/>
              </w:rPr>
              <w:t>Ikastaldea:</w:t>
            </w:r>
          </w:p>
        </w:tc>
        <w:tc>
          <w:tcPr>
            <w:tcW w:w="4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s-ES"/>
              </w:rPr>
              <w:t>Lan taldearen izena:</w:t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lang w:val="es-ES"/>
              </w:rPr>
              <w:t>Hiruhilekoa:</w:t>
            </w:r>
          </w:p>
        </w:tc>
      </w:tr>
    </w:tbl>
    <w:p>
      <w:pPr>
        <w:pStyle w:val="Normal"/>
        <w:jc w:val="right"/>
        <w:rPr>
          <w:rFonts w:eastAsia="Times New Roman" w:cs="Times New Roman"/>
          <w:kern w:val="2"/>
          <w:sz w:val="16"/>
          <w:lang w:val="es-ES"/>
        </w:rPr>
      </w:pPr>
      <w:r>
        <w:rPr>
          <w:rFonts w:eastAsia="Times New Roman" w:cs="Times New Roman"/>
          <w:kern w:val="2"/>
          <w:sz w:val="16"/>
          <w:lang w:val="es-ES"/>
        </w:rPr>
        <w:t xml:space="preserve"> </w:t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417"/>
        <w:gridCol w:w="1418"/>
        <w:gridCol w:w="1418"/>
        <w:gridCol w:w="5245"/>
      </w:tblGrid>
      <w:tr>
        <w:trPr/>
        <w:tc>
          <w:tcPr>
            <w:tcW w:w="439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42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 xml:space="preserve">Lan Talde Planaren puntuazioa ondoko hilean: 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>Hiruhileko balorazio orokorra</w:t>
            </w:r>
          </w:p>
        </w:tc>
        <w:tc>
          <w:tcPr>
            <w:tcW w:w="52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 xml:space="preserve">Hobetu beharrekoa Ondorengo Lan Taldearen Planetan 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>Helburuak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ketan aurreratu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2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lang w:val="es-ES"/>
              </w:rPr>
              <w:t xml:space="preserve">Elkarri lagundu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2"/>
                <w:lang w:val="es-ES"/>
              </w:rPr>
              <w:t xml:space="preserve">Berariazko helburua 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>Karguen jardutea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Koordinatzaile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/>
              <w:t>Lan taldearen gainerakoak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dazkari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/>
              <w:t>Lan taldearen gainerakoak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Material arduradun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/>
              <w:t>Lan taldearen gainerakoak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guntzaile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/>
              <w:t>Lan taldearen gainerakoak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ozeramailea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/>
              <w:t>Lan taldearen gainerakoak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lang w:val="es-ES"/>
              </w:rPr>
              <w:t>Banakako konpromkezuak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learen izen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learen izen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learen izen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learen izen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kaslearen izena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52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32"/>
      <w:szCs w:val="32"/>
      <w:lang w:val="ca-ES" w:bidi="hi-I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2:00Z</dcterms:created>
  <dc:creator>Pere Pujolàs</dc:creator>
  <dc:description/>
  <dc:language>en-US</dc:language>
  <cp:lastModifiedBy>Usuario</cp:lastModifiedBy>
  <dcterms:modified xsi:type="dcterms:W3CDTF">2013-11-21T06:42:00Z</dcterms:modified>
  <cp:revision>2</cp:revision>
  <dc:subject/>
  <dc:title>VALORACIÓ TRIMESTRAL DE L’EQUIP</dc:title>
</cp:coreProperties>
</file>