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3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kasga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o kopuru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oposamenaren testuinguru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uko diren oinarrizko gaitasunak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buru didaktikoak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kiak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ifikazio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-rekin/edota beste irakasleekin egindago lan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ura kooperatiboak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033"/>
              <w:gridCol w:w="2034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EGITURA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NOIZ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RTARAKO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 hartu dira kontutan premia bereziak dituzten ikasleak?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389"/>
              <w:gridCol w:w="1947"/>
              <w:gridCol w:w="1394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IKASLE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EGITURA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EGOKITZAPENAK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ESTEAK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kitu behar izan al dira egiturak ikasgelaren berezitasunak  kontutan hartzeko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  <w:gridCol w:w="1525"/>
              <w:gridCol w:w="1525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INTZUK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NOLA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RTARAKO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ESTEAK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kitu behar izan al dira oinarrizko taldearen lanak dauden berezitasunak  kontutan hartzek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5"/>
              <w:gridCol w:w="1525"/>
              <w:gridCol w:w="1525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INTZUK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NOLA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RTARAKO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ESTEAK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-REN ERABILER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299"/>
              <w:gridCol w:w="1451"/>
              <w:gridCol w:w="164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ALIABIDE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NOIZ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RTARAKO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ESTEAK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ALUAKE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299"/>
              <w:gridCol w:w="1451"/>
              <w:gridCol w:w="164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ALIABIDE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NOIZ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ZERTARAKO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BESTEAK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E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SEKUENTZIA/UNITATE PRESTATZEKO TRES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2:00Z</dcterms:created>
  <dc:creator>Xabier</dc:creator>
  <dc:description/>
  <dc:language>en-US</dc:language>
  <cp:lastModifiedBy>Usuario</cp:lastModifiedBy>
  <dcterms:modified xsi:type="dcterms:W3CDTF">2013-10-23T19:22:00Z</dcterms:modified>
  <cp:revision>2</cp:revision>
  <dc:subject/>
  <dc:title>Irakasgaia</dc:title>
</cp:coreProperties>
</file>