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1A869F"/>
          <w:spacing w:val="0"/>
          <w:sz w:val="3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1A869F"/>
          <w:spacing w:val="0"/>
          <w:sz w:val="30"/>
        </w:rPr>
        <w:t>Ozono</w:t>
      </w:r>
    </w:p>
    <w:p>
      <w:pPr>
        <w:pStyle w:val="TextBody"/>
        <w:ind w:left="0" w:right="0" w:hanging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drawing>
          <wp:anchor behindDoc="0" distT="0" distB="95250" distL="190500" distR="0" simplePos="0" locked="0" layoutInCell="0" allowOverlap="1" relativeHeight="2">
            <wp:simplePos x="0" y="0"/>
            <wp:positionH relativeFrom="column">
              <wp:posOffset>3832860</wp:posOffset>
            </wp:positionH>
            <wp:positionV relativeFrom="paragraph">
              <wp:posOffset>76200</wp:posOffset>
            </wp:positionV>
            <wp:extent cx="2286635" cy="1210310"/>
            <wp:effectExtent l="0" t="0" r="0" b="0"/>
            <wp:wrapSquare wrapText="left"/>
            <wp:docPr id="1" name="img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3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210310"/>
                    </a:xfrm>
                    <a:prstGeom prst="rect">
                      <a:avLst/>
                    </a:prstGeom>
                    <a:ln w="635">
                      <a:solidFill>
                        <a:srgbClr val="1A869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1"/>
        </w:rPr>
        <w:t>L’ozono è una forma allotropica dell’ossigeno, a temperatura ambiente è incolore con un caratteristico odore acre e pungente, da cui deriva il nome (dal greco ozo = emana odore).</w:t>
        <w:br/>
        <w:t>Essendo l’ozono un elemento fortemente instabile, per essere usato nelle giuste dosi, deve essere prodotto al momento dell’uso e non può essere né conservato né trasportato.</w:t>
        <w:br/>
        <w:t>Questo limite impone che dalla generazione all’utilizzo non devono passare che pochi secondi.</w:t>
        <w:br/>
        <w:t>L’ozono è un componente naturale dell’atmosfera ed è noto ai più per l’azione protettiva che svolge nell’attenuare le radiazioni ultraviolette assorbendone la gran parte (circa i 9/10), prima che giungano sulla terra.</w:t>
        <w:br/>
        <w:t>Nell’idromassaggio si forma con il passaggio di ossigeno attraversano particolari tubi/ampolle che creano un arco voltaico (effetto corona), la sua formulazione chimica è O3 (O2 + O) Chi non vuole l’ozono lo lascia spento.</w:t>
        <w:br/>
        <w:t>La quantità di ozono ottenuta dipende da tre fattori:</w:t>
        <w:br/>
        <w:t>il voltaggio applicato ai tubi/ampolle</w:t>
        <w:br/>
        <w:t>la grandezza dei tubi/ampolle,</w:t>
        <w:br/>
        <w:t>la quantità di flusso di ossigeno</w:t>
      </w:r>
    </w:p>
    <w:p>
      <w:pPr>
        <w:pStyle w:val="TextBody"/>
        <w:ind w:left="0" w:right="0" w:hanging="0"/>
        <w:jc w:val="left"/>
        <w:rPr>
          <w:rStyle w:val="Strong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1"/>
        </w:rPr>
        <w:t>Si immette in acqua ozono, con conseguente scissione di ossigeno libero (nascente), dalle note proprietà disinfettanti, stimolanti e cicatrizzanti. Il beneficio è dato anche dal risultato della concentrazione di ossigeno presente nell’acqua della vasca con l’idromassaggio. L’aumento della circolazione del sangue a livello periferico, facilita così lo scambio di ossigeno della cute e degli strati superficiali del derma. L’azione combinata dell’idromassaggio e la temperatura dell’acqua (36-38°) stimola la pulizia a fondo della cute e dei pori con una dolce azione di idro peeling delle cellule morte (squamose), degli strati più superficiali della pelle.</w:t>
        <w:br/>
        <w:t>Pertanto la combinazione dell’ozono-ossigenazione dei tessuti, l’idromassaggio,</w:t>
        <w:br/>
        <w:t>la temperatura dell’acqua e l’idro peeling, consentono alla pelle di trarne il massimo beneficio.</w:t>
        <w:br/>
        <w:t>L’ozono è assolutamente neutrale nei confronti del nostro corpo, non altera il ph della pelle, non irrita gli occhi, non danneggia capelli e indumenti, è un elemento naturale innocuo per la vasca e non cancerogeno.</w:t>
      </w:r>
    </w:p>
    <w:p>
      <w:pPr>
        <w:pStyle w:val="TextBody"/>
        <w:ind w:left="0" w:right="0" w:hanging="0"/>
        <w:jc w:val="both"/>
        <w:rPr/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1"/>
        </w:rPr>
        <w:t>Indicazioni e benefici dell'ozono in vari settori</w:t>
      </w:r>
    </w:p>
    <w:tbl>
      <w:tblPr>
        <w:tblW w:w="9638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6"/>
        <w:gridCol w:w="3669"/>
        <w:gridCol w:w="3453"/>
      </w:tblGrid>
      <w:tr>
        <w:trPr/>
        <w:tc>
          <w:tcPr>
            <w:tcW w:w="251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BENEFICI DELL’OZONO</w:t>
            </w:r>
          </w:p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Attivatore circolatorio</w:t>
              <w:br/>
              <w:t>Rivitalizzante</w:t>
            </w:r>
          </w:p>
        </w:tc>
        <w:tc>
          <w:tcPr>
            <w:tcW w:w="366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nutotabella"/>
              <w:jc w:val="left"/>
              <w:rPr/>
            </w:pPr>
            <w:r>
              <w:rPr/>
              <w:t>Favorisce il rilascio e l’utilizzo dell’ossigeno corporeo.</w:t>
            </w:r>
          </w:p>
        </w:tc>
        <w:tc>
          <w:tcPr>
            <w:tcW w:w="345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nutotabella"/>
              <w:jc w:val="left"/>
              <w:rPr/>
            </w:pPr>
            <w:r>
              <w:rPr/>
              <w:t>DERMATOLOGIA</w:t>
              <w:br/>
              <w:t>Accumuli di grasso</w:t>
              <w:br/>
              <w:t>Cellulite</w:t>
              <w:br/>
              <w:t>Herpes Zoster</w:t>
              <w:br/>
              <w:t>Eczema</w:t>
              <w:br/>
              <w:t>Acne</w:t>
            </w:r>
          </w:p>
        </w:tc>
      </w:tr>
      <w:tr>
        <w:trPr/>
        <w:tc>
          <w:tcPr>
            <w:tcW w:w="2516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nutotabella"/>
              <w:jc w:val="left"/>
              <w:rPr/>
            </w:pPr>
            <w:r>
              <w:rPr/>
              <w:t>ODONTOIATRIA</w:t>
              <w:br/>
              <w:br/>
              <w:t>Disinfezione post operatoria</w:t>
            </w:r>
          </w:p>
        </w:tc>
        <w:tc>
          <w:tcPr>
            <w:tcW w:w="366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nutotabella"/>
              <w:jc w:val="left"/>
              <w:rPr/>
            </w:pPr>
            <w:r>
              <w:rPr/>
              <w:t>FLEBOLOGIA</w:t>
              <w:br/>
              <w:t>Insufficienza venosa</w:t>
              <w:br/>
              <w:t>Ulcera diabetica</w:t>
            </w:r>
          </w:p>
        </w:tc>
        <w:tc>
          <w:tcPr>
            <w:tcW w:w="34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nutotabella"/>
              <w:jc w:val="left"/>
              <w:rPr/>
            </w:pPr>
            <w:r>
              <w:rPr/>
              <w:t>ONCOLOGIA</w:t>
              <w:br/>
              <w:t>Coadiuvante nella Radioterapia o Chemioterapia.</w:t>
            </w:r>
          </w:p>
        </w:tc>
      </w:tr>
      <w:tr>
        <w:trPr/>
        <w:tc>
          <w:tcPr>
            <w:tcW w:w="2516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nutotabella"/>
              <w:jc w:val="left"/>
              <w:rPr/>
            </w:pPr>
            <w:r>
              <w:rPr/>
              <w:t>NEUROLOGIA</w:t>
              <w:br/>
              <w:t>Malattie neuro muscolari</w:t>
              <w:br/>
              <w:t>Mal di testa</w:t>
              <w:br/>
              <w:t>Depressione</w:t>
            </w:r>
          </w:p>
        </w:tc>
        <w:tc>
          <w:tcPr>
            <w:tcW w:w="3669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nutotabella"/>
              <w:jc w:val="left"/>
              <w:rPr/>
            </w:pPr>
            <w:r>
              <w:rPr/>
              <w:t>REUMATOLOGIA</w:t>
              <w:br/>
              <w:t>ORTOPEDIA</w:t>
              <w:br/>
              <w:t>Lombaggine</w:t>
              <w:br/>
              <w:t>Ernia discale</w:t>
              <w:br/>
              <w:t>Reumatismo articolare</w:t>
            </w:r>
          </w:p>
        </w:tc>
        <w:tc>
          <w:tcPr>
            <w:tcW w:w="3453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nutotabella"/>
              <w:jc w:val="left"/>
              <w:rPr>
                <w:caps w:val="false"/>
                <w:smallCaps w:val="false"/>
                <w:color w:val="000000"/>
                <w:spacing w:val="0"/>
              </w:rPr>
            </w:pPr>
            <w:r>
              <w:rPr/>
              <w:t>TRATTAMENTO DELLE ACQUE POTABILI</w:t>
            </w:r>
          </w:p>
        </w:tc>
      </w:tr>
    </w:tbl>
    <w:p>
      <w:pPr>
        <w:pStyle w:val="TextBody"/>
        <w:ind w:left="0" w:right="0" w:hanging="0"/>
        <w:jc w:val="both"/>
        <w:rPr>
          <w:rStyle w:val="Strong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ind w:left="0" w:right="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1"/>
        </w:rPr>
        <w:t>Descrizione generale degli idromassaggi ozonizzati</w:t>
      </w:r>
    </w:p>
    <w:p>
      <w:pPr>
        <w:pStyle w:val="TextBody"/>
        <w:ind w:left="0" w:right="0" w:hanging="0"/>
        <w:jc w:val="left"/>
        <w:rPr/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1"/>
        </w:rPr>
        <w:t>Nella costruzione degli idromassaggi, sono utilizzati materiali “made in Italy”.</w:t>
        <w:br/>
        <w:t>Questi apparecchi, sono il frutto di anni di ricerca nel campo del benessere da parte di Società che hanno sempre svolto il loro lavoro con impegno e passione.</w:t>
        <w:br/>
        <w:t>Questo tipo di idromassaggio si può mettere in qualunque vasca da bagno esistente. E’ composto nella configurazione base da:</w:t>
        <w:br/>
        <w:t>&gt; Corpo motore</w:t>
        <w:br/>
        <w:t>&gt; Tubo di collegamento</w:t>
        <w:br/>
        <w:t>&gt; Tappeto</w:t>
        <w:br/>
        <w:t>&gt; Termometro</w:t>
        <w:br/>
        <w:t>&gt; Cuscino poggiatesta</w:t>
        <w:br/>
        <w:t>E da diversi accessori che ne completano ulteriormente l’utilizzo:</w:t>
        <w:br/>
        <w:t>&gt; Vaschetta pediluvio</w:t>
        <w:br/>
        <w:t>&gt; Telo termico</w:t>
        <w:br/>
        <w:t>&gt; Spazzola massaggi</w:t>
        <w:br/>
        <w:t>&gt; Coppa seno</w:t>
        <w:br/>
        <w:t>Alcuni modelli, possono essere telecomandati dall’interno della vasca.</w:t>
        <w:br/>
        <w:t>La dolcezza dell’idromassaggio si basa su principi medici e filosofici di antica tradizione non invasiva. Il potere che diamo al bagno è di generare benefici influssi al corpo umano, tonificando i muscoli, stimolando e ossigenando la circolazione sanguigna e linfatica, rilassando la tensione nervosa. L’idromassaggio ozonizzato è il sistema più semplice per rilassare il corpo logorato dallo stress, dalle tensioni quotidiane, dalle ansie e dai piccoli e grandi problemi di ogni giorno.</w:t>
        <w:br/>
        <w:t>E’ l’idea che arricchisce il vostro bagno, trasformandolo in pochi minuti in una fonte inesauribile di benessere. </w:t>
        <w:br/>
        <w:t xml:space="preserve">Se usato costantemente, è uno dei trattamenti più efficaci per far ritrovare al corpo il giusto equilibrio. </w:t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1"/>
          <w:u w:val="single"/>
        </w:rPr>
        <w:t>E’ usato con successo negli stabilimenti termali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per dolori artritici e malattie della pelle; in centri fisioterapici per la rieducazione degli arti a seguito di traumi; nei centri estetici per tonificare e rassodare il corpo, prevenendo e combattendo cellulite e inestetismi della pelle quali punti neri e acne. Amare il proprio corpo è il primo “segreto” per la bellezza e la salute di se stessi. Oggi, per molti di noi, la circolazione del sangue a livello periferico, è ferma o rallentata, a causa della scarsa qualità della vita che viviamo ma, se volete che la riattivazione della circolazione raggiunga le parti più estese del corpo, fino alle dita di mani e piedi, dopo ogni idromassaggio, restati distesi qualche minuto ben coperti.</w:t>
        <w:br/>
        <w:t>Il sogno di trasformare il Vostro bagno in un centro estetico a domicilio per concedervi il grande piacere dell’idromassaggio ozonizzato, per tutti quanti, in un attimo, diventa realtà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idromassaggio-ozono.it/images/img23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5:22:35Z</dcterms:created>
  <dc:creator/>
  <dc:description/>
  <dc:language>en-US</dc:language>
  <cp:lastModifiedBy/>
  <cp:revision>0</cp:revision>
  <dc:subject/>
  <dc:title/>
</cp:coreProperties>
</file>