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saggio della Lista di Posta elettronica della Societa' Chimica Italiana.</w:t>
        <w:br/>
        <w:t>***************************************************</w:t>
        <w:br/>
        <w:br/>
        <w:t xml:space="preserve">Cari colleghi ancora una mail sulla questione </w:t>
        <w:br/>
        <w:t>nucleare da parte di una gentile collega:</w:t>
        <w:br/>
        <w:br/>
        <w:t>&gt;Gentilissimo Prof. Della Volpe,</w:t>
        <w:br/>
        <w:t>&gt;ho seguito con molto interesse la discussione aperta in seno alla SCI-LIST</w:t>
        <w:br/>
        <w:t>&gt;sul nucleare, condividendo pienamente la posizione del Prof. Balzani. Ho</w:t>
        <w:br/>
        <w:t>&gt;avuto il piacere di conoscere un esperto in materia, Giorgio Ferrari</w:t>
        <w:br/>
        <w:t>&gt;(componente del "Coordinamento Nazionale Antinucleare Salute, Ambiente ed</w:t>
        <w:br/>
        <w:t>&gt;Energia"), e sarei felice di proporvi un suo intervento diretto in seno alla</w:t>
        <w:br/>
        <w:t>&gt;SCI-LIST, vista la sua preziosa esperienza.  Invio in allegato la mail</w:t>
        <w:br/>
        <w:t>&gt;ricevuta il 26.10.10 da Giorgio Ferrari (giorgio.giorgio@alice.it), da me</w:t>
        <w:br/>
        <w:t>&gt;intervistato su alcuni argomenti oggetto di discussione nel Suo confronto</w:t>
        <w:br/>
        <w:t>&gt;con Mauro Bonardi, sperando di far cosa gradita ed utile.</w:t>
        <w:br/>
        <w:t>&gt;Cordialità.</w:t>
        <w:br/>
        <w:t>&gt;Antonella Ciccarese</w:t>
        <w:br/>
        <w:br/>
        <w:br/>
        <w:t xml:space="preserve">Cara Antonella, ho buttato giù qualche </w:t>
        <w:br/>
        <w:t xml:space="preserve">osservazione sugli argomenti oggetto di </w:t>
        <w:br/>
        <w:t xml:space="preserve">discussione. Lascio decidere a lei l'opportunità </w:t>
        <w:br/>
        <w:t>di pubblicarli o meno nella mailing della SCI.</w:t>
        <w:br/>
        <w:t>Cordiali saluti</w:t>
        <w:br/>
        <w:t>Giorgio Ferrari</w:t>
        <w:br/>
        <w:br/>
        <w:t>Esauribilità dei combustibili nucleari</w:t>
        <w:br/>
        <w:t xml:space="preserve">Non sono in grado di stabilire quanto sia alto il </w:t>
        <w:br/>
        <w:t xml:space="preserve">tasso di polemica sull'argomento, tuttavia credo </w:t>
        <w:br/>
        <w:t xml:space="preserve">che sostenere l'inesauribilità di queste fonti </w:t>
        <w:br/>
        <w:t xml:space="preserve">deducendola dall'inesauribilità dell'acqua corre </w:t>
        <w:br/>
        <w:t xml:space="preserve">il rischio di essere considerato un sofisma: </w:t>
        <w:br/>
        <w:t xml:space="preserve">siccome l'uranio è contenuto nell'acqua (di mare) </w:t>
        <w:br/>
        <w:t xml:space="preserve">che è inesauribile, anche l'uranio è </w:t>
        <w:br/>
        <w:t xml:space="preserve">inesauribile. In effetti se proviamo a stimarne </w:t>
        <w:br/>
        <w:t xml:space="preserve">la quantità per l'acqua di mare arriviamo a 4000 </w:t>
        <w:br/>
        <w:t xml:space="preserve">miliardi di t di uranio (volume oceani 1332 </w:t>
        <w:br/>
        <w:t xml:space="preserve">miliardi Km_ secondo una recente stima del WHOI; </w:t>
        <w:br/>
        <w:t xml:space="preserve">concentrazione di uranio 0,003ppm, stima WNA). Ma </w:t>
        <w:br/>
        <w:t xml:space="preserve">come è stato già argomentato il problema non sta </w:t>
        <w:br/>
        <w:t xml:space="preserve">nella sua abbondanza, ma nell'estraibilità che è </w:t>
        <w:br/>
        <w:t xml:space="preserve">condizionata in primo luogo dalla concentrazione </w:t>
        <w:br/>
        <w:t xml:space="preserve">e per l'acqua di mare si tratta di 3 g di uranio </w:t>
        <w:br/>
        <w:t xml:space="preserve">per ogni 1000 t di acqua: dato che un reattore da </w:t>
        <w:br/>
        <w:t xml:space="preserve">1000 MWe necessita di 160 t/a di uranio occorre </w:t>
        <w:br/>
        <w:t xml:space="preserve">dissalare ogni anno 53 miliardi di t di acqua </w:t>
        <w:br/>
        <w:t xml:space="preserve">(praticamente il lago di Garda) che al costo </w:t>
        <w:br/>
        <w:t xml:space="preserve">energetico di 1 KWh/t,  fa 53 miliardi di KWh </w:t>
        <w:br/>
        <w:t xml:space="preserve">ovvero 53 TWh. Se rifacessimo i conti per </w:t>
        <w:br/>
        <w:t xml:space="preserve">l'uranio sparso nella crosta terrestre </w:t>
        <w:br/>
        <w:t xml:space="preserve">(stimandolo tutto a 4 ppm) dovremmo estrarre e </w:t>
        <w:br/>
        <w:t xml:space="preserve">lavorare 40 milioni di t di roccia ogni anno per </w:t>
        <w:br/>
        <w:t xml:space="preserve">far funzionare un reattore da 1000 MWe. Questo in </w:t>
        <w:br/>
        <w:t xml:space="preserve">via teorica perché nella realtà (ovvero nei </w:t>
        <w:br/>
        <w:t xml:space="preserve">processi industriali) non si estrae tutto il </w:t>
        <w:br/>
        <w:t xml:space="preserve">minerale concentrato nella matrice geologica, ma </w:t>
        <w:br/>
        <w:t xml:space="preserve">la frazione economicamente e tecnicamente </w:t>
        <w:br/>
        <w:t xml:space="preserve">estraibile, che dipende per un valore costante </w:t>
        <w:br/>
        <w:t xml:space="preserve">dalla tecnologia e per una parte variabile dalle </w:t>
        <w:br/>
        <w:t xml:space="preserve">caratteristiche del giacimento (yield) che non di </w:t>
        <w:br/>
        <w:t xml:space="preserve">rado per i giacimenti uraniferi è pari a 0,6-0,5: </w:t>
        <w:br/>
        <w:t xml:space="preserve">il che fa quasi raddoppiare la quantità di </w:t>
        <w:br/>
        <w:t xml:space="preserve">materiale da estrarre e lavorare (mining; </w:t>
        <w:br/>
        <w:t xml:space="preserve">crushing; milling). Nel mondo esistono migliaia </w:t>
        <w:br/>
        <w:t xml:space="preserve">di pozzi petroliferi chiusi, non perché il </w:t>
        <w:br/>
        <w:t xml:space="preserve">petrolio si è esaurito del tutto, ma perché </w:t>
        <w:br/>
        <w:t xml:space="preserve">l'energia (oltre che il denaro) per estrarlo non </w:t>
        <w:br/>
        <w:t xml:space="preserve">vale quella che se ne ricava. Oggi dunque </w:t>
        <w:br/>
        <w:t xml:space="preserve">l'esauribilità dell'uranio non può che misurarsi </w:t>
        <w:br/>
        <w:t xml:space="preserve">con i dati che le associazioni imprenditoriali </w:t>
        <w:br/>
        <w:t xml:space="preserve">del settore dichiarano: 5.404.000 t secondo il </w:t>
        <w:br/>
        <w:t xml:space="preserve">"Red book" 2009, ma con due "avvertenze" </w:t>
        <w:br/>
        <w:t xml:space="preserve">(difficilmente riscontrabili da un lettore </w:t>
        <w:br/>
        <w:t xml:space="preserve">inesperto) che lo stesso Red book non può fare a </w:t>
        <w:br/>
        <w:t xml:space="preserve">meno di riportare: la prima è che le riserve </w:t>
        <w:br/>
        <w:t xml:space="preserve">accertate variano tra le 3.622.000 t del 2006 e </w:t>
        <w:br/>
        <w:t xml:space="preserve">le  3.338.000 t del 2007 (stranamente in </w:t>
        <w:br/>
        <w:t xml:space="preserve">diminuzione!) essendo la differenza costituita </w:t>
        <w:br/>
        <w:t xml:space="preserve">dalle riserve stimate (letteralmente inferred </w:t>
        <w:br/>
        <w:t xml:space="preserve">resources); la seconda precisazione riguarda la </w:t>
        <w:br/>
        <w:t xml:space="preserve">sfruttabilità dei giacimenti con concentrazione </w:t>
        <w:br/>
        <w:t xml:space="preserve">di uranio inferiore a 1000 ppm (0,1%) dove </w:t>
        <w:br/>
        <w:t xml:space="preserve">l'uranio, per essere economicamente estraibile, </w:t>
        <w:br/>
        <w:t xml:space="preserve">deve presentarsi in una matrice minerale </w:t>
        <w:br/>
        <w:t xml:space="preserve">facilmente solubile in acido solforico o </w:t>
        <w:br/>
        <w:t xml:space="preserve">carbonato di sodio, altrimenti non è conveniente </w:t>
        <w:br/>
        <w:t xml:space="preserve">estrarlo. Tenuto conto che la concentrazione </w:t>
        <w:br/>
        <w:t xml:space="preserve">media dei giacimenti di uranio nel mondo è oggi </w:t>
        <w:br/>
        <w:t xml:space="preserve">dello 0,15% (vale a dire che fra dieci anni </w:t>
        <w:br/>
        <w:t xml:space="preserve">dovrebbero andare in produzione proprio i </w:t>
        <w:br/>
        <w:t xml:space="preserve">giacimenti con lo 0,1% di concentrazione) e che </w:t>
        <w:br/>
        <w:t xml:space="preserve">il consumo annuale di uranio è di 68.000 t (WNA </w:t>
        <w:br/>
        <w:t xml:space="preserve">2010) anche ad immaginarlo costante per gli anni </w:t>
        <w:br/>
        <w:t xml:space="preserve">a venire, l'esaurimento dell'uranio si pone tra </w:t>
        <w:br/>
        <w:t xml:space="preserve">50 anni se ci riferiamo alle riserve accertate e </w:t>
        <w:br/>
        <w:t xml:space="preserve">80 anni se vi comprendiamo anche quelle stimate, </w:t>
        <w:br/>
        <w:t xml:space="preserve">sempre che i proprietari delle miniere ritengano </w:t>
        <w:br/>
        <w:t xml:space="preserve">che i giacimenti con concentrazione dello 0,1% </w:t>
        <w:br/>
        <w:t xml:space="preserve">(che rappresentano il 30% delle riserve mondiali) </w:t>
        <w:br/>
        <w:t xml:space="preserve">siano economicamente sfruttabili, altrimenti i </w:t>
        <w:br/>
        <w:t>tempi suddetti si accorceranno sensibilmente.</w:t>
        <w:br/>
        <w:t xml:space="preserve">Un'ultima considerazione: le nuove centrali </w:t>
        <w:br/>
        <w:t xml:space="preserve">nucleari sono progettate per una vita utile di 60 </w:t>
        <w:br/>
        <w:t xml:space="preserve">anni, ammesso che in Italia si riesca a far </w:t>
        <w:br/>
        <w:t xml:space="preserve">entrare in servizio la prima centrale nel 2020, </w:t>
        <w:br/>
        <w:t xml:space="preserve">questa dovrebbe funzionare fino al 2080: ma se </w:t>
        <w:br/>
        <w:t xml:space="preserve">l'uranio si esaurisce fra 50 anni (e se non si </w:t>
        <w:br/>
        <w:t xml:space="preserve">esaurisce, la progressiva scarsità ne farebbe </w:t>
        <w:br/>
        <w:t xml:space="preserve">salire il prezzo a livelli altissimi) non c'è il </w:t>
        <w:br/>
        <w:t xml:space="preserve">rischio concreto di aver costruito impianti che </w:t>
        <w:br/>
        <w:t xml:space="preserve">poi non possono  funzionare perché manca il </w:t>
        <w:br/>
        <w:t xml:space="preserve">combustibile o perché il Kwh prodotto avrebbe un </w:t>
        <w:br/>
        <w:t>costo esorbitant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9:00Z</dcterms:created>
  <dc:creator>preziusom</dc:creator>
  <dc:description/>
  <cp:keywords/>
  <dc:language>en-US</dc:language>
  <cp:lastModifiedBy>preziusom</cp:lastModifiedBy>
  <dcterms:modified xsi:type="dcterms:W3CDTF">2010-11-25T08:32:00Z</dcterms:modified>
  <cp:revision>1</cp:revision>
  <dc:subject/>
  <dc:title>Messaggio della Lista di Posta elettronica della Societa' Chimica Italiana</dc:title>
</cp:coreProperties>
</file>