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it-IT" w:eastAsia="en-US"/>
        </w:rPr>
      </w:pPr>
      <w:r>
        <w:rPr>
          <w:sz w:val="24"/>
          <w:lang w:val="it-IT" w:eastAsia="en-US"/>
        </w:rPr>
        <w:t>Gruppo di Chimica dell’ITIS Majorana di grugliasco (Torino)</w:t>
      </w:r>
    </w:p>
    <w:p>
      <w:pPr>
        <w:pStyle w:val="Normal"/>
        <w:spacing w:lineRule="auto" w:line="36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TextBody"/>
        <w:rPr/>
      </w:pPr>
      <w:r>
        <w:rPr/>
        <w:t>L’esecizio Cerchi rotti , consigliato dalla psipedagogista Elisabeth Cohen per avviare attività didattiche di gruppo, è stato da noi direttamente provato sia con gli allievi delle superiori  che, nelle due versioni semplificate, con i bambini delle elementari durante le iniziative di educazione scientifica “Parole della scienza in rete”.    Possiamo assicurare  che i risultati sono buoni e  che la modalità di far scrivere le  riflessioni in forma anonima, con successiva lettura a tutta la classe, è molto interessante e significativa, fin dalla terza element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ugliasco, novembre 2002   Gli insegnanti  Marco Falasca,  Angelo Cimeni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2:38:00Z</dcterms:created>
  <dc:creator>PCI</dc:creator>
  <dc:description/>
  <dc:language>en-US</dc:language>
  <cp:lastModifiedBy> </cp:lastModifiedBy>
  <dcterms:modified xsi:type="dcterms:W3CDTF">2003-04-30T22:38:00Z</dcterms:modified>
  <cp:revision>2</cp:revision>
  <dc:subject/>
  <dc:title>Broken Circles, Broken Squares</dc:title>
</cp:coreProperties>
</file>