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
        </w:numPr>
        <w:suppressAutoHyphens w:val="true"/>
        <w:spacing w:lineRule="auto" w:line="240" w:before="360" w:after="120"/>
        <w:contextualSpacing/>
        <w:jc w:val="both"/>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aldearen koaderno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Taldean lan egiten irakasteko seigarren eta azken tresna didaktikoa Taldearen Koadernoa da. Erreminta didaktiko erabilgarria dugu hau, ikasketa kooperatiboko taldeei gero eta hobeto antolatzen laguntzen diena. Koaderno horretan –normalean uztai-koadernoa izango da, behar diren orriak erantsi ahal izateko–, taldeek honako alderdi hauek ezarri beharko dituzte (46. irudia):</w:t>
      </w:r>
    </w:p>
    <w:p>
      <w:pPr>
        <w:pStyle w:val="Normal"/>
        <w:suppressAutoHyphens w:val="true"/>
        <w:spacing w:lineRule="auto" w:line="240" w:before="60" w:after="60"/>
        <w:jc w:val="both"/>
        <w:rPr>
          <w:rFonts w:ascii="Times New Roman" w:hAnsi="Times New Roman" w:cs="Times New Roman"/>
          <w:sz w:val="24"/>
          <w:szCs w:val="24"/>
          <w:lang w:eastAsia="es-ES"/>
        </w:rPr>
      </w:pPr>
      <w:r>
        <w:rPr>
          <w:rFonts w:eastAsia="Calibri" w:cs="Times New Roman" w:ascii="Times New Roman" w:hAnsi="Times New Roman"/>
          <w:sz w:val="24"/>
          <w:szCs w:val="24"/>
          <w:lang w:eastAsia="es-E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35pt;height:268.15pt" filled="f" o:ole="">
            <v:imagedata r:id="rId3" o:title=""/>
          </v:shape>
          <o:OLEObject Type="Embed" ProgID="PowerPoint.Show.12" ShapeID="ole_rId2" DrawAspect="Content" ObjectID="_1816663328" r:id="rId2"/>
        </w:objec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Taldearen izena eta logotipoa</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Taldearen koadernoaren azalean edo lehenengo orrian, taldeari jarritako izena egongo da idatzita. Izen bat jartzeak taldearen nortasuna eta pertenentzia-sentimendua areagotzen ditu: «...(r)en taldekoa naiz» edo «... taldekoa naiz». Zenbait esperientziatan, talde bakoitzari bere izaera adieraziko duen logotipoa marrazteko eskatzen zaio. Jarduera horiek guztiek, gainera, ados jartzeko gaitasuna lantzeko, norberaren ikuspuntua defendatzeko, besteen ikuspuntua onartzeko eta gehiengoaren iritzia onartzeko balio dute.</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Taldeko kideen izen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Beste orri batean taldeko kideen izenak idatziko ditugu. Zenbait esperientziatan taldeko kide bakoitzaren argazki bat ere jarri ohi da, edo autorretratu bat... Beste batzuetan, berriz, taldeko kide bakoitzaren ezaugarri berezi batzuk zehazten dira (zaletasunak, trebeziak, gustuak edo lehentasunak), taldearen aniztasuna erakusteko modu gisa. Bestalde, zati honetarako, elkar hobeto ezagutzeko lehenago egin duten taldeko dinamikaren bati dagokion koadernoaren zatia balia dezakegu (adibidez, bigarren zatiko 1.2.7 atalean deskribaturiko elkarrizketa).</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Taldearen xedea edo helburu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Jarraian, idatziz zein irudien bitartez, beren erara islatuko dute talde gisa batu behar dituen ezaugarria, gogotsu lortzen saiatu behar direna: «Azkenean, bakoitzak hasieran zekiena baino gehiago jakitea; horretarako, elkarri lagundu beharko diote, inor ez dadin konforme edo lasai geratu taldekideren batek ez badu bere ikasketan aurrera egitea lortu».</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Taldearen karguak eta funtzio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tal honetan bilduta daude taldeak izango dituen karguak –txandaka beteko dituztenak–, baita kargu bakoitzaren funtzioak eta erantzukizunak ere (ikus 2.3.2 atala eta 40 eta 41. irudiak).</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Funtzionamendu-arau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Koadernoaren atal honetan gelaren funtzionamendu-arauak ezar daitezke, bai eta talde bakoitzaren arau espezifiko batzuk ere, talde jakin batek bereziki kontuan izan beharrekoak, ikasgela guztiak aintzat hartu behar dituenei kalterik eragin gabe (ikus 3.2.4 atala eta 40. eta 41. irudiak).</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Taldearen Planak eta hobetzeko helburuak ezartzeko aldizkako berrikuspen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Taldearen koadernoan gordeko dira taldearen plan guztiak. Plan horietan, talde bakoitzak denbora-tarte jakin baterako dituen helburuak bilduko dira, lehen adierazi bezala (ikusi 42, 43 eta 44. irudiak).</w:t>
      </w:r>
    </w:p>
    <w:p>
      <w:pPr>
        <w:pStyle w:val="Normal"/>
        <w:numPr>
          <w:ilvl w:val="0"/>
          <w:numId w:val="2"/>
        </w:numPr>
        <w:suppressAutoHyphens w:val="true"/>
        <w:spacing w:lineRule="auto" w:line="240" w:before="60" w:after="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Saioen egutegi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n-saio bakoitzaren amaieran, taldekideek ebaluazioa egin behar dute, zer moduz joan den jasota gera dadin. Idazkariak Saioen Egutegia izeneko atal batean jasoko du, saioan egin dutenaren laburpen txiki batekin batera. </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Saio bakoitzaren amaierako –edo astean behingo– aldizkako berrikuspen horiek oso garrantzitsuak dira, taldean egin dutenari eta egiteko moduari buruzko kideen hausnartzeko gaitasun metakognitiboa garatzen laguntzen baitute. 47. irudian, Taldearen Plan bakoitzaren amaierako berrikuspena egin baino lehen, bitarteko balorazioak egiteko formularioa dago.</w:t>
      </w:r>
    </w:p>
    <w:p>
      <w:pPr>
        <w:pStyle w:val="Normal"/>
        <w:spacing w:before="0" w:after="200"/>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9:00Z</dcterms:created>
  <dc:creator>Xabier</dc:creator>
  <dc:description/>
  <cp:keywords/>
  <dc:language>en-US</dc:language>
  <cp:lastModifiedBy>Xabier</cp:lastModifiedBy>
  <dcterms:modified xsi:type="dcterms:W3CDTF">2013-04-22T07:59:00Z</dcterms:modified>
  <cp:revision>1</cp:revision>
  <dc:subject/>
  <dc:title>3</dc:title>
</cp:coreProperties>
</file>