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2"/>
        </w:numPr>
        <w:suppressAutoHyphens w:val="true"/>
        <w:spacing w:lineRule="auto" w:line="240" w:before="360" w:after="120"/>
        <w:contextualSpacing/>
        <w:jc w:val="both"/>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aldearen planak eta aldizkako berrikuspena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Taldeak gutxi gorabehera antolatuta daudenean eta kide bakoitzak bete beharreko funtzioa edo erantzukizuna esleituta daukanean (oharra: oraindik ez gara hainbat funtzio dituzten karguez ari), taldean lan egiten irakasteko prozesuan beste elementu bat sartzeko garaia da: taldearen plana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C esku-hartze eremuaren sarreran aurreratu dugun bezala, asmoen adierazpena da; proiektu bat, planaren indarraldian (normalean, hamabost egun edo hilabete) lortu, aintzat hartu edo bereziki aztertu nahi dutenaren aurreikuspena, alegia.</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Gauza berria da parte-hartzaileentzat, ez da batere arrunta, normalean ez baita eskola-esparruan erabiltzen. Horregatik, pixkanaka txertatzea proposatzen dugu, gero eta konplexuagoak izango diren formatuetan.</w:t>
      </w:r>
    </w:p>
    <w:p>
      <w:pPr>
        <w:pStyle w:val="Normal"/>
        <w:suppressAutoHyphens w:val="true"/>
        <w:spacing w:lineRule="auto" w:line="240" w:before="240" w:after="12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aldearen lehenengo plana (1. eredua):</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Lehenengo planean, 42. irudiaren formularioan ikusten den bezalaxe, ikasketa kooperatiboaren bi oinarrizko helburuak biltzen dira: ikastea eta elkarri laguntzea. Era berean, taldeko kide bakoitzaren izenak eta dagozkien zereginak ere jasotzen dira.  Taldearen lehendabiziko planaren indarraldian bereziki bi alderdi hartuko dira kontuan: batetik, taldearen barruan bakoitzak dituen helburuak, eta, bestetik, taldekide bakoitzaren zereginak edo erantzukizunak.  Hortaz, programako hezitzaileek etengabe egingo diete erreferentzia alderdioi, denbora-tarte horretan.</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Atzealde urdin argia duten espazioak plana berrikusteko erreserbatuta daude. Planaren indarraldia amaitzean, talde bakoitzak saioaren tarte bat plana berrikusteko baliatuko dute, eta, beharrezkoa izanez gero, irakaslearen laguntza izango dute. Ebaluazio horretarako, honako hau zehaztuko dute:</w:t>
      </w:r>
    </w:p>
    <w:p>
      <w:pPr>
        <w:pStyle w:val="Normal"/>
        <w:numPr>
          <w:ilvl w:val="0"/>
          <w:numId w:val="3"/>
        </w:numPr>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Zenbateraino lortu dituzten helburuak (Hobetu beharra daukagu, Ondo, Oso ondo).</w:t>
      </w:r>
    </w:p>
    <w:p>
      <w:pPr>
        <w:pStyle w:val="Normal"/>
        <w:numPr>
          <w:ilvl w:val="0"/>
          <w:numId w:val="3"/>
        </w:numPr>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Eta zenbateraino izan den bakoitza arduratsu zegokion zeregina betetzerakoan (Hobetu beharra daukagu, Ondo, Oso ondo).</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Gainerako bi laukietan, bi galdera ireki hauei erantzungo diete, aurreko erantzunetan oinarrituta:</w:t>
      </w:r>
    </w:p>
    <w:p>
      <w:pPr>
        <w:pStyle w:val="Normal"/>
        <w:numPr>
          <w:ilvl w:val="0"/>
          <w:numId w:val="1"/>
        </w:numPr>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Zer egiten dugu bereziki ondo? (Aurreko galderetan «Oso ondo» erantzun badute.)</w:t>
      </w:r>
    </w:p>
    <w:p>
      <w:pPr>
        <w:pStyle w:val="Normal"/>
        <w:numPr>
          <w:ilvl w:val="0"/>
          <w:numId w:val="1"/>
        </w:numPr>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Zer hobetu behar dugu? (Aurreko galderetan «Ondo» edo «Hobetu beharra daukagu» erantzunez gero.)</w:t>
      </w:r>
    </w:p>
    <w:p>
      <w:pPr>
        <w:pStyle w:val="Normal"/>
        <w:suppressAutoHyphens w:val="true"/>
        <w:spacing w:lineRule="auto" w:line="240" w:before="12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Alderdi positiboetan zein negatiboetan talde osoari erreparatu behar diote, baita taldeko kide bakoitzari ere.</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Irakasleak azpimarratu eta indartu egingo ditu alderdi positiboak. Hala, pixkanaka taldearen funtzionamendua hobetzeko taldeko zenbait helburu eta konpromiso pertsonal zehaztuko dituzte, denbora-tarte berri baterako taldearen bigarren planean.</w:t>
      </w:r>
    </w:p>
    <w:p>
      <w:pPr>
        <w:pStyle w:val="Normal"/>
        <w:spacing w:before="0" w:after="20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pt;height:591.3pt" filled="f" o:ole="">
            <v:imagedata r:id="rId3" o:title=""/>
          </v:shape>
          <o:OLEObject Type="Embed" ProgID="PowerPoint.Show.12" ShapeID="ole_rId2" DrawAspect="Content" ObjectID="_1097934395" r:id="rId2"/>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9:00Z</dcterms:created>
  <dc:creator>Xabier</dc:creator>
  <dc:description/>
  <cp:keywords/>
  <dc:language>en-US</dc:language>
  <cp:lastModifiedBy>Xabier</cp:lastModifiedBy>
  <dcterms:modified xsi:type="dcterms:W3CDTF">2013-04-22T07:59:00Z</dcterms:modified>
  <cp:revision>1</cp:revision>
  <dc:subject/>
  <dc:title>3</dc:title>
</cp:coreProperties>
</file>