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true"/>
        <w:numPr>
          <w:ilvl w:val="0"/>
          <w:numId w:val="1"/>
        </w:numPr>
        <w:suppressAutoHyphens w:val="true"/>
        <w:spacing w:lineRule="auto" w:line="240" w:before="360" w:after="120"/>
        <w:contextualSpacing/>
        <w:jc w:val="both"/>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Karguak eta zereginak</w:t>
      </w:r>
    </w:p>
    <w:p>
      <w:pPr>
        <w:pStyle w:val="Normal"/>
        <w:suppressAutoHyphens w:val="true"/>
        <w:spacing w:lineRule="auto" w:line="240" w:before="6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t>Duela gutxi, taldearen autorregulazioaz hitz egiterakoan, talde baten funtzionamendu-arauak nola zehazten diren azaldu dugu, kasuaren teknikari jarraiki: talde-lanean arazoak edo zailtasunak agertzen diren heinean, arauak eta taldearen barruan arau horiek betearazteko ardura duen kidea zehaztuko ditugu. Pixkanaka, talde bateko kide guztiek (lau edo, asko jota, bost) bete beharreko funtzioren bat dute taldearen barruan, erantzukizun jakin bat.</w:t>
      </w:r>
    </w:p>
    <w:p>
      <w:pPr>
        <w:pStyle w:val="Normal"/>
        <w:suppressAutoHyphens w:val="true"/>
        <w:spacing w:lineRule="auto" w:line="240" w:before="6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Taldeak dituen kideak baino funtzio gehiago zehaztu direnean, taldearen barruan kargu bat zehazteko eta esleitzeko unea izango da; hari lotuta egongo dira hainbat funtzio edo erantzukizun. Hasieran, talde bakoitzaren barruan kide bakoitza zeregin edo erantzukizun bat betetzen hasiko da; taldean funtzionamendu-arauak zehazten joan diren heinean esleitutakoa, hain zuzen. Hortaz, duela gutxi jarri dugun adibidean (ikus 38. irudia), lehenik, ahots-tonua kontrolatzeko arduraduna zehaztu da; bigarrenik, jarduera moderatzekoa; ondoren, materiala zaintzekoa eta, azkenik (adibide honetan), behar duenari laguntza eskaintzekoa. Funtzio edo ardura berriak agertzen doazen heinean, antzemandako arazo edo zailtasun berrien gainean eginiko hausnarketetatik abiatuta zehaztu diren beste arau batzuetatik eratorrita (adibidez, denbora-galerarik egon ez dadin kontrolatzea, guztiek batera ez hitz egitea, adostasunak idatziz jasotzea, eta abar), bi funtzio edo gehiago taldekatuko dira eta kargu jakin bati egotziko zaizkio. </w:t>
      </w:r>
    </w:p>
    <w:p>
      <w:pPr>
        <w:pStyle w:val="Normal"/>
        <w:suppressAutoHyphens w:val="true"/>
        <w:spacing w:lineRule="auto" w:line="240" w:before="6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Ikasketa kooperatiboko talde bateko oinarrizko karguak honako hauek dira: koordinatzailea, idazkaria, materialaren arduraduna eta laguntzailea (40. irudia). Taldea bost kidek osatzen badute, taldeko bozeramailea ere izendatuko dugu (41. irudia). </w:t>
      </w:r>
    </w:p>
    <w:p>
      <w:pPr>
        <w:pStyle w:val="Normal"/>
        <w:suppressAutoHyphens w:val="true"/>
        <w:spacing w:lineRule="auto" w:line="240" w:before="60" w:after="240"/>
        <w:jc w:val="both"/>
        <w:rPr>
          <w:rFonts w:ascii="Times New Roman" w:hAnsi="Times New Roman" w:cs="Times New Roman"/>
          <w:sz w:val="24"/>
          <w:szCs w:val="24"/>
          <w:lang w:eastAsia="es-ES"/>
        </w:rPr>
      </w:pPr>
      <w:r>
        <w:rPr>
          <w:rFonts w:cs="Times New Roman" w:ascii="Times New Roman" w:hAnsi="Times New Roman"/>
          <w:sz w:val="24"/>
          <w:szCs w:val="24"/>
          <w:lang w:eastAsia="es-ES"/>
        </w:rPr>
        <w:t>Dena dela, talde bateko kideek kargu horiek behar bezala betetzea nahi badugu, ahalik eta gehien «operatibizatzeaz» gain, kargua betetzen duenak zer egin behar duen zehatz-mehatz dakiela ziurtatu beharko dugu: Horregatik, kargu bakoitzari bere zereginak edo erantzukizunak ezarriko dizkiogu.</w:t>
      </w:r>
    </w:p>
    <w:p>
      <w:pPr>
        <w:pStyle w:val="Normal"/>
        <w:suppressAutoHyphens w:val="true"/>
        <w:spacing w:lineRule="auto" w:line="240" w:before="60" w:after="60"/>
        <w:jc w:val="center"/>
        <w:rPr>
          <w:rFonts w:ascii="Times New Roman" w:hAnsi="Times New Roman" w:cs="Times New Roman"/>
          <w:sz w:val="24"/>
          <w:szCs w:val="24"/>
          <w:lang w:eastAsia="es-ES"/>
        </w:rPr>
      </w:pPr>
      <w:r>
        <w:rPr>
          <w:rFonts w:eastAsia="Calibri" w:cs="Times New Roman" w:ascii="Times New Roman" w:hAnsi="Times New Roman"/>
          <w:sz w:val="24"/>
          <w:szCs w:val="24"/>
          <w:lang w:eastAsia="es-E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4pt;height:256.6pt" filled="f" o:ole="">
            <v:imagedata r:id="rId3" o:title=""/>
          </v:shape>
          <o:OLEObject Type="Embed" ProgID="PowerPoint.Show.12" ShapeID="ole_rId2" DrawAspect="Content" ObjectID="_165439720" r:id="rId2"/>
        </w:object>
      </w:r>
    </w:p>
    <w:p>
      <w:pPr>
        <w:pStyle w:val="Normal"/>
        <w:suppressAutoHyphens w:val="true"/>
        <w:spacing w:lineRule="auto" w:line="240" w:before="6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t>Arauak kasuaren teknikari jarraiki zehazteko jarraitutako prozedura behar den guztietan errepikatuko da: une jakin batera arte azaldu ez zen gatazka bat izan daiteke bete beharreko arau berri bat zehazteko arrazoia. Norbaiti esan beharko zaio, gainera, hemendik aurrera araua betearaz dezala (besteekin egin duen bezalaxe), ahal den neurrian, sortutako gatazka saihesteko. Bestalde, 40. irudiaren taulan letra lodiz nabarmendu ditugu adibide gisa erabili ditugun arauetatik eratorritako funtzioak (ikus berriro 38. irudia), eta letrakera arruntean utzi ditugu (ez letra lodiz) geroago erabakitakoak.</w:t>
      </w:r>
    </w:p>
    <w:p>
      <w:pPr>
        <w:pStyle w:val="Normal"/>
        <w:suppressAutoHyphens w:val="true"/>
        <w:spacing w:lineRule="auto" w:line="240" w:before="6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t>Oinarri-taldeko kide bakoitzak kargu bat bete beharko du. Hortaz, taldekideak adina kargu egongo dira. Parte-hartze ekitatiboko printzipioarekin bat, karguak txandakakoak dira: denborarekin, talde bateko kide guztiek kargu guztiak betetzea mesedegarria da.  Taldekideren batek kargu jakin bat betetzeko zailtasunak baditu, kargua betetzea egokitzen zaionean bere taldeko «laguntzailearen» babesa jasoko du.</w:t>
      </w:r>
    </w:p>
    <w:p>
      <w:pPr>
        <w:pStyle w:val="Normal"/>
        <w:suppressAutoHyphens w:val="true"/>
        <w:spacing w:lineRule="auto" w:line="240" w:before="60" w:after="12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Behar izanez gero, kargu espezifiko bat sor daiteke –zeregin oso espezifikoarekin– halakorik behar duen taldekidearentzat: </w:t>
      </w:r>
    </w:p>
    <w:p>
      <w:pPr>
        <w:pStyle w:val="Normal"/>
        <w:tabs>
          <w:tab w:val="clear" w:pos="708"/>
          <w:tab w:val="left" w:pos="243" w:leader="none"/>
          <w:tab w:val="left" w:pos="379" w:leader="none"/>
          <w:tab w:val="left" w:pos="720" w:leader="none"/>
          <w:tab w:val="left" w:pos="804" w:leader="none"/>
          <w:tab w:val="left" w:pos="1473" w:leader="none"/>
          <w:tab w:val="left" w:pos="2160" w:leader="none"/>
          <w:tab w:val="left" w:pos="2880" w:leader="none"/>
        </w:tabs>
        <w:suppressAutoHyphens w:val="true"/>
        <w:spacing w:lineRule="auto" w:line="240" w:before="0" w:after="120"/>
        <w:ind w:left="567" w:firstLine="284"/>
        <w:jc w:val="both"/>
        <w:rPr>
          <w:rFonts w:ascii="Courier New" w:hAnsi="Courier New" w:cs="Courier New"/>
          <w:vanish/>
          <w:color w:val="800080"/>
          <w:sz w:val="24"/>
          <w:szCs w:val="24"/>
          <w:vertAlign w:val="subscript"/>
          <w:lang w:val="en-US" w:eastAsia="en-US"/>
        </w:rPr>
      </w:pPr>
      <w:r>
        <w:rPr>
          <w:rFonts w:cs="Times New Roman" w:ascii="Times New Roman" w:hAnsi="Times New Roman"/>
          <w:color w:val="000000"/>
          <w:sz w:val="20"/>
          <w:szCs w:val="20"/>
          <w:lang w:eastAsia="es-ES"/>
        </w:rPr>
        <w:t>«Hasieran, gure ikaslea (DJ) ez zen gai zereginetako bat bera ere gutxieneko arrakastarekin egiteko, planteatuta zeuden moduan behintzat. Horregatik, bere neurrirako rola asmatu genuen («material-laguntzailea»: materialaren arduradunari lan egiteko beharrezko materiala ekartzen eta jasotzen laguntzen diona). DJ zegoen taldea bost kidekoa izateak erraztu egin zuen konponbide hori hartzea. Horrekin, helburu bikoitza bete genuen. Alde batetik, kargu honi esker, materialaren arduradunari materialaren bila joaten etengabe laguntzeko ahalmena ematen dio. Hala, gainerako kideak baino sarriago altxatzeko aukera justifikatuta dauka, bere premien arabera; gainera, materialak ezagutzen joan daiteke, gauzak non gordetzen diren, hitzak ikasten... Bestetik, gainerakoak bere mende daude, materialaren bila joaten ez bada ezingo baitute lan egin; erantzukizun bat bete behar du besteekiko, eta, betetzen ez badu, taldekideek demanda egingo diote. Argi geratzen da, hortaz, besteek modu naturalean bizi dutela DJrekiko interdependentzia positiboa, ikasgelako bizitzaren eta antolamenduaren barruan» (Breto eta Pujolàs, 2010).</w:t>
      </w:r>
    </w:p>
    <w:p>
      <w:pPr>
        <w:pStyle w:val="Normal"/>
        <w:suppressAutoHyphens w:val="true"/>
        <w:spacing w:lineRule="auto" w:line="240" w:before="60" w:after="60"/>
        <w:jc w:val="both"/>
        <w:rPr>
          <w:rFonts w:ascii="Times New Roman" w:hAnsi="Times New Roman" w:cs="Times New Roman"/>
          <w:vanish/>
          <w:color w:val="800080"/>
          <w:sz w:val="24"/>
          <w:szCs w:val="24"/>
          <w:vertAlign w:val="subscript"/>
          <w:lang w:val="en-US" w:eastAsia="es-ES"/>
        </w:rPr>
      </w:pPr>
      <w:r>
        <w:rPr>
          <w:rFonts w:cs="Times New Roman" w:ascii="Times New Roman" w:hAnsi="Times New Roman"/>
          <w:vanish/>
          <w:color w:val="800080"/>
          <w:sz w:val="24"/>
          <w:szCs w:val="24"/>
          <w:vertAlign w:val="subscript"/>
          <w:lang w:val="en-US" w:eastAsia="es-ES"/>
        </w:rPr>
      </w:r>
    </w:p>
    <w:p>
      <w:pPr>
        <w:pStyle w:val="Normal"/>
        <w:suppressAutoHyphens w:val="true"/>
        <w:spacing w:lineRule="auto" w:line="240" w:before="6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uppressAutoHyphens w:val="true"/>
        <w:spacing w:lineRule="auto" w:line="240" w:before="6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t>Hasiera batean, irakasleek kargurako onena dela irizten diotenari esleituko diote kargua. Hala, gerora kargu hori bete behar dutenek nolabaiteko eredua edukiko dute; izan ere, geroago, parte-hartzaileek kargu jakin bat eskatu ahal izango dute.</w:t>
      </w:r>
    </w:p>
    <w:p>
      <w:pPr>
        <w:pStyle w:val="Normal"/>
        <w:suppressAutoHyphens w:val="true"/>
        <w:spacing w:lineRule="auto" w:line="240" w:before="60" w:after="60"/>
        <w:jc w:val="both"/>
        <w:rPr>
          <w:rFonts w:ascii="Times New Roman" w:hAnsi="Times New Roman" w:cs="Times New Roman"/>
          <w:sz w:val="24"/>
          <w:szCs w:val="24"/>
          <w:lang w:eastAsia="es-ES"/>
        </w:rPr>
      </w:pPr>
      <w:r>
        <w:rPr>
          <w:rFonts w:cs="Times New Roman" w:ascii="Times New Roman" w:hAnsi="Times New Roman"/>
          <w:sz w:val="24"/>
          <w:szCs w:val="24"/>
          <w:lang w:eastAsia="es-ES"/>
        </w:rPr>
        <w:t>Parte-hartzaileek ulertu behar dute kargu bat behar bezala betetzea oso garrantzitsua dela taldeak ondo funtziona dezan, eta karguaren erantzukizunak arduraz bete behar direla. Hori dela-eta, talde bereko kideek karguaren berezko funtzioak arduraz betetzeko eskatu behar diote elkarri.</w:t>
      </w:r>
    </w:p>
    <w:p>
      <w:pPr>
        <w:pStyle w:val="Normal"/>
        <w:spacing w:before="0" w:after="200"/>
        <w:rPr>
          <w:rFonts w:ascii="Times New Roman" w:hAnsi="Times New Roman" w:cs="Times New Roman"/>
          <w:sz w:val="24"/>
          <w:szCs w:val="24"/>
          <w:lang w:eastAsia="es-ES"/>
        </w:rPr>
      </w:pPr>
      <w:r>
        <w:rPr>
          <w:rFonts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u-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52:00Z</dcterms:created>
  <dc:creator>Xabier</dc:creator>
  <dc:description/>
  <cp:keywords/>
  <dc:language>en-US</dc:language>
  <cp:lastModifiedBy>Xabier</cp:lastModifiedBy>
  <dcterms:modified xsi:type="dcterms:W3CDTF">2013-04-22T07:52:00Z</dcterms:modified>
  <cp:revision>1</cp:revision>
  <dc:subject/>
  <dc:title>3</dc:title>
</cp:coreProperties>
</file>