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
        </w:numPr>
        <w:suppressAutoHyphens w:val="true"/>
        <w:spacing w:lineRule="auto" w:line="240" w:before="360" w:after="120"/>
        <w:contextualSpacing/>
        <w:jc w:val="both"/>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Funtzionamendu-arau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Talde baten funtzionamendu-arauetako asko –eta, ondorioz, programa bateko parte-hartzaile taldeenak– talde-lanean sortutako arazo edo zailtasun batek piztutako hausnarketatik eratorritakoak dira, duela gutxi taldearen autorregulazioaz hitz egitean ikusi dugun bezalaxe. Arauez gain, nork betearaziko dituen ere zehaztu behar izan dute taldeek, hau da, taldeak ondo funtziona dezan kideetako batek bete beharreko funtzioa edo erantzukizuna ezarri dute.</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Baina, talde-lanaren esperientziatik –eta, oro har, talde-lanean jardundako eskoletatik– talde eta taldekide guztiek bete beharreko bizikidetza-arauak sorraraziko dituzten hausnarketa askoz gehiago erator daitezke. </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Horregatik, komenigarria da talde guztiak –bizikidetza denbora baten ondoren– saio bat eskaintzea, batzar moduan, taldearen bizitza gidatuko duten arauei buruz hausnartzeari: zer alderdi hartu behar dituzte guztiek aintzat, taldearen bizikidetza ahalik eta onena izan dadin?</w:t>
      </w:r>
    </w:p>
    <w:p>
      <w:pPr>
        <w:pStyle w:val="Normal"/>
        <w:suppressAutoHyphens w:val="true"/>
        <w:spacing w:lineRule="auto" w:line="240" w:before="60" w:after="60"/>
        <w:jc w:val="both"/>
        <w:rPr/>
      </w:pPr>
      <w:r>
        <w:rPr>
          <w:rFonts w:cs="Times New Roman" w:ascii="Times New Roman" w:hAnsi="Times New Roman"/>
          <w:sz w:val="24"/>
          <w:szCs w:val="24"/>
          <w:lang w:eastAsia="es-ES"/>
        </w:rPr>
        <w:t xml:space="preserve">Taldeko kide guztiek parte hartuko dutela, erabakiak hartzerakoan ahalik eta adostasun handiena egongo dela eta gutxi batzuek beren ikuspuntua ez dutela inposatuko bermatzeko, batzar hori </w:t>
      </w:r>
      <w:r>
        <w:rPr>
          <w:rFonts w:cs="Times New Roman" w:ascii="Times New Roman" w:hAnsi="Times New Roman"/>
          <w:i/>
          <w:iCs/>
          <w:sz w:val="24"/>
          <w:szCs w:val="24"/>
          <w:lang w:eastAsia="es-ES"/>
        </w:rPr>
        <w:t>Talde nominalaren dinamika</w:t>
      </w:r>
      <w:r>
        <w:rPr>
          <w:rFonts w:cs="Times New Roman" w:ascii="Times New Roman" w:hAnsi="Times New Roman"/>
          <w:sz w:val="24"/>
          <w:szCs w:val="24"/>
          <w:lang w:eastAsia="es-ES"/>
        </w:rPr>
        <w:t xml:space="preserve"> (Fabra, 1992) jarraituta egin dezakegu. Honela jokatuko dugu:</w:t>
      </w:r>
    </w:p>
    <w:p>
      <w:pPr>
        <w:pStyle w:val="Normal"/>
        <w:numPr>
          <w:ilvl w:val="0"/>
          <w:numId w:val="2"/>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Irakasleak talde osoari eskatuko dio pentsatzeko guztiok taldearen barruan gustura sentitzeko eta hobeto lan egiteko zer beste gauza hartu behar ditugun aintzat –aurretik erabakitako funtzionamendu-arauez gain–. Beharrezkoa bada, adibideak jarriko ditu eta talde bakoitzari laguntza edo orientazioa eskainiko dio.</w:t>
      </w:r>
    </w:p>
    <w:p>
      <w:pPr>
        <w:pStyle w:val="Normal"/>
        <w:numPr>
          <w:ilvl w:val="0"/>
          <w:numId w:val="2"/>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Denbora-tarte bat igaro ondoren, denon artean azalduko dituzte, eta talde bakoitzak arau bat esango du ozenki, norbaitek arbelean idazten duen bitartean. Ateratzen doazen heinean, ukitu batzuk emango dizkiete –zabaldu edo ñabartu egingo dituzte– atera direnei, talde guztien ikuspuntua biltzeko. Lehengo fase horren amaieran, talde guztien artean proposaturiko arau-zerrenda bat izango dugu.</w:t>
      </w:r>
    </w:p>
    <w:p>
      <w:pPr>
        <w:pStyle w:val="Normal"/>
        <w:numPr>
          <w:ilvl w:val="0"/>
          <w:numId w:val="2"/>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Jarraian, bigarren fasean, arbelean idatzitako arauak garrantziaren araberako ordenan puntuatzea eskatuko zaie talde guztiei –taldean erabaki beharko dute–. Puntu bat (1) emango diote garrantzitsuen iruditzen zaienari, hau da, gustura lan egin ahal izateko betetzea ezinbestekoago denari; 2 puntu emango dizkiote hurrengoari, eta, hala, gehiengo puntu-kopurua eman arte (8, zortzi arau bazeuden; 12, hamabi bazeuden...) beraientzat garrantzi gutxien duenari. </w:t>
      </w:r>
    </w:p>
    <w:p>
      <w:pPr>
        <w:pStyle w:val="Normal"/>
        <w:numPr>
          <w:ilvl w:val="0"/>
          <w:numId w:val="2"/>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Ondoren, talde bakoitzak emandako puntuazioa besteen aurrean azalduko du eta talde guztien artean puntu gutxien lortu duen araua izango da guztien iritziz garrantzitsuena eta betetzeko ezinbestekoena. Horixe jarriko da behin betiko zerrendaren lehenengo postuan, bigarren lekuan puntuazioari begira bigarrena, eta abar. Azkenik, puntu gehien lortu duena amaieran ipiniko dute, talde guztien iritziz lehentasun txikiena duena izateagati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rau batzuk besteen gainetik jarri izanak ez du esan nahi batzuk besteak baino gehiago bete behar direnik. Lehentasunak ezartzea, azken batean, taldekideen artean hausnarketa sustatzeko aitzakia baino ez da, arau bakoitzaren gainean pentsatzeko tarte bat har dezaten. Bete, guztiak bete behar dira; guztion artean erabaki eta onartu baititugu.</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rau horiek berritzen joan gaitezke, eta Talde Nominalaren dinamika aurrerago ere erabil dezakegu, taldearen funtzionamendu-arauen inguruan berriz hausnartzeko (baten bat erantsi behar den, beste bat ñabartu behar den...). Era berean, dinamika hori baliatuko dugu erabakitzeko aurrerantzean zer arauri eman behar diogun lehentasun handiagoa.</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rau horien zerrenda –arau horietako askok, gainera, bat egiten dute talde-lanaren berezko gizarte-gaitasun askorekin– erreferente izan daiteke taldeek beren barne-funtzionamenduaren gainean eta gelak talde kooperatiboetan lan egiten duenean aldian-aldian egin beharreko berrikuspenak egiterakoan. Hala, talde bakoitza eta gela osoa berrikusiz, bereziki ondo egiten dutena identifika dezakete –irakasleak nabarmendu egingo du eta ospatu egingo dute–, baita oraindik behar bezain ongi egiten ez dutena eta zuzendu beharrekoa ere. Hala, gero eta trebezia handiagoa izango dute prozedurazko eduki honen inguruan, gehiago ikasiko dute talde-lanari buruz.</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Ikasketa-talde kooperatibo batek honela zehaztu zituen bere funtzionamendu-arauak (39. irudia):</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6946" w:type="dxa"/>
        <w:jc w:val="center"/>
        <w:tblInd w:w="0"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240" w:after="0"/>
              <w:ind w:left="828" w:right="113" w:hanging="357"/>
              <w:jc w:val="both"/>
              <w:rPr>
                <w:rFonts w:ascii="Times New Roman" w:hAnsi="Times New Roman" w:cs="Times New Roman"/>
                <w:lang w:eastAsia="es-ES"/>
              </w:rPr>
            </w:pPr>
            <w:r>
              <w:rPr>
                <w:rFonts w:cs="Times New Roman" w:ascii="Times New Roman" w:hAnsi="Times New Roman"/>
                <w:lang w:eastAsia="es-ES"/>
              </w:rPr>
              <w:t>Besteek esaten dutena errespetatz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Besteei ez inbidiarik izat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Gauzak edukazioz eskatz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Hitz egitea eta beti ados jartz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Ez gehiegi hitz egit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Lanak azkar eta ongi aurkezt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Ez borrokan egitea eta ondo konpontz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Mahaia garbitzea eta materiala zaintz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Bakoitzak bere lana eta egokitu zaiona egit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Gauzak elkarri uztea.</w:t>
            </w:r>
          </w:p>
          <w:p>
            <w:pPr>
              <w:pStyle w:val="Normal"/>
              <w:numPr>
                <w:ilvl w:val="0"/>
                <w:numId w:val="3"/>
              </w:numPr>
              <w:suppressAutoHyphens w:val="true"/>
              <w:spacing w:lineRule="auto" w:line="240" w:before="60" w:after="0"/>
              <w:ind w:left="828" w:right="113" w:hanging="357"/>
              <w:jc w:val="both"/>
              <w:rPr>
                <w:rFonts w:ascii="Times New Roman" w:hAnsi="Times New Roman" w:cs="Times New Roman"/>
                <w:lang w:eastAsia="es-ES"/>
              </w:rPr>
            </w:pPr>
            <w:r>
              <w:rPr>
                <w:rFonts w:cs="Times New Roman" w:ascii="Times New Roman" w:hAnsi="Times New Roman"/>
                <w:lang w:eastAsia="es-ES"/>
              </w:rPr>
              <w:t>Gutxiago dakiena ez baztertzea.</w:t>
            </w:r>
          </w:p>
          <w:p>
            <w:pPr>
              <w:pStyle w:val="Normal"/>
              <w:numPr>
                <w:ilvl w:val="0"/>
                <w:numId w:val="3"/>
              </w:numPr>
              <w:suppressAutoHyphens w:val="true"/>
              <w:spacing w:lineRule="auto" w:line="240" w:before="60" w:after="240"/>
              <w:ind w:left="828" w:right="113" w:hanging="357"/>
              <w:jc w:val="both"/>
              <w:rPr>
                <w:rFonts w:ascii="Times New Roman" w:hAnsi="Times New Roman" w:cs="Times New Roman"/>
                <w:lang w:eastAsia="es-ES"/>
              </w:rPr>
            </w:pPr>
            <w:r>
              <w:rPr>
                <w:rFonts w:cs="Times New Roman" w:ascii="Times New Roman" w:hAnsi="Times New Roman"/>
                <w:lang w:eastAsia="es-ES"/>
              </w:rPr>
              <w:t>Elkar animatze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33"/>
        </w:tabs>
        <w:ind w:left="833"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u-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0:00Z</dcterms:created>
  <dc:creator>Xabier</dc:creator>
  <dc:description/>
  <cp:keywords/>
  <dc:language>en-US</dc:language>
  <cp:lastModifiedBy>Xabier</cp:lastModifiedBy>
  <dcterms:modified xsi:type="dcterms:W3CDTF">2013-04-22T07:50:00Z</dcterms:modified>
  <cp:revision>1</cp:revision>
  <dc:subject/>
  <dc:title>3</dc:title>
</cp:coreProperties>
</file>