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93357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57070</wp:posOffset>
                </wp:positionV>
                <wp:extent cx="13906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UD 8: L’atmosfera terres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4.25pt;mso-wrap-distance-left:9.05pt;mso-wrap-distance-right:9.05pt;mso-wrap-distance-top:0pt;mso-wrap-distance-bottom:0pt;margin-top:154.1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righ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UD 8: L’atmosfera terres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Objectiu general</w:t>
      </w:r>
    </w:p>
    <w:p>
      <w:pPr>
        <w:pStyle w:val="EstiloIzquierda"/>
        <w:rPr>
          <w:lang w:val="ca-ES"/>
        </w:rPr>
      </w:pPr>
      <w:r>
        <w:rPr>
          <w:lang w:val="ca-ES"/>
        </w:rPr>
        <w:t>L’objectiu d’aquesta UD és ampliar els nostres coneixements sobre l’atmosfera terrestre.</w:t>
      </w:r>
    </w:p>
    <w:p>
      <w:pPr>
        <w:pStyle w:val="EstiloIzquierda"/>
        <w:rPr>
          <w:lang w:val="ca-ES"/>
        </w:rPr>
      </w:pPr>
      <w:r>
        <w:rPr>
          <w:lang w:val="ca-ES"/>
        </w:rPr>
        <w:t>Els continguts que treballarem són aquests: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Característiques de l’atmosfer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Origen i evolució de l’atmosfer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Els fenòmens meteorològics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La pressió atmosfèric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El temps atmosfèric i el clim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La predicció meteorològic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La contaminació de l’atmosfera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lang w:val="ca-ES"/>
        </w:rPr>
        <w:t>Per fer-vos una idea més clara del que treballarem en aquesta UD llegiu el text de la pàgina 141 del llibre (</w:t>
      </w:r>
      <w:r>
        <w:rPr>
          <w:b/>
          <w:bCs/>
          <w:color w:val="FF0000"/>
          <w:lang w:val="ca-ES"/>
        </w:rPr>
        <w:t>Lectura compartida</w:t>
      </w:r>
      <w:r>
        <w:rPr>
          <w:lang w:val="ca-ES"/>
        </w:rPr>
        <w:t xml:space="preserve">). </w:t>
      </w:r>
    </w:p>
    <w:p>
      <w:pPr>
        <w:pStyle w:val="EstiloIzquierda"/>
        <w:rPr/>
      </w:pPr>
      <w:r>
        <w:rPr>
          <w:lang w:val="ca-ES"/>
        </w:rPr>
        <w:t xml:space="preserve">Després, seguint l’estructura </w:t>
      </w:r>
      <w:r>
        <w:rPr>
          <w:b/>
          <w:bCs/>
          <w:color w:val="FF0000"/>
          <w:lang w:val="ca-ES"/>
        </w:rPr>
        <w:t>El Joc de les paraules</w:t>
      </w:r>
      <w:r>
        <w:rPr>
          <w:lang w:val="ca-ES"/>
        </w:rPr>
        <w:t>, trieu una de les 7 preguntes que hi ha a la mateixa pàgina 141, i responeu-ne cadascú una. A continuació, seguint la direcció de les agulles del rellotge, ensenyeu als altres companys i companyes de l’equip la vostra resposta perquè la comentin, l’ampliïn, la corregeixin...</w:t>
      </w:r>
    </w:p>
    <w:p>
      <w:pPr>
        <w:pStyle w:val="EstiloIzquierda"/>
        <w:rPr>
          <w:rFonts w:ascii="TradeGothic Light;TradeGothic Light" w:hAnsi="TradeGothic Light;TradeGothic Light" w:cs="TradeGothic Light;TradeGothic Light"/>
          <w:szCs w:val="22"/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Objectius específics</w:t>
      </w:r>
    </w:p>
    <w:p>
      <w:pPr>
        <w:pStyle w:val="EstiloIzquierda"/>
        <w:rPr>
          <w:rFonts w:ascii="TradeGothic Light;TradeGothic Light" w:hAnsi="TradeGothic Light;TradeGothic Light" w:cs="TradeGothic Light;TradeGothic Light"/>
          <w:szCs w:val="22"/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</w:r>
    </w:p>
    <w:p>
      <w:pPr>
        <w:pStyle w:val="EstiloIzquierda"/>
        <w:rPr>
          <w:rFonts w:ascii="TradeGothic Light;TradeGothic Light" w:hAnsi="TradeGothic Light;TradeGothic Light" w:cs="TradeGothic Light;TradeGothic Light"/>
          <w:szCs w:val="22"/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  <w:t>Això és el que haureu d’aprendre i aprendre a fer al llarg d’aquesta UD:</w:t>
      </w:r>
    </w:p>
    <w:p>
      <w:pPr>
        <w:pStyle w:val="EstiloIzquierda"/>
        <w:rPr>
          <w:rFonts w:ascii="TradeGothic Light;TradeGothic Light" w:hAnsi="TradeGothic Light;TradeGothic Light" w:cs="TradeGothic Light;TradeGothic Light"/>
          <w:szCs w:val="22"/>
          <w:lang w:val="ca-ES"/>
        </w:rPr>
      </w:pPr>
      <w:r>
        <w:rPr>
          <w:rFonts w:cs="TradeGothic Light;TradeGothic Light" w:ascii="TradeGothic Light;TradeGothic Light" w:hAnsi="TradeGothic Light;TradeGothic Light"/>
          <w:szCs w:val="22"/>
          <w:lang w:val="ca-ES"/>
        </w:rPr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r què és l’atmosfera terrestre, les seves característiques i els principals gasos que la conformen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r les funcions de l’atmosfera terrestre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Interpretar un mapa meteorològic i identificar-hi el front fred i el front calent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Descriure –oralment o per escrit- alguns dels fenòmens meteorològics (vent, cicló, mànega, gebre, llampec i calamarsa)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Interpretar en un mapa del temps l’anticicló i la depressió i predir en quines zones d’aquest mapa hi ha més risc de pluja. 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Diferenciar “temps atmosfèric” i “clima”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Determinar el clima que hi ha en determinades localitats de Catalunya, a partir del mapa climàtic de Catalunya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car què mesuren alguns dels instruments que hi ha en una estació meteorològica (anemòmetre, pluviòmetre, termòmetre, baròmetre, higròmetre)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Descriure els principals impactes atmosfèrics: boirum, pluja àcida, sobreescalfament de la atmosfera (efecte hivernacle i canvi climàtic) i debilitació de la capa d’ozó.</w:t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  <w:t>Tasques</w:t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0.</w:t>
      </w:r>
      <w:r>
        <w:rPr>
          <w:lang w:val="ca-ES"/>
        </w:rPr>
        <w:t xml:space="preserve"> Autoavaluació inicial.</w:t>
      </w:r>
    </w:p>
    <w:p>
      <w:pPr>
        <w:pStyle w:val="EstiloIzquierda"/>
        <w:rPr>
          <w:rFonts w:eastAsia="Verdana"/>
          <w:lang w:val="ca-ES"/>
        </w:rPr>
      </w:pPr>
      <w:r>
        <w:rPr>
          <w:rFonts w:eastAsia="Verdana"/>
          <w:lang w:val="ca-ES"/>
        </w:rPr>
        <w:t xml:space="preserve"> </w:t>
      </w:r>
    </w:p>
    <w:p>
      <w:pPr>
        <w:pStyle w:val="EstiloIzquierdaAntes08cm"/>
        <w:rPr/>
      </w:pPr>
      <w:r>
        <w:rPr>
          <w:lang w:val="ca-ES"/>
        </w:rPr>
        <w:t xml:space="preserve">En la </w:t>
      </w:r>
      <w:hyperlink r:id="rId3">
        <w:r>
          <w:rPr>
            <w:rStyle w:val="InternetLink"/>
            <w:b/>
            <w:bCs/>
            <w:lang w:val="ca-ES"/>
          </w:rPr>
          <w:t>taula 1</w:t>
        </w:r>
      </w:hyperlink>
      <w:r>
        <w:rPr>
          <w:lang w:val="ca-ES"/>
        </w:rPr>
        <w:t xml:space="preserve"> hi ha les coses que has de saber i saber fer per assolir l’objectiu que ens hem proposat. Omple la taula per determinar –en aquest moment (abans de començar la UD)</w:t>
        <w:softHyphen/>
        <w:t xml:space="preserve">– </w:t>
      </w:r>
      <w:r>
        <w:rPr>
          <w:b/>
          <w:bCs/>
          <w:lang w:val="ca-ES"/>
        </w:rPr>
        <w:t>en quin grau saps i saps fer tot el que s’hi indica</w:t>
      </w:r>
      <w:r>
        <w:rPr>
          <w:lang w:val="ca-ES"/>
        </w:rPr>
        <w:t>.</w:t>
      </w:r>
    </w:p>
    <w:p>
      <w:pPr>
        <w:pStyle w:val="EstiloIzquierdaAntes08cm"/>
        <w:rPr/>
      </w:pPr>
      <w:r>
        <w:rPr>
          <w:lang w:val="ca-ES"/>
        </w:rPr>
        <w:t xml:space="preserve">Per fer aquesta autoavaluació inicial tingueu en compte la </w:t>
      </w:r>
      <w:hyperlink r:id="rId4">
        <w:r>
          <w:rPr>
            <w:rStyle w:val="InternetLink"/>
            <w:b/>
            <w:bCs/>
            <w:lang w:val="ca-ES"/>
          </w:rPr>
          <w:t>rúbrica 1</w:t>
        </w:r>
      </w:hyperlink>
      <w:r>
        <w:rPr>
          <w:lang w:val="ca-ES"/>
        </w:rPr>
        <w:t xml:space="preserve"> (Podeu imprimir-la i tenir-la davant per omplir la taula)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>Parleu-ne entre tots els de l’equip i anoteu-hi també la puntuació obtinguda per cadascú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1.</w:t>
      </w:r>
      <w:r>
        <w:rPr>
          <w:lang w:val="ca-ES"/>
        </w:rPr>
        <w:t xml:space="preserve"> Lectura de la pàgina 142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ind w:left="454" w:hanging="0"/>
        <w:rPr/>
      </w:pPr>
      <w:r>
        <w:rPr>
          <w:lang w:val="ca-ES"/>
        </w:rPr>
        <w:t>Llegiu atentament el text de la pàgina 142 del llibre (</w:t>
      </w:r>
      <w:r>
        <w:rPr>
          <w:b/>
          <w:bCs/>
          <w:color w:val="FF0000"/>
          <w:lang w:val="ca-ES"/>
        </w:rPr>
        <w:t>Lectura compartida per parelles</w:t>
      </w:r>
      <w:r>
        <w:rPr>
          <w:lang w:val="ca-ES"/>
        </w:rPr>
        <w:t>). Si hi ha alguna paraula o una expressió que alguna de les parelles no entén, ho ha de preguntar a l’altra parella del seu equip. Si tampoc ho sap, ho heu de preguntar al professor o a la professora.</w:t>
      </w:r>
    </w:p>
    <w:p>
      <w:pPr>
        <w:pStyle w:val="EstiloIzquierda"/>
        <w:ind w:left="454" w:hanging="0"/>
        <w:rPr>
          <w:lang w:val="ca-ES"/>
        </w:rPr>
      </w:pPr>
      <w:r>
        <w:rPr>
          <w:lang w:val="ca-ES"/>
        </w:rPr>
      </w:r>
    </w:p>
    <w:p>
      <w:pPr>
        <w:pStyle w:val="EstiloIzquierda"/>
        <w:ind w:left="454" w:hanging="0"/>
        <w:rPr/>
      </w:pPr>
      <w:r>
        <w:rPr>
          <w:b/>
          <w:bCs/>
          <w:color w:val="FF0000"/>
          <w:lang w:val="ca-ES"/>
        </w:rPr>
        <w:t>Treball per parelles</w:t>
      </w:r>
      <w:r>
        <w:rPr>
          <w:lang w:val="ca-ES"/>
        </w:rPr>
        <w:t>: Una parella feu les activitats 1 i 3 de la pàgina 142, i l’altra parella feu les activitats 2 i 4. En cada parella poseu-vos d’acord per veure quina farà cadascú. Després les comenteu, primer dins de cada parella, i després entre les dues parelles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2.</w:t>
      </w:r>
      <w:r>
        <w:rPr>
          <w:lang w:val="ca-ES"/>
        </w:rPr>
        <w:t xml:space="preserve"> Lectura de la pàgina 143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lang w:val="ca-ES"/>
        </w:rPr>
        <w:t>Llegiu atentament el text de la pàgina 142 del llibre (</w:t>
      </w:r>
      <w:r>
        <w:rPr>
          <w:b/>
          <w:bCs/>
          <w:color w:val="FF0000"/>
          <w:lang w:val="ca-ES"/>
        </w:rPr>
        <w:t>Lectura compartida per parelles</w:t>
      </w:r>
      <w:r>
        <w:rPr>
          <w:lang w:val="ca-ES"/>
        </w:rPr>
        <w:t>). Si hi ha alguna paraula o una expressió que alguna de les parelles no entén, ho ha de preguntar a l’altra parella del seu equip. Si tampoc ho sap, ho heu de preguntar al professor o a la professora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: Feu servir aquesta estructura per respondre les preguntes de la pàgina 143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3.</w:t>
      </w:r>
      <w:r>
        <w:rPr>
          <w:lang w:val="ca-ES"/>
        </w:rPr>
        <w:t xml:space="preserve"> Lectura individual de la pàgina 145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>Si hi ha alguna paraula o una expressió que no entens, demana-ho als companys o companyes del teu equip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El Joc de les paraules</w:t>
      </w:r>
      <w:r>
        <w:rPr>
          <w:lang w:val="ca-ES"/>
        </w:rPr>
        <w:t>: Feu servir aquesta estructura per definir cadascuna d’aquestes paraules a partir del text que heu llegit: front, cicló, mànega, gebre, llampec i calamarsa.</w:t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El número</w:t>
      </w:r>
      <w:r>
        <w:rPr>
          <w:lang w:val="ca-ES"/>
        </w:rPr>
        <w:t>: Al final de la sessió algú haurà de sortir davant de tota la classe a explicar el significat d’algunes d’aquestes paraules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ind w:left="454" w:hanging="0"/>
        <w:rPr/>
      </w:pPr>
      <w:r>
        <w:rPr>
          <w:b/>
          <w:bCs/>
          <w:color w:val="FF0000"/>
          <w:lang w:val="ca-ES"/>
        </w:rPr>
        <w:t>Treball per parelles</w:t>
      </w:r>
      <w:r>
        <w:rPr>
          <w:lang w:val="ca-ES"/>
        </w:rPr>
        <w:t>: Una parella feu l’activitat 10 de la pàgina 145, i l’altra parella feu l’activitat 11. Després expliqueu cada parella a l’altra l’activitat que haureu fet, de manera que tots els membres de l’equip sapigueu explicar-ho.</w:t>
      </w:r>
    </w:p>
    <w:p>
      <w:pPr>
        <w:pStyle w:val="EstiloIzquierda"/>
        <w:ind w:left="454" w:hanging="0"/>
        <w:rPr/>
      </w:pPr>
      <w:r>
        <w:rPr>
          <w:b/>
          <w:bCs/>
          <w:color w:val="FF0000"/>
          <w:lang w:val="ca-ES"/>
        </w:rPr>
        <w:t>Números iguals</w:t>
      </w:r>
      <w:r>
        <w:rPr>
          <w:lang w:val="ca-ES"/>
        </w:rPr>
        <w:t>: Al final de la sessió un alumne o una alumna de cada equip haurà de sortir a explicar alguna d’aquestes dues activitats a tota la classe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4.</w:t>
      </w:r>
      <w:r>
        <w:rPr>
          <w:lang w:val="ca-ES"/>
        </w:rPr>
        <w:t xml:space="preserve"> Lectura de la pàgina 146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lang w:val="ca-ES"/>
        </w:rPr>
        <w:t>Llegiu atentament el text de la pàgina 146 del llibre (</w:t>
      </w:r>
      <w:r>
        <w:rPr>
          <w:b/>
          <w:bCs/>
          <w:color w:val="FF0000"/>
          <w:lang w:val="ca-ES"/>
        </w:rPr>
        <w:t>Lectura compartida per parelles</w:t>
      </w:r>
      <w:r>
        <w:rPr>
          <w:lang w:val="ca-ES"/>
        </w:rPr>
        <w:t>). Si hi ha alguna paraula o una expressió que alguna de les parelles no entén, ho ha de preguntar a l’altra parella del seu equip. Si tampoc ho sap, ho heu de preguntar al professor o a la professora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: Feu servir aquesta estructura per fer l’activitat 12.a, 12.b i 12.c de la pàgina 146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Llapis al mig</w:t>
      </w:r>
      <w:r>
        <w:rPr>
          <w:lang w:val="ca-ES"/>
        </w:rPr>
        <w:t>: Feu servir aquesta estructura per fer les activitats 13 i 14 de la pàgina 146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5.</w:t>
      </w:r>
      <w:r>
        <w:rPr>
          <w:lang w:val="ca-ES"/>
        </w:rPr>
        <w:t xml:space="preserve"> Lectura de la pàgina 147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lang w:val="ca-ES"/>
        </w:rPr>
        <w:t>Llegiu atentament el text de la pàgina 146 del llibre (</w:t>
      </w:r>
      <w:r>
        <w:rPr>
          <w:b/>
          <w:bCs/>
          <w:color w:val="FF0000"/>
          <w:lang w:val="ca-ES"/>
        </w:rPr>
        <w:t>Lectura compartida per parelles</w:t>
      </w:r>
      <w:r>
        <w:rPr>
          <w:lang w:val="ca-ES"/>
        </w:rPr>
        <w:t>). Si hi ha alguna paraula o una expressió que alguna de les parelles no entén, ho ha de preguntar a l’altra parella del seu equip. Si tampoc ho sap, ho heu de preguntar al professor o a la professora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: Feu servir aquesta estructura per fer l’activitat 15 de la pàgina 147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Llapis al mig</w:t>
      </w:r>
      <w:r>
        <w:rPr>
          <w:lang w:val="ca-ES"/>
        </w:rPr>
        <w:t>: Feu servir aquesta estructura per fer l’activitat 16 de la pàgina 147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6.</w:t>
      </w:r>
      <w:r>
        <w:rPr>
          <w:lang w:val="ca-ES"/>
        </w:rPr>
        <w:t xml:space="preserve"> Lectura individual de la pàgina 148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>Si hi ha alguna paraula o una expressió que no entens, demana-ho als companys i companyes del teu equip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Feu una taula amb el nom dels diferents instruments de mesura que hi ha en una estació meteorològica, i indiqueu-hi perquè serveixen. </w:t>
      </w:r>
    </w:p>
    <w:p>
      <w:pPr>
        <w:pStyle w:val="EstiloIzquierdaAntes08cm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7.</w:t>
      </w:r>
      <w:r>
        <w:rPr>
          <w:lang w:val="ca-ES"/>
        </w:rPr>
        <w:t xml:space="preserve"> Lectura de les pàgines 149 i 150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lang w:val="ca-ES"/>
        </w:rPr>
        <w:t>Llegiu atentament el text de les pàgines 149 i 150 del llibre (</w:t>
      </w:r>
      <w:r>
        <w:rPr>
          <w:b/>
          <w:bCs/>
          <w:color w:val="FF0000"/>
          <w:lang w:val="ca-ES"/>
        </w:rPr>
        <w:t>Lectura compartida per parelles</w:t>
      </w:r>
      <w:r>
        <w:rPr>
          <w:lang w:val="ca-ES"/>
        </w:rPr>
        <w:t>). Si hi ha alguna paraula o una expressió que alguna de les parelles no entén, ho ha de preguntar a l’altra parella del seu equip. Si tampoc ho sap, ho heu de preguntar al professor o a la professora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El Joc de les paraules</w:t>
      </w:r>
      <w:r>
        <w:rPr>
          <w:lang w:val="ca-ES"/>
        </w:rPr>
        <w:t xml:space="preserve">: feu servir aquesta estructura per descriure els principals impactes atmosfèrics: </w:t>
      </w:r>
    </w:p>
    <w:p>
      <w:pPr>
        <w:pStyle w:val="EstiloIzquierdaAntes08cm"/>
        <w:numPr>
          <w:ilvl w:val="0"/>
          <w:numId w:val="4"/>
        </w:numPr>
        <w:rPr>
          <w:lang w:val="ca-ES"/>
        </w:rPr>
      </w:pPr>
      <w:r>
        <w:rPr>
          <w:lang w:val="ca-ES"/>
        </w:rPr>
        <w:t>boirum</w:t>
      </w:r>
    </w:p>
    <w:p>
      <w:pPr>
        <w:pStyle w:val="EstiloIzquierdaAntes08cm"/>
        <w:numPr>
          <w:ilvl w:val="0"/>
          <w:numId w:val="4"/>
        </w:numPr>
        <w:rPr>
          <w:lang w:val="ca-ES"/>
        </w:rPr>
      </w:pPr>
      <w:r>
        <w:rPr>
          <w:lang w:val="ca-ES"/>
        </w:rPr>
        <w:t>pluja àcida</w:t>
      </w:r>
    </w:p>
    <w:p>
      <w:pPr>
        <w:pStyle w:val="EstiloIzquierdaAntes08cm"/>
        <w:numPr>
          <w:ilvl w:val="0"/>
          <w:numId w:val="4"/>
        </w:numPr>
        <w:rPr>
          <w:lang w:val="ca-ES"/>
        </w:rPr>
      </w:pPr>
      <w:r>
        <w:rPr>
          <w:lang w:val="ca-ES"/>
        </w:rPr>
        <w:t>sobreescalfament de la atmosfera (efecte hivernacle i canvi climàtic)</w:t>
      </w:r>
    </w:p>
    <w:p>
      <w:pPr>
        <w:pStyle w:val="EstiloIzquierdaAntes08cm"/>
        <w:numPr>
          <w:ilvl w:val="0"/>
          <w:numId w:val="4"/>
        </w:numPr>
        <w:rPr>
          <w:lang w:val="ca-ES"/>
        </w:rPr>
      </w:pPr>
      <w:r>
        <w:rPr>
          <w:lang w:val="ca-ES"/>
        </w:rPr>
        <w:t>debilitació de la capa d’ozó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Treball per parelles</w:t>
      </w:r>
      <w:r>
        <w:rPr>
          <w:lang w:val="ca-ES"/>
        </w:rPr>
        <w:t>: Una parella feu les activitats 19 i 20 de la pàgina 150, i l’altra parella feu les activitats 21 i 22. En cada parella poseu-vos d’acord per veure quina farà cadascú. Després les comenteu, primer dins de cada parella, i després entre les dues parelles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El número</w:t>
      </w:r>
      <w:r>
        <w:rPr>
          <w:lang w:val="ca-ES"/>
        </w:rPr>
        <w:t>: Al final de la sessió algú haurà de sortir davant de tota la classe a explicar la resposta a aquestes preguntes (19, 20, 21 i 22)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8.</w:t>
      </w:r>
      <w:r>
        <w:rPr>
          <w:lang w:val="ca-ES"/>
        </w:rPr>
        <w:t xml:space="preserve"> Fem ciència: Lectura i interpretació de taules</w:t>
      </w:r>
    </w:p>
    <w:p>
      <w:pPr>
        <w:pStyle w:val="EstiloIzquierda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EstiloIzquierda"/>
        <w:ind w:left="454" w:hanging="0"/>
        <w:rPr/>
      </w:pPr>
      <w:r>
        <w:rPr>
          <w:b/>
          <w:bCs/>
          <w:color w:val="FF0000"/>
          <w:lang w:val="ca-ES"/>
        </w:rPr>
        <w:t>Treball per parelles</w:t>
      </w:r>
      <w:r>
        <w:rPr>
          <w:lang w:val="ca-ES"/>
        </w:rPr>
        <w:t>: Una parella feu l’activitat 28 de la pàgina 152, i l’altra parella feu l’activitat 29. I després expliqueu-vos què heu fet cada parella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9.</w:t>
      </w:r>
      <w:r>
        <w:rPr>
          <w:lang w:val="ca-ES"/>
        </w:rPr>
        <w:t xml:space="preserve"> Activitats d’aplicació i relació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>Cada equip, d’acord amb el professor o la professora, trieu una de les activitats d’aplicació i relació que trobareu a les pàgines 153-156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>Cada equip ha de fer una activitat diferent. Una vegada sapigueu l’activitat que ha de fer el vostre equip, planifiqueu la manera de fer-la i poseu-vos-hi a treballar de seguida: repartiu-vos la feina i poseu-la en comú, assegurant-vos que tots haureu fet bé la vostra feina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>En acabar l’activitat, alguns equips (o tots, si hi ha prou temps) explicaran a la resta de la classe l’activitat que han fet i les conclusions que n’hauran extret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10.</w:t>
      </w:r>
      <w:r>
        <w:rPr>
          <w:lang w:val="ca-ES"/>
        </w:rPr>
        <w:t xml:space="preserve"> Resum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ind w:left="454" w:hanging="0"/>
        <w:rPr/>
      </w:pPr>
      <w:r>
        <w:rPr>
          <w:lang w:val="ca-ES"/>
        </w:rPr>
        <w:t xml:space="preserve">Completeu el mapa conceptual de la pàgina 151. Un cop tots els equips l’hagin completat, feu servir l’estructura </w:t>
      </w:r>
      <w:r>
        <w:rPr>
          <w:b/>
          <w:bCs/>
          <w:color w:val="FF0000"/>
          <w:lang w:val="ca-ES"/>
        </w:rPr>
        <w:t>Cadena de preguntes</w:t>
      </w:r>
      <w:r>
        <w:rPr>
          <w:lang w:val="ca-ES"/>
        </w:rPr>
        <w:t>, per fer-vos preguntes entre els equips a partir del mapa conceptual (preguntes similars a les que hi ha a la mateixa pàgina 151).</w:t>
      </w:r>
    </w:p>
    <w:p>
      <w:pPr>
        <w:pStyle w:val="EstiloIzquierda"/>
        <w:ind w:left="454" w:hanging="0"/>
        <w:rPr>
          <w:lang w:val="ca-ES"/>
        </w:rPr>
      </w:pPr>
      <w:r>
        <w:rPr>
          <w:lang w:val="ca-ES"/>
        </w:rPr>
      </w:r>
    </w:p>
    <w:p>
      <w:pPr>
        <w:pStyle w:val="EstiloIzquierda"/>
        <w:ind w:left="454" w:hanging="0"/>
        <w:rPr/>
      </w:pPr>
      <w:r>
        <w:rPr>
          <w:b/>
          <w:bCs/>
          <w:color w:val="FF0000"/>
          <w:lang w:val="ca-ES"/>
        </w:rPr>
        <w:t>La Substància</w:t>
      </w:r>
      <w:r>
        <w:rPr>
          <w:lang w:val="ca-ES"/>
        </w:rPr>
        <w:t>: Amb aquesta estructura feu un resum de les principals idees treballades en aquesta UD, seguint els 9 objectius específics indicats al començament de la UD, sobre els quals farem l’examen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11.</w:t>
      </w:r>
      <w:r>
        <w:rPr>
          <w:lang w:val="ca-ES"/>
        </w:rPr>
        <w:t xml:space="preserve"> Avaluació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Autoavaluació final: </w:t>
      </w:r>
    </w:p>
    <w:p>
      <w:pPr>
        <w:pStyle w:val="EstiloIzquierdaAntes08cm"/>
        <w:rPr/>
      </w:pPr>
      <w:r>
        <w:rPr>
          <w:lang w:val="ca-ES"/>
        </w:rPr>
        <w:t xml:space="preserve">Torneu a obrir la </w:t>
      </w:r>
      <w:hyperlink r:id="rId5">
        <w:r>
          <w:rPr>
            <w:rStyle w:val="InternetLink"/>
            <w:b/>
            <w:bCs/>
            <w:lang w:val="ca-ES"/>
          </w:rPr>
          <w:t>taula 1</w:t>
        </w:r>
      </w:hyperlink>
      <w:r>
        <w:rPr>
          <w:lang w:val="ca-ES"/>
        </w:rPr>
        <w:t xml:space="preserve"> on hi ha la relació de les coses que havies d’aprendre i aprendre a fer per assolir l’objectiu que ens hem proposat en aquest projecte. Omple la taula per determinar –en aquest moment (havent acabat la UD)</w:t>
        <w:softHyphen/>
        <w:t xml:space="preserve">– </w:t>
      </w:r>
      <w:r>
        <w:rPr>
          <w:b/>
          <w:bCs/>
          <w:lang w:val="ca-ES"/>
        </w:rPr>
        <w:t>en quin grau saps i saps fer tot el que s’hi indica</w:t>
      </w:r>
      <w:r>
        <w:rPr>
          <w:lang w:val="ca-ES"/>
        </w:rPr>
        <w:t>.</w:t>
      </w:r>
    </w:p>
    <w:p>
      <w:pPr>
        <w:pStyle w:val="EstiloIzquierdaAntes08cm"/>
        <w:rPr/>
      </w:pPr>
      <w:r>
        <w:rPr>
          <w:lang w:val="ca-ES"/>
        </w:rPr>
        <w:t xml:space="preserve">Per fer aquesta autoavaluació final tingueu en compte la </w:t>
      </w:r>
      <w:hyperlink r:id="rId6">
        <w:r>
          <w:rPr>
            <w:rStyle w:val="InternetLink"/>
            <w:b/>
            <w:bCs/>
            <w:lang w:val="ca-ES"/>
          </w:rPr>
          <w:t>rúbrica 1</w:t>
        </w:r>
      </w:hyperlink>
      <w:r>
        <w:rPr>
          <w:lang w:val="ca-ES"/>
        </w:rPr>
        <w:t xml:space="preserve"> (Podeu imprimir-la i tenir-la davant per omplir la taula)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Parleu-ne entre tots els de l’equip i anoteu-hi també la puntuació obtinguda per cadascú i el total de tot l’equip: si la puntuació és superior a la que vareu obtenir en l’autoavaluació inicial és que heu progressat en el vostre aprenentatge. Enhorabona! 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Coavaluació del Pla de l’Equip: </w:t>
      </w:r>
    </w:p>
    <w:p>
      <w:pPr>
        <w:pStyle w:val="EstiloIzquierdaAntes08cm"/>
        <w:rPr/>
      </w:pPr>
      <w:r>
        <w:rPr>
          <w:lang w:val="ca-ES"/>
        </w:rPr>
        <w:t xml:space="preserve">Al final d’algunes sessions de classe d’aquesta UD heu d’avaluar com ha anat la sessió (objectius de l’equip, exercici dels càrrecs i seguiment dels compromisos personals), tot fent servir aquesta </w:t>
      </w:r>
      <w:hyperlink r:id="rId7">
        <w:r>
          <w:rPr>
            <w:rStyle w:val="InternetLink"/>
            <w:b/>
            <w:bCs/>
            <w:lang w:val="ca-ES"/>
          </w:rPr>
          <w:t>rúbrica</w:t>
        </w:r>
      </w:hyperlink>
      <w:r>
        <w:rPr>
          <w:lang w:val="ca-ES"/>
        </w:rPr>
        <w:t xml:space="preserve"> (“Diari de sessions”). 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90741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44830</wp:posOffset>
                </wp:positionV>
                <wp:extent cx="127635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  <w:t>UD 8: L’atmosfera terres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9.25pt;mso-wrap-distance-left:9.05pt;mso-wrap-distance-right:9.05pt;mso-wrap-distance-top:0pt;mso-wrap-distance-bottom:0pt;margin-top:42.9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right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  <w:t>UD 8: L’atmosfera terres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7"/>
        <w:gridCol w:w="1136"/>
        <w:gridCol w:w="938"/>
        <w:gridCol w:w="955"/>
      </w:tblGrid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Inicial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Final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rof.</w:t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1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Izquierda"/>
              <w:spacing w:before="60" w:after="6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què és l’atmosfera terrestre, les seves característiques i els principals gasos que la conformen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2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les funcions de l’atmosfera terrestre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3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pretar un mapa meteorològic i identificar-hi el front fred i el front calent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4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riure –oralment o per escrit- alguns dels fenòmens meteorològics (vent, cicló, mànega, gebre, llampec i calamarsa)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5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pretar en un mapa del temps l’anticicló i la depressió i predir en quines zones d’aquest mapa hi ha més risc de pluja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6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Izquierda"/>
              <w:spacing w:before="60" w:after="6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ferenciar “temps atmosfèric” i “clima”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7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Izquierda"/>
              <w:spacing w:before="60" w:after="60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terminar el clima que hi ha en determinades localitats de Catalunya, a partir del mapa climàtic de Catalunya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8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r què mesuren alguns dels instruments que hi ha en una estació meteorològica (anemòmetre, pluviòmetre, termòmetre, baròmetre, higròmetre)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9</w:t>
            </w:r>
          </w:p>
        </w:tc>
        <w:tc>
          <w:tcPr>
            <w:tcW w:w="5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criure els principals impactes atmosfèrics: boirum, pluja àcida, sobreescalfament de la atmosfera (efecte hivernacle i canvi climàtic) i debilitació de la capa d’ozó.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6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TOTAL: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3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122"/>
        <w:gridCol w:w="1001"/>
        <w:gridCol w:w="1002"/>
      </w:tblGrid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Nom de l’equip</w:t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Nom dels membres de l’equip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Inicial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  <w:t>Final</w:t>
            </w:r>
          </w:p>
        </w:tc>
      </w:tr>
      <w:tr>
        <w:trPr>
          <w:cantSplit w:val="true"/>
        </w:trPr>
        <w:tc>
          <w:tcPr>
            <w:tcW w:w="32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ca-ES"/>
              </w:rPr>
            </w:pPr>
            <w:r>
              <w:rPr>
                <w:b/>
                <w:bCs/>
                <w:sz w:val="20"/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4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TOTAL: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  <w:t>RÚBRICA PARA LA AUTOEVALUACIÓN DEL NIVEL DE COMPETENCIA ANTES DE EMPEZAR LA UNIDAD DIDÁCTICA Y AL FINALIZARL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Para cada uno de los objetivos y/o habilidades que se deberán conseguir o desarrollar a lo largo de la UD y/o el Proyecto hay que determinar una puntuación del 1 al 4 de acuerdo con esta rúbr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0"/>
        <w:gridCol w:w="3243"/>
        <w:gridCol w:w="3240"/>
        <w:gridCol w:w="3220"/>
        <w:gridCol w:w="774"/>
      </w:tblGrid>
      <w:tr>
        <w:trPr/>
        <w:tc>
          <w:tcPr>
            <w:tcW w:w="2281" w:type="dxa"/>
            <w:tcBorders>
              <w:right w:val="single" w:sz="6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Objetivo / competencia / habilidad...</w:t>
            </w:r>
          </w:p>
        </w:tc>
        <w:tc>
          <w:tcPr>
            <w:tcW w:w="2410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4</w:t>
            </w:r>
          </w:p>
        </w:tc>
        <w:tc>
          <w:tcPr>
            <w:tcW w:w="3243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3</w:t>
            </w:r>
          </w:p>
        </w:tc>
        <w:tc>
          <w:tcPr>
            <w:tcW w:w="3240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2</w:t>
            </w:r>
          </w:p>
        </w:tc>
        <w:tc>
          <w:tcPr>
            <w:tcW w:w="3220" w:type="dxa"/>
            <w:tcBorders/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1</w:t>
            </w:r>
          </w:p>
        </w:tc>
        <w:tc>
          <w:tcPr>
            <w:tcW w:w="774" w:type="dxa"/>
            <w:tcBorders>
              <w:right w:val="single" w:sz="6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unt.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2410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sé muy bien y lo podría explicar a un compañero o a una compañera.</w:t>
            </w:r>
          </w:p>
        </w:tc>
        <w:tc>
          <w:tcPr>
            <w:tcW w:w="3243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 estudiado y me han hablado de ello antes (en cursos anteriores) y creo que lo sé bastante bien, pero seguramente no sabría explicarlo a un compañero o compañera.</w:t>
            </w:r>
          </w:p>
        </w:tc>
        <w:tc>
          <w:tcPr>
            <w:tcW w:w="3240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 estudiado y me han hablado de ello antes (en cursos anteriores) pero sólo lo recuerdo un poco o muy poco, y no sabría explicarlo a un compañero o compañera.</w:t>
            </w:r>
          </w:p>
        </w:tc>
        <w:tc>
          <w:tcPr>
            <w:tcW w:w="3220" w:type="dxa"/>
            <w:tcBorders>
              <w:top w:val="single" w:sz="6" w:space="0" w:color="808080"/>
              <w:bottom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nca he oído hablar de ello y no tengo idea de lo que se trata.</w:t>
            </w:r>
          </w:p>
        </w:tc>
        <w:tc>
          <w:tcPr>
            <w:tcW w:w="774" w:type="dxa"/>
            <w:vMerge w:val="restart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sé hacer muy bien y podría explicar a un compañero o compañera cómo se hace.</w:t>
            </w:r>
          </w:p>
        </w:tc>
        <w:tc>
          <w:tcPr>
            <w:tcW w:w="3243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mos hecho o trabajado antes (en cursos anteriores) y creo que lo sé hacer bastante bien, pero me costaría explicar cómo se hace a un compañero o compañera.</w:t>
            </w:r>
          </w:p>
        </w:tc>
        <w:tc>
          <w:tcPr>
            <w:tcW w:w="3240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 lo hemos hecho o trabajado antes (en cursos anteriores) pero sólo lo sé hacer un poco o muy poco (o sólo me acuerdo un poco de cómo se hace) y no sabría explicarlo a un compañero o compañera.</w:t>
            </w:r>
          </w:p>
        </w:tc>
        <w:tc>
          <w:tcPr>
            <w:tcW w:w="3220" w:type="dxa"/>
            <w:tcBorders>
              <w:top w:val="dashed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o he hecho nunca y no tengo ni idea de cómo se hace.</w:t>
            </w:r>
          </w:p>
        </w:tc>
        <w:tc>
          <w:tcPr>
            <w:tcW w:w="774" w:type="dxa"/>
            <w:vMerge w:val="continue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EstiloIzquierdaAntes08cm"/>
        <w:spacing w:before="60" w:after="60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radeGothic Ligh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EstiloIzquierda">
    <w:name w:val="Estilo Izquierda"/>
    <w:basedOn w:val="Normal"/>
    <w:qFormat/>
    <w:pPr>
      <w:jc w:val="left"/>
    </w:pPr>
    <w:rPr>
      <w:sz w:val="22"/>
    </w:rPr>
  </w:style>
  <w:style w:type="paragraph" w:styleId="EstiloIzquierdaAntes08cm">
    <w:name w:val="Estilo Izquierda Antes:  08 cm"/>
    <w:basedOn w:val="Normal"/>
    <w:qFormat/>
    <w:pPr>
      <w:ind w:left="454" w:hanging="0"/>
      <w:jc w:val="left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;TradeGothic" w:hAnsi="TradeGothic;TradeGothic" w:eastAsia="Times New Roman" w:cs="TradeGothic;TradeGothic"/>
      <w:color w:val="000000"/>
      <w:sz w:val="24"/>
      <w:szCs w:val="24"/>
      <w:lang w:val="es-ES" w:bidi="ar-SA" w:eastAsia="zh-CN"/>
    </w:rPr>
  </w:style>
  <w:style w:type="paragraph" w:styleId="Pa13">
    <w:name w:val="Pa1+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Taula_avaluacio_incial_final_Atmosfera.doc" TargetMode="External"/><Relationship Id="rId4" Type="http://schemas.openxmlformats.org/officeDocument/2006/relationships/hyperlink" Target="../../Downloads/Rubrica%201%20Castellano.doc" TargetMode="External"/><Relationship Id="rId5" Type="http://schemas.openxmlformats.org/officeDocument/2006/relationships/hyperlink" Target="../../Downloads/Taula_avaluacio_incial_final_Atmosfera.doc" TargetMode="External"/><Relationship Id="rId6" Type="http://schemas.openxmlformats.org/officeDocument/2006/relationships/hyperlink" Target="../../Downloads/Rubrica%201%20Castellano.doc" TargetMode="External"/><Relationship Id="rId7" Type="http://schemas.openxmlformats.org/officeDocument/2006/relationships/hyperlink" Target="../../Downloads/Rubrica%202.1%20Castellano.doc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8:00Z</dcterms:created>
  <dc:creator>Pere Pujolàs</dc:creator>
  <dc:description/>
  <dc:language>en-US</dc:language>
  <cp:lastModifiedBy>Usuario</cp:lastModifiedBy>
  <dcterms:modified xsi:type="dcterms:W3CDTF">2013-01-15T18:38:00Z</dcterms:modified>
  <cp:revision>2</cp:revision>
  <dc:subject/>
  <dc:title/>
</cp:coreProperties>
</file>