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uppressAutoHyphens w:val="false"/>
        <w:spacing w:before="360" w:after="240"/>
        <w:rPr>
          <w:lang w:val="eu-ES"/>
        </w:rPr>
      </w:pPr>
      <w:r>
        <w:rPr>
          <w:lang w:val="eu-ES"/>
        </w:rPr>
        <w:t>Taldean lan egiten irakastea</w:t>
      </w:r>
    </w:p>
    <w:p>
      <w:pPr>
        <w:pStyle w:val="Normal"/>
        <w:rPr/>
      </w:pPr>
      <w:r>
        <w:rPr/>
        <w:t>Hirugarren atal honen hasieran, taldean lan egiten irakatsi nahi dugunean aintzat hartu beharreko zenbait alderdi nabarmendu ditugu. Izan ere, talde-lana erabili beharreko baliabide ez ezik, irakatsi beharreko eduki ere bai baita. Dena dela, IK/KI Programaren aplikazioari buruzko sarrera-etapan, bi alderdi hauei arreta berezia jartzea proposatzen dugu: taldean lan egiten erakusteak, praktikan, talde-kontzientzia izaten laguntzea eta talde gisa autorregulatzen irakastea esan nahi du.</w:t>
      </w:r>
    </w:p>
    <w:p>
      <w:pPr>
        <w:pStyle w:val="Heading3"/>
        <w:numPr>
          <w:ilvl w:val="2"/>
          <w:numId w:val="7"/>
        </w:numPr>
        <w:suppressAutoHyphens w:val="false"/>
        <w:rPr>
          <w:lang w:val="eu-ES"/>
        </w:rPr>
      </w:pPr>
      <w:r>
        <w:rPr>
          <w:lang w:val="eu-ES"/>
        </w:rPr>
        <w:t>Komunitate eta talde kontzientzia hartzea</w:t>
      </w:r>
    </w:p>
    <w:p>
      <w:pPr>
        <w:pStyle w:val="Normal"/>
        <w:rPr/>
      </w:pPr>
      <w:r>
        <w:rPr/>
        <w:t xml:space="preserve">Pertsona-talde txiki batek taldea osatzeko, kideek oso argi izan behar dute zerk elkartzen dituen, helburu bera lortu nahi dutela eta elkarrekin, guztien artean, hobeto lortuko dutela helburu hori. Era berean, hainbat talde pertsona-talde handiago bateko kide senti daitezen –komunitate txiki batekoak– oso argi izan behar dute zerk elkartzen dituen eta zer helburu komun lortu nahi duten. Garbi izan behar dute, halaber, guztien artean, kide guztien esfortzua batuta, helburuak azkarrago lortuko dituztela: </w:t>
      </w:r>
    </w:p>
    <w:p>
      <w:pPr>
        <w:pStyle w:val="Normal"/>
        <w:numPr>
          <w:ilvl w:val="0"/>
          <w:numId w:val="8"/>
        </w:numPr>
        <w:suppressAutoHyphens w:val="false"/>
        <w:rPr/>
      </w:pPr>
      <w:r>
        <w:rPr/>
        <w:t xml:space="preserve">Ikasketa kooperatiboko taldeez ari garenean, lehenengo helburua begi-bistakoa da: guztiek ikasketan aurrera egitea; unitate didaktiko bakoitzaren amaieran eta ikasturte jakin baten amaieran, hasterakoan baino gehiago jakitea, bakoitzak bere gaitasunen arabera; helburua ez da guztiek berdin ikastea, baizik eta bakoitzak bere mugen barruan ahalik eta gehien egitea aurrera ikasketan.  </w:t>
      </w:r>
    </w:p>
    <w:p>
      <w:pPr>
        <w:pStyle w:val="Normal"/>
        <w:numPr>
          <w:ilvl w:val="0"/>
          <w:numId w:val="8"/>
        </w:numPr>
        <w:suppressAutoHyphens w:val="false"/>
        <w:rPr/>
      </w:pPr>
      <w:r>
        <w:rPr/>
        <w:t xml:space="preserve">Ikasketa kooperatiboko taldeez ari garela, bigarren helburua ere begi-bistakoa da: elkarri laguntzea ikasketan aurrera egiteko, kooperatzea. </w:t>
      </w:r>
    </w:p>
    <w:p>
      <w:pPr>
        <w:pStyle w:val="Normal"/>
        <w:rPr/>
      </w:pPr>
      <w:r>
        <w:rPr/>
        <w:t>Helburu horiek –zikloko eta etapako helburu orokorrez eta arlo bakoitzeko helburu didaktikoez gain, noski– ez dira ahaztu behar arlo bakoitzeko eskola guztietan.  Irakasleek aukera duten guztietan aipatuko dituzte helburuak; parte-hartzaileek gehiago jakiteko gogoa kutsatu behar diete, besteen mende ez egotekoa, gauzak bakarrik egiteko gogoa... Labur esanda, guztien artean gero eta gehiago ikastea eta ikasten gero eta gehiago gozatzea, kirol-talde bateko entrenatzaileak jokalariak etengabe animatzen eta haiei beren mugak gainditzeko eta aurrera egiteko gogoa kutsatzen dien moduan: gero eta hobeto jokatzea eta jokatzean gero eta gehiago gozatzea.</w:t>
      </w:r>
    </w:p>
    <w:p>
      <w:pPr>
        <w:pStyle w:val="Normal"/>
        <w:rPr/>
      </w:pPr>
      <w:r>
        <w:rPr/>
        <w:t>A esku-hartze eremuko jarduerek hasiera-hasieratik bilatzen dute helburu hori: talde-kontzientzia hartzea, taldeak osatzea eta komunitate eta talde kontzientzia sortzen hastea.</w:t>
      </w:r>
    </w:p>
    <w:p>
      <w:pPr>
        <w:pStyle w:val="Normal"/>
        <w:rPr/>
      </w:pPr>
      <w:r>
        <w:rPr/>
        <w:t xml:space="preserve">Hori dela-eta, IK/KI Programan, taldea modu kooperatiboan lan egiteko aurrez prestatzeko, ikasturte osoan taldean lan egitearen garrantzia nabarmenduko da. Horretarako, programak hainbat talde-dinamika proposatzen ditu, talde bateko ikasleek elkar ezagutzeko eta pixkanaka laguntasun-harremana areagotzen laguntzeko. Dinamika horiek tutoretza saioen artean edo beste eskola batzuekin tartekatuta egin daitezke, irakasleek egokien jotzen duten unean. </w:t>
      </w:r>
    </w:p>
    <w:p>
      <w:pPr>
        <w:pStyle w:val="Normal"/>
        <w:rPr/>
      </w:pPr>
      <w:r>
        <w:rPr/>
        <w:t>Talde-kontzientzia izaten asko laguntzen duen beste elementu bat denen artean egindako proiektuak dira. Ez zuzenean curriculumaren arloekin loturiko Proiektuak (letra larriz) bakarrik, ikasturtean egiten diren aldizkako proiektuak ere bai: gurasoei eta gainerako senideei ikasgelan egindakoa erakusteko liburu edo album bat, ikasturte amaiera ospatzeko festa, eta abar.  Proiektu horien alderdi formala –ikusgarria izatea– baino garrantzitsuagoa da guztien parte-hartzea lortzea, bakoitzak ahal duen neurrian. Izan ere, proiektua komunitario izateko, guztiek egin beharko dute ekarpenen bat. Eta, hortaz, komunitate eta talde kontzientzia areagotuko du.</w:t>
      </w:r>
    </w:p>
    <w:p>
      <w:pPr>
        <w:pStyle w:val="Normal"/>
        <w:rPr/>
      </w:pPr>
      <w:r>
        <w:rPr/>
        <w:t>Komunitate- eta talde-kontzientzia hori lortzeko, taldeko ospakizunek garrantzi bizia dute; bai programa batean parte hartu duten guztien artekoek, bai talde bakoitzarenek. Argi dago ospakizunak ez direla besterik gabe egiten, zerbait ospatzeko arrazoia dagoenean baizik: ikasketetan lortutako arrakasta; parte-hartzaile baten lorpena, bereziki kosta zaion zerbait lortutakoan; guztien esfortzua eskatu duen proiektu bat amaitzean; eta, noski, parte-hartzaileen eta irakasleen egun berezietan (santu-eguna, urtebetetzea...).</w:t>
      </w:r>
    </w:p>
    <w:p>
      <w:pPr>
        <w:pStyle w:val="Normal"/>
        <w:rPr/>
      </w:pPr>
      <w:r>
        <w:rPr/>
        <w:t xml:space="preserve">Ospakizun horiek hainbat eratakoak izan daitezke: </w:t>
      </w:r>
    </w:p>
    <w:p>
      <w:pPr>
        <w:pStyle w:val="Normal"/>
        <w:numPr>
          <w:ilvl w:val="0"/>
          <w:numId w:val="3"/>
        </w:numPr>
        <w:suppressAutoHyphens w:val="false"/>
        <w:rPr/>
      </w:pPr>
      <w:r>
        <w:rPr/>
        <w:t>Txaloak, irakasleak edo parte-hartzaileetako batek proposatuta: «Txalo bat proposatu nahi dut halakorentzat (talde-kidearen izena zehaztuta), halako lortu baitu».</w:t>
      </w:r>
    </w:p>
    <w:p>
      <w:pPr>
        <w:pStyle w:val="Normal"/>
        <w:numPr>
          <w:ilvl w:val="0"/>
          <w:numId w:val="3"/>
        </w:numPr>
        <w:suppressAutoHyphens w:val="false"/>
        <w:rPr/>
      </w:pPr>
      <w:r>
        <w:rPr/>
        <w:t>Besarkada kolektiboak: talde osoa edo talde jakin bat elkartuko da ikasgelaren erdian, besoak aldamenean dutenaren gainetik jarrita, bat eginda, eta honako hau oihukatuko du, gero eta ozenago: «Talde bat gara, lortu dugu!».</w:t>
      </w:r>
    </w:p>
    <w:p>
      <w:pPr>
        <w:pStyle w:val="Normal"/>
        <w:numPr>
          <w:ilvl w:val="0"/>
          <w:numId w:val="3"/>
        </w:numPr>
        <w:suppressAutoHyphens w:val="false"/>
        <w:rPr/>
      </w:pPr>
      <w:r>
        <w:rPr/>
        <w:t>Besarkada eta musu indibidualizatuak, parte-hartzaileetako bat arrazoi jakin bategatik zoriontzeko.</w:t>
      </w:r>
    </w:p>
    <w:p>
      <w:pPr>
        <w:pStyle w:val="Normal"/>
        <w:spacing w:before="120" w:after="60"/>
        <w:rPr/>
      </w:pPr>
      <w:r>
        <w:rPr/>
        <w:t>Honako alderdi hau nabarmendu nahi dugu: ikasketan arrakasta izateko oso garrantzitsua da, ia ezinbestekoa, parte-hartzaileak oro har gustura egotea elkarrekin, elkarrekin disfrutatzea. Eta hori ez dago ahalegintzearekin lehian. Guztiz kontrakoa, zerbait lortzea gero eta gehiago kostatzen denean eta gero eta esfortzu handiagoa egin behar dutenean, orduan eta gusturago egongo dira; orduan eta gehiago disfrutatuko dute lortutakoarekin. Mendizaleekin gertatzen den bezala: esfortzu eta lan handia egin behar dute gailurrera iristeko, baina, iristen direnean, sentitzen duten poztasuna ikaragarria da.</w:t>
      </w:r>
    </w:p>
    <w:p>
      <w:pPr>
        <w:pStyle w:val="Heading3"/>
        <w:numPr>
          <w:ilvl w:val="2"/>
          <w:numId w:val="7"/>
        </w:numPr>
        <w:suppressAutoHyphens w:val="false"/>
        <w:rPr>
          <w:lang w:val="eu-ES"/>
        </w:rPr>
      </w:pPr>
      <w:r>
        <w:rPr>
          <w:lang w:val="eu-ES"/>
        </w:rPr>
        <w:t>Talde gisa autorregulatzea</w:t>
      </w:r>
    </w:p>
    <w:p>
      <w:pPr>
        <w:pStyle w:val="Normal"/>
        <w:rPr/>
      </w:pPr>
      <w:r>
        <w:rPr/>
        <w:t xml:space="preserve">Taldean lan egiten irakasterakoan landu beharreko beste dimentsioa talde bateko kideen autorregulazioa da. Parte-hartzaileei ikasketa kooperatiboaren hastapenak irakasteko A eremuko berezko jardueretan, jada taldean landu beharreko dinamikak eta jarduerak gauzatu dituzte, eta seguruenik parte-hartzaileek ikusi dute dagoeneko ez dela erraza horrela lan egitea, gatazkak sortzen direla, bai taldekideen artean, bai ikasgela bereko taldeen artean. Ikusiko dute, halaber, batzuk desanimatu egiten direla, eta nahiago dutela bakarrik lan egin, eta abar. </w:t>
      </w:r>
    </w:p>
    <w:p>
      <w:pPr>
        <w:pStyle w:val="Normal"/>
        <w:rPr/>
      </w:pPr>
      <w:r>
        <w:rPr/>
        <w:t>Taldean lan egiten «serio» hasten direnean, arlo bateko edo arlo batzuetako saioetan, seguruenik gauza beraz jabetuko dira: alegia, oso zaila dela taldean lan egitea.</w:t>
      </w:r>
    </w:p>
    <w:p>
      <w:pPr>
        <w:pStyle w:val="Normal"/>
        <w:rPr/>
      </w:pPr>
      <w:r>
        <w:rPr/>
        <w:t>Irakasleak edo irakasle-taldeak ebatzi beharko du zein den taldeak antolatzen hasteko unerik egokiena, lehenengo funtzionamendu-arauak zehaztuz.</w:t>
      </w:r>
    </w:p>
    <w:p>
      <w:pPr>
        <w:pStyle w:val="Normal"/>
        <w:rPr/>
      </w:pPr>
      <w:r>
        <w:rPr/>
        <w:t>Arauak ez dira hasieratik inposatuko, eta ez dituzte irakasleek emango zuzenean. Beharra sortzen den heinean zehaztuko dituzte.</w:t>
      </w:r>
    </w:p>
    <w:p>
      <w:pPr>
        <w:pStyle w:val="Normal"/>
        <w:rPr/>
      </w:pPr>
      <w:r>
        <w:rPr/>
        <w:t xml:space="preserve">Arauak egiteko Juan Vaelloren (2007) kasuaren teknika edo arauen gauzatze progresiboa proposatzen dugu. Teknika horren oinarria arauak poliki-poliki ezartzen joatea da, talde-laneko saioetan agertzen joango diren kasu praktikoetatik abiatuta –arazoak edo zailtasunak–. </w:t>
      </w:r>
    </w:p>
    <w:p>
      <w:pPr>
        <w:pStyle w:val="Normal"/>
        <w:rPr/>
      </w:pPr>
      <w:r>
        <w:rPr/>
        <w:t>Ikus dezagun adibide baten bitartez, 38. irudiko eskeman laburbilduta:</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pt;height:268.4pt" filled="f" o:ole="">
            <v:imagedata r:id="rId3" o:title=""/>
          </v:shape>
          <o:OLEObject Type="Embed" ProgID="PowerPoint.Show.12" ShapeID="ole_rId2" DrawAspect="Content" ObjectID="_19364885" r:id="rId2"/>
        </w:object>
      </w:r>
    </w:p>
    <w:p>
      <w:pPr>
        <w:pStyle w:val="Normal"/>
        <w:jc w:val="center"/>
        <w:rPr/>
      </w:pPr>
      <w:r>
        <w:rPr/>
      </w:r>
    </w:p>
    <w:p>
      <w:pPr>
        <w:pStyle w:val="Normal"/>
        <w:jc w:val="center"/>
        <w:rPr/>
      </w:pPr>
      <w:r>
        <w:rPr/>
      </w:r>
    </w:p>
    <w:p>
      <w:pPr>
        <w:pStyle w:val="Normal"/>
        <w:jc w:val="center"/>
        <w:rPr/>
      </w:pPr>
      <w:r>
        <w:rPr/>
      </w:r>
    </w:p>
    <w:p>
      <w:pPr>
        <w:pStyle w:val="Normal"/>
        <w:numPr>
          <w:ilvl w:val="0"/>
          <w:numId w:val="4"/>
        </w:numPr>
        <w:suppressAutoHyphens w:val="false"/>
        <w:rPr/>
      </w:pPr>
      <w:r>
        <w:rPr/>
        <w:t xml:space="preserve">Taldean lan egitera ohituta ez daudenean, hainbat arazo azaleratzen dira. Horietako lehendabizikoa, ikasgela berean hainbat taldek lan egiten dutenean agertzen den zarata eta iskanbila da. Horrek irakaslea noizean behin haiek baino gehiago «oihu» egitera behartzen du, entzun dezaten edo mesedez ahots apalean hitz egin dezaten eskatzeko. Kasu egin ohi dute, baina denbora baten buruan, pixkanaka, ahotsaren tonua gero eta gehiago hazten da, berriz ere irakasleak horrenbeste oihu ez egiteko esan arte... Hori gertatzen denean, parte-hartzaileak eurak ohartzen dira ahots apalean hitz egiten dutenean zer ongi lan egiten duten, eta guztiek horrenbeste garrasi egiten dutenean elkar ulertzea zein zaila den. Orduantxe da hausnarketarako garaia, eta oztopo horren aurrean arau hau ezarriko dugu:  «Ahots apalean hitz egingo dugu ez traba egiteko». Dena dela, arauak eragina izan dezan, talde bakoitzaren barruan norbait ozenegi hitz egiten ari dela jabetzean «ahotsaren tonua kontrolatzeko» funtzioa nork izango duen zehaztu beharko dugu. </w:t>
      </w:r>
    </w:p>
    <w:p>
      <w:pPr>
        <w:pStyle w:val="Normal"/>
        <w:numPr>
          <w:ilvl w:val="0"/>
          <w:numId w:val="4"/>
        </w:numPr>
        <w:suppressAutoHyphens w:val="false"/>
        <w:rPr/>
      </w:pPr>
      <w:r>
        <w:rPr/>
        <w:t>Talde baten barruan ezinegona sortzen duen beste gauza arrunt bat honakoa izan ohi da: norbaitek parte hartzen du eta asko hitz egiten du; sarritan, bere ikuspuntua inposatzen du, eta gainerakoek apenas hartzen duten parte. Horrela bada, logikoa da taldeak beste arau bat ezartzea: «Guztion ikuspuntua entzungo dugu». Hala, talde bakoitzaren barruan «jarduera moderatzeaz eta egiturak ondo aplikatzen direla eta urrats guztiak jarraitzen direla kontrolatzeaz» nor arduratuko den zehaztuko dute.</w:t>
      </w:r>
    </w:p>
    <w:p>
      <w:pPr>
        <w:pStyle w:val="Normal"/>
        <w:numPr>
          <w:ilvl w:val="0"/>
          <w:numId w:val="4"/>
        </w:numPr>
        <w:suppressAutoHyphens w:val="false"/>
        <w:rPr/>
      </w:pPr>
      <w:r>
        <w:rPr/>
        <w:t>Oso ohikoa da, halaber, guztiona den materiala, espezifikoki inorena ez izanik, desordenatuta eta nahiko pattal zainduta egotea. Kasu horretan, ohartarazi egin beharko dugu. Hala, erraza izango da ondorioztatzea taldeko parte-hartzaile guztientzat onena materiala beti prest eta bere lekuan gordeta egotea dela, baita espazio bera partekatzen duten gainerako taldeentzat ere.  Hemendik beste arau bat atera dezakegu: «Talde guztiaren material komuna errespetatuko dugu» eta, horretarako, une honetatik aurrera talde bakoitzaren barruan «materialarekin kontuz ibiltzeko» funtzioa nork izango duen zehaztuko dugu.</w:t>
      </w:r>
    </w:p>
    <w:p>
      <w:pPr>
        <w:pStyle w:val="Normal"/>
        <w:numPr>
          <w:ilvl w:val="0"/>
          <w:numId w:val="4"/>
        </w:numPr>
        <w:suppressAutoHyphens w:val="false"/>
        <w:rPr/>
      </w:pPr>
      <w:r>
        <w:rPr/>
        <w:t xml:space="preserve">Hasiera-hasieratik esan dugun bezalaxe, taldeak heterogeneoak direnez –parte-hartzaileen autonomiaren arabera–, oso litekeena da talde bakoitzaren barruan parte hartzeko eta jarduerak egiteko zailtasun bereziak dituen kideren bat egotea. Hortik abiatuta, hausnartzen lagun diezaiekegu: «Talde bat gara eta ikasgelako talde guztiok komunitate txiki bat osatzen dugu. Guztiok sentitu behar gara garrantzitsu eta baloratu, eta ondorioz, guztiok daukagu parte hartzeko aukera eta beharra. Norbaitek, edozer arrazoi dela-eta, parte hartzeko zailtasun handiagoak baditu, lagundu egin behar diogu. Ondorioz, hemendik aurrera beste arau hau finka dezakegu: «Guztiok lagunduko diogu elkarri, parte hartzeko unean». Gainera, talde bakoitzaren barruan, txandaka, norbaitek «behar duenari laguntzeko» funtzioa izango du. </w:t>
      </w:r>
    </w:p>
    <w:p>
      <w:pPr>
        <w:pStyle w:val="Normal"/>
        <w:numPr>
          <w:ilvl w:val="0"/>
          <w:numId w:val="4"/>
        </w:numPr>
        <w:suppressAutoHyphens w:val="false"/>
        <w:rPr/>
      </w:pPr>
      <w:r>
        <w:rPr/>
        <w:t>Hala, funtzionamendu- eta portaera-arauak zehaztuko ditugu bata bestearen atzetik, hala eskatzen duen «kasu» bat sortzen den bakoitzean. Ondorioz, taldearen barruan funtzio-sorta bat betetzeko erantzukizuna garatzen joango gara, taldearen onerako, hobeto funtziona dezan. Guztiok aterako diegu etekina, gainera.</w:t>
      </w:r>
    </w:p>
    <w:p>
      <w:pPr>
        <w:pStyle w:val="Normal"/>
        <w:rPr/>
      </w:pPr>
      <w:r>
        <w:rPr/>
        <w:t xml:space="preserve">Bestalde, taldeko kide guztien portaera arautzen duten funtzionamendu-arau batzuk ezarri baditugu, tarteka denboratxo bat eskaini behar diogu arauak zer-nola betetzen ditugun aztertzeari. Hausnarketari, taldean hausnartzeari, eta ikasgela guztiaren artean hausnartzeari eskainiko diogu denbora hori, bereziki ondo zer egiten dugun identifikatzeko, elkar zoriontzeko eta ospatzeko, hala badagokio. Aldi berean, lan gehiago zerk ematen digun eta une horretatik aurrera zer hobetu behar dugun ere identifikatuko dugu. Azken hori lortzeko, helburuak edo hobetzeko konpromisoak ezar ditzakegu, dela pertsonalak, dela taldekoak edo ikasgela guztikoak.  </w:t>
      </w:r>
    </w:p>
    <w:p>
      <w:pPr>
        <w:pStyle w:val="Normal"/>
        <w:rPr/>
      </w:pPr>
      <w:r>
        <w:rPr/>
        <w:t>Hala, programa bateko parte-hartzaileek talde gisa eta gela gisa autorregulatzen ikasiko dute.</w:t>
      </w:r>
    </w:p>
    <w:p>
      <w:pPr>
        <w:pStyle w:val="Heading2"/>
        <w:numPr>
          <w:ilvl w:val="1"/>
          <w:numId w:val="7"/>
        </w:numPr>
        <w:suppressAutoHyphens w:val="false"/>
        <w:rPr>
          <w:lang w:val="eu-ES"/>
        </w:rPr>
      </w:pPr>
      <w:r>
        <w:rPr>
          <w:lang w:val="eu-ES"/>
        </w:rPr>
        <w:t>Taldeen barne-antolamendurako urratsak</w:t>
      </w:r>
    </w:p>
    <w:p>
      <w:pPr>
        <w:pStyle w:val="Normal"/>
        <w:rPr/>
      </w:pPr>
      <w:r>
        <w:rPr/>
        <w:t>Ikusi berri ditugun bi dimentsio horiek (talde-kontzientzia eta taldearen autorregulazioa) talde-lanaren ikasketarekin/irakaskuntzarekin loturik daude. Modu praktikoagoan gauzatzeko, honako elementu hauek hartuko dira aintzat:</w:t>
      </w:r>
    </w:p>
    <w:p>
      <w:pPr>
        <w:pStyle w:val="Normal"/>
        <w:numPr>
          <w:ilvl w:val="0"/>
          <w:numId w:val="5"/>
        </w:numPr>
        <w:suppressAutoHyphens w:val="false"/>
        <w:rPr/>
      </w:pPr>
      <w:r>
        <w:rPr/>
        <w:t>Taldearen izena eta logotipoa aukeratuta, nortasun-zeinu gisa eta taldearekiko pertenentzia sentsazioa indartzeko.</w:t>
      </w:r>
    </w:p>
    <w:p>
      <w:pPr>
        <w:pStyle w:val="Normal"/>
        <w:numPr>
          <w:ilvl w:val="0"/>
          <w:numId w:val="5"/>
        </w:numPr>
        <w:suppressAutoHyphens w:val="false"/>
        <w:rPr/>
      </w:pPr>
      <w:r>
        <w:rPr/>
        <w:t xml:space="preserve">Taldeak bilatzen dituen helburuak edo zentzua ematen dion xedea etengabe gogoraraztea. </w:t>
      </w:r>
    </w:p>
    <w:p>
      <w:pPr>
        <w:pStyle w:val="Normal"/>
        <w:numPr>
          <w:ilvl w:val="0"/>
          <w:numId w:val="5"/>
        </w:numPr>
        <w:suppressAutoHyphens w:val="false"/>
        <w:rPr/>
      </w:pPr>
      <w:r>
        <w:rPr/>
        <w:t>Funtzionamendu- eta bizikidetza-arauak zehaztea.</w:t>
      </w:r>
    </w:p>
    <w:p>
      <w:pPr>
        <w:pStyle w:val="Normal"/>
        <w:numPr>
          <w:ilvl w:val="0"/>
          <w:numId w:val="5"/>
        </w:numPr>
        <w:suppressAutoHyphens w:val="false"/>
        <w:rPr/>
      </w:pPr>
      <w:r>
        <w:rPr/>
        <w:t>Taldearen barne-antolamendua, bete beharreko karguak zehaztuta eta banatuta, eta kargu bakoitzari dagozkion funtzioak espezifikatuta.</w:t>
      </w:r>
    </w:p>
    <w:p>
      <w:pPr>
        <w:pStyle w:val="Normal"/>
        <w:numPr>
          <w:ilvl w:val="0"/>
          <w:numId w:val="5"/>
        </w:numPr>
        <w:suppressAutoHyphens w:val="false"/>
        <w:rPr/>
      </w:pPr>
      <w:r>
        <w:rPr/>
        <w:t>Etengabe taldearen hobekuntza bilatzea hainbat taldearen plan ezarrita –eta dagozkien taldearen berrikuspenak–, taldeak denbora-tarte jakin baterako ezarri dituen helburuak eta taldeko kideek helburu horiek lortzeko hartzen dituzten konpromisoak zehaztuz.</w:t>
      </w:r>
    </w:p>
    <w:p>
      <w:pPr>
        <w:pStyle w:val="Normal"/>
        <w:numPr>
          <w:ilvl w:val="0"/>
          <w:numId w:val="5"/>
        </w:numPr>
        <w:suppressAutoHyphens w:val="false"/>
        <w:rPr/>
      </w:pPr>
      <w:r>
        <w:rPr/>
        <w:t>Taldearen «bizitza» eta «historia» artikulatzea, Taldearen Koadernoaren bitartez.</w:t>
      </w:r>
    </w:p>
    <w:p>
      <w:pPr>
        <w:pStyle w:val="Normal"/>
        <w:rPr/>
      </w:pPr>
      <w:r>
        <w:rPr/>
        <w:t>Elementu horiek guztiak ikasleek modu kooperatiboan lantzen dituzten arloetako eskolekin batera garatuko dituzte. Elementu horietako batzuk mamitzeko, tutoretza-saioak erabil daitezke. Ikasgela berean irakasle batek baino gehiagok aplikatzen badute ikasketa kooperatiboa, logikoki elementu horiek komunak izango dira guztientzat eta irakasleek ados jarri beharko dute nork garatuko dituen erabakitzeko.</w:t>
      </w:r>
    </w:p>
    <w:p>
      <w:pPr>
        <w:pStyle w:val="Normal"/>
        <w:rPr/>
      </w:pPr>
      <w:r>
        <w:rPr/>
        <w:t>Ikus dezagun xehetasun handiagoz sei elementu horietako bakoitza.</w:t>
      </w:r>
    </w:p>
    <w:p>
      <w:pPr>
        <w:pStyle w:val="Heading3"/>
        <w:numPr>
          <w:ilvl w:val="2"/>
          <w:numId w:val="7"/>
        </w:numPr>
        <w:suppressAutoHyphens w:val="false"/>
        <w:rPr>
          <w:lang w:val="eu-ES"/>
        </w:rPr>
      </w:pPr>
      <w:r>
        <w:rPr>
          <w:lang w:val="eu-ES"/>
        </w:rPr>
        <w:t xml:space="preserve">Taldearen izena eta logotipoa </w:t>
      </w:r>
    </w:p>
    <w:p>
      <w:pPr>
        <w:pStyle w:val="Normal"/>
        <w:rPr/>
      </w:pPr>
      <w:r>
        <w:rPr/>
        <w:t xml:space="preserve">Talde bateko kideek hartu behar duten lehenengo erabakietako bat da: taldearen izena aukeratzea. Zeregin hori 2.1 atalean deskribatu dugun </w:t>
      </w:r>
      <w:r>
        <w:rPr>
          <w:i/>
          <w:iCs/>
        </w:rPr>
        <w:t>Diana</w:t>
      </w:r>
      <w:r>
        <w:rPr/>
        <w:t xml:space="preserve"> talde-dinamikatik abiatu ohi da, eta gela bati talde-lanaren hastapenak irakasteko sarrera-jarduera multzo batean bil dezakegu.  Izenarekin batera, logotipo bat ere diseinatu ahal izango dute, taldea identifikatzeko.</w:t>
      </w:r>
    </w:p>
    <w:p>
      <w:pPr>
        <w:pStyle w:val="Normal"/>
        <w:rPr/>
      </w:pPr>
      <w:r>
        <w:rPr/>
        <w:t xml:space="preserve">Adibidez, IK/KI Programa Fundownen (Murtzia) programa berrituetako batean aplikatzean, parte-hartzaileek, dianan egindako galderen erantzunak idatzi ostean, taldeko kide guztiek komunean zituzten puntu guztiak identifikatzeko eskatu zieten irakasleek. Adibidez, zer ezaugarri eta zer akats dituzten guztiek, eta abar. Puntu komunak identifikatu ostean, taldearentzat izen bat bilatu zuten. Hala, talde batek egiaztatu zuen kide guztiei musika gustatzen zitzaiela; horregatik, Animatuak izena hartzea erabaki zuten. Beste talde bat ohartu zen guztiek zutela oso puntual izateko joera, beraz Puntualak izena jarri zioten taldeari. Azken taldeko kideak, berriz, jabetu ziren guztien ustez ezaugarririk onena atseginak izatea zela, eta, ondorioz, Atseginak ipini zioten taldeari. </w:t>
      </w:r>
    </w:p>
    <w:p>
      <w:pPr>
        <w:pStyle w:val="Heading3"/>
        <w:numPr>
          <w:ilvl w:val="2"/>
          <w:numId w:val="7"/>
        </w:numPr>
        <w:suppressAutoHyphens w:val="false"/>
        <w:rPr>
          <w:lang w:val="eu-ES"/>
        </w:rPr>
      </w:pPr>
      <w:r>
        <w:rPr>
          <w:lang w:val="eu-ES"/>
        </w:rPr>
        <w:t>Taldearen helburuak</w:t>
      </w:r>
    </w:p>
    <w:p>
      <w:pPr>
        <w:pStyle w:val="Normal"/>
        <w:rPr/>
      </w:pPr>
      <w:r>
        <w:rPr/>
        <w:t>Taldea, hain zuzen, helburu komun batek edo interes jakin batzuek elkarturiko pertsona</w:t>
        <w:noBreakHyphen/>
        <w:t>taldea da, handiagoa edo txikiagoa. Futbol- edo saskibaloi-talde bat, esate baterako. Edo txangozale talde bat: futbolak, saskibaloiak edo txangoek elkartzen dituzte talde horietako bakoitzeko kideak.</w:t>
      </w:r>
    </w:p>
    <w:p>
      <w:pPr>
        <w:pStyle w:val="Normal"/>
        <w:numPr>
          <w:ilvl w:val="0"/>
          <w:numId w:val="4"/>
        </w:numPr>
        <w:suppressAutoHyphens w:val="false"/>
        <w:rPr/>
      </w:pPr>
      <w:r>
        <w:rPr/>
        <w:t xml:space="preserve">Esan bezala, ikasketa-talde baten eta ikasketa kooperatiboko talde baten helburuak beren berezko izaerari lotuta daude, eta irakasleek okasio guztiak baliatu behar dituzte parte-hartzaileei honako hau gogorarazteko: «Talde bat gara. Gure helburua: guztiok ikastea. Nola lortuko dugu: elkarri lagunduz». </w:t>
      </w:r>
    </w:p>
    <w:p>
      <w:pPr>
        <w:pStyle w:val="Normal"/>
        <w:rPr/>
      </w:pPr>
      <w:r>
        <w:rPr/>
        <w:t>Horiexek dira funtsezko bi helburuak, talde guztientzat berberak. Dena den, talde jakin batek –bere funtzionamendua hainbat aldiz berrikusi ondoren– helburu espezifiko bat jar diezaioke bere buruari, talde gisa gero eta hobeto lan egiteko guztiek hobetu beharko luketen zerbaitetan arreta berezia ipinita.</w:t>
      </w:r>
    </w:p>
    <w:p>
      <w:pPr>
        <w:pStyle w:val="Heading3"/>
        <w:numPr>
          <w:ilvl w:val="2"/>
          <w:numId w:val="7"/>
        </w:numPr>
        <w:suppressAutoHyphens w:val="false"/>
        <w:rPr>
          <w:lang w:val="eu-ES"/>
        </w:rPr>
      </w:pPr>
      <w:r>
        <w:rPr>
          <w:lang w:val="eu-ES"/>
        </w:rPr>
        <w:t>Funtzionamendu-arauak</w:t>
      </w:r>
    </w:p>
    <w:p>
      <w:pPr>
        <w:pStyle w:val="Normal"/>
        <w:rPr/>
      </w:pPr>
      <w:r>
        <w:rPr/>
        <w:t>Talde baten funtzionamendu-arauetako asko –eta, ondorioz, programa bateko parte-hartzaile taldeenak– talde-lanean sortutako arazo edo zailtasun batek piztutako hausnarketatik eratorritakoak dira, duela gutxi taldearen autorregulazioaz hitz egitean ikusi dugun bezalaxe. Arauez gain, nork betearaziko dituen ere zehaztu behar izan dute taldeek, hau da, taldeak ondo funtziona dezan kideetako batek bete beharreko funtzioa edo erantzukizuna ezarri dute.</w:t>
      </w:r>
    </w:p>
    <w:p>
      <w:pPr>
        <w:pStyle w:val="Normal"/>
        <w:rPr/>
      </w:pPr>
      <w:r>
        <w:rPr/>
        <w:t xml:space="preserve">Baina, talde-lanaren esperientziatik –eta, oro har, talde-lanean jardundako eskoletatik– talde eta taldekide guztiek bete beharreko bizikidetza-arauak sorraraziko dituzten hausnarketa askoz gehiago erator daitezke. </w:t>
      </w:r>
    </w:p>
    <w:p>
      <w:pPr>
        <w:pStyle w:val="Normal"/>
        <w:rPr/>
      </w:pPr>
      <w:r>
        <w:rPr/>
        <w:t>Horregatik, komenigarria da talde guztiak –bizikidetza denbora baten ondoren– saio bat eskaintzea, batzar moduan, taldearen bizitza gidatuko duten arauei buruz hausnartzeari: zer alderdi hartu behar dituzte guztiek aintzat, taldearen bizikidetza ahalik eta onena izan dadin?</w:t>
      </w:r>
    </w:p>
    <w:p>
      <w:pPr>
        <w:pStyle w:val="Normal"/>
        <w:rPr/>
      </w:pPr>
      <w:r>
        <w:rPr/>
        <w:t xml:space="preserve">Taldeko kide guztiek parte hartuko dutela, erabakiak hartzerakoan ahalik eta adostasun handiena egongo dela eta gutxi batzuek beren ikuspuntua ez dutela inposatuko bermatzeko, batzar hori </w:t>
      </w:r>
      <w:r>
        <w:rPr>
          <w:i/>
          <w:iCs/>
        </w:rPr>
        <w:t>Talde nominalaren dinamika</w:t>
      </w:r>
      <w:r>
        <w:rPr/>
        <w:t xml:space="preserve"> (Fabra, 1992) jarraituta egin dezakegu. Honela jokatuko dugu:</w:t>
      </w:r>
    </w:p>
    <w:p>
      <w:pPr>
        <w:pStyle w:val="Normal"/>
        <w:numPr>
          <w:ilvl w:val="0"/>
          <w:numId w:val="2"/>
        </w:numPr>
        <w:suppressAutoHyphens w:val="false"/>
        <w:rPr/>
      </w:pPr>
      <w:r>
        <w:rPr/>
        <w:t>Irakasleak talde osoari eskatuko dio pentsatzeko guztiok taldearen barruan gustura sentitzeko eta hobeto lan egiteko zer beste gauza hartu behar ditugun aintzat –aurretik erabakitako funtzionamendu-arauez gain–. Beharrezkoa bada, adibideak jarriko ditu eta talde bakoitzari laguntza edo orientazioa eskainiko dio.</w:t>
      </w:r>
    </w:p>
    <w:p>
      <w:pPr>
        <w:pStyle w:val="Normal"/>
        <w:numPr>
          <w:ilvl w:val="0"/>
          <w:numId w:val="2"/>
        </w:numPr>
        <w:suppressAutoHyphens w:val="false"/>
        <w:rPr/>
      </w:pPr>
      <w:r>
        <w:rPr/>
        <w:t>Denbora-tarte bat igaro ondoren, denon artean azalduko dituzte, eta talde bakoitzak arau bat esango du ozenki, norbaitek arbelean idazten duen bitartean. Ateratzen doazen heinean, ukitu batzuk emango dizkiete –zabaldu edo ñabartu egingo dituzte– atera direnei, talde guztien ikuspuntua biltzeko. Lehengo fase horren amaieran, talde guztien artean proposaturiko arau-zerrenda bat izango dugu.</w:t>
      </w:r>
    </w:p>
    <w:p>
      <w:pPr>
        <w:pStyle w:val="Normal"/>
        <w:numPr>
          <w:ilvl w:val="0"/>
          <w:numId w:val="2"/>
        </w:numPr>
        <w:suppressAutoHyphens w:val="false"/>
        <w:rPr/>
      </w:pPr>
      <w:r>
        <w:rPr/>
        <w:t xml:space="preserve">Jarraian, bigarren fasean, arbelean idatzitako arauak garrantziaren araberako ordenan puntuatzea eskatuko zaie talde guztiei –taldean erabaki beharko dute–. Puntu bat (1) emango diote garrantzitsuen iruditzen zaienari, hau da, gustura lan egin ahal izateko betetzea ezinbestekoago denari; 2 puntu emango dizkiote hurrengoari, eta, hala, gehiengo puntu-kopurua eman arte (8, zortzi arau bazeuden; 12, hamabi bazeuden...) beraientzat garrantzi gutxien duenari. </w:t>
      </w:r>
    </w:p>
    <w:p>
      <w:pPr>
        <w:pStyle w:val="Normal"/>
        <w:numPr>
          <w:ilvl w:val="0"/>
          <w:numId w:val="2"/>
        </w:numPr>
        <w:suppressAutoHyphens w:val="false"/>
        <w:rPr/>
      </w:pPr>
      <w:r>
        <w:rPr/>
        <w:t>Ondoren, talde bakoitzak emandako puntuazioa besteen aurrean azalduko du eta talde guztien artean puntu gutxien lortu duen araua izango da guztien iritziz garrantzitsuena eta betetzeko ezinbestekoena. Horixe jarriko da behin betiko zerrendaren lehenengo postuan, bigarren lekuan puntuazioari begira bigarrena, eta abar. Azkenik, puntu gehien lortu duena amaieran ipiniko dute, talde guztien iritziz lehentasun txikiena duena izateagatik.</w:t>
      </w:r>
    </w:p>
    <w:p>
      <w:pPr>
        <w:pStyle w:val="Normal"/>
        <w:rPr/>
      </w:pPr>
      <w:r>
        <w:rPr/>
        <w:t>Arau batzuk besteen gainetik jarri izanak ez du esan nahi batzuk besteak baino gehiago bete behar direnik. Lehentasunak ezartzea, azken batean, taldekideen artean hausnarketa sustatzeko aitzakia baino ez da, arau bakoitzaren gainean pentsatzeko tarte bat har dezaten. Bete, guztiak bete behar dira; guztion artean erabaki eta onartu baititugu.</w:t>
      </w:r>
    </w:p>
    <w:p>
      <w:pPr>
        <w:pStyle w:val="Normal"/>
        <w:rPr/>
      </w:pPr>
      <w:r>
        <w:rPr/>
        <w:t>Arau horiek berritzen joan gaitezke, eta Talde Nominalaren dinamika aurrerago ere erabil dezakegu, taldearen funtzionamendu-arauen inguruan berriz hausnartzeko (baten bat erantsi behar den, beste bat ñabartu behar den...). Era berean, dinamika hori baliatuko dugu erabakitzeko aurrerantzean zer arauri eman behar diogun lehentasun handiagoa.</w:t>
      </w:r>
    </w:p>
    <w:p>
      <w:pPr>
        <w:pStyle w:val="Normal"/>
        <w:rPr/>
      </w:pPr>
      <w:r>
        <w:rPr/>
        <w:t>Arau horien zerrenda –arau horietako askok, gainera, bat egiten dute talde-lanaren berezko gizarte-gaitasun askorekin– erreferente izan daiteke taldeek beren barne-funtzionamenduaren gainean eta gelak talde kooperatiboetan lan egiten duenean aldian-aldian egin beharreko berrikuspenak egiterakoan. Hala, talde bakoitza eta gela osoa berrikusiz, bereziki ondo egiten dutena identifika dezakete –irakasleak nabarmendu egingo du eta ospatu egingo dute–, baita oraindik behar bezain ongi egiten ez dutena eta zuzendu beharrekoa ere. Hala, gero eta trebezia handiagoa izango dute prozedurazko eduki honen inguruan, gehiago ikasiko dute talde-lanari buruz.</w:t>
      </w:r>
    </w:p>
    <w:p>
      <w:pPr>
        <w:pStyle w:val="Normal"/>
        <w:rPr/>
      </w:pPr>
      <w:r>
        <w:rPr/>
        <w:t>Ikasketa-talde kooperatibo batek honela zehaztu zituen bere funtzionamendu-arauak (39. irudia):</w:t>
      </w:r>
    </w:p>
    <w:p>
      <w:pPr>
        <w:pStyle w:val="Normal"/>
        <w:rPr/>
      </w:pPr>
      <w:r>
        <w:rPr/>
      </w:r>
    </w:p>
    <w:tbl>
      <w:tblPr>
        <w:tblW w:w="6946" w:type="dxa"/>
        <w:jc w:val="center"/>
        <w:tblInd w:w="0"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Textotabla"/>
              <w:numPr>
                <w:ilvl w:val="0"/>
                <w:numId w:val="6"/>
              </w:numPr>
              <w:suppressAutoHyphens w:val="false"/>
              <w:spacing w:before="240" w:after="0"/>
              <w:ind w:left="828" w:right="113" w:hanging="357"/>
              <w:rPr>
                <w:rFonts w:ascii="Times New Roman" w:hAnsi="Times New Roman" w:cs="Times New Roman"/>
                <w:lang w:val="eu-ES"/>
              </w:rPr>
            </w:pPr>
            <w:r>
              <w:rPr>
                <w:rFonts w:cs="Times New Roman" w:ascii="Times New Roman" w:hAnsi="Times New Roman"/>
                <w:lang w:val="eu-ES"/>
              </w:rPr>
              <w:t>Besteek esaten dutena errespetatz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Besteei ez inbidiarik izat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Gauzak edukazioz eskatz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Hitz egitea eta beti ados jartz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Ez gehiegi hitz egit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Lanak azkar eta ongi aurkezt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Ez borrokan egitea eta ondo konpontz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Mahaia garbitzea eta materiala zaintz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Bakoitzak bere lana eta egokitu zaiona egit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Gauzak elkarri uztea.</w:t>
            </w:r>
          </w:p>
          <w:p>
            <w:pPr>
              <w:pStyle w:val="Textotabla"/>
              <w:numPr>
                <w:ilvl w:val="0"/>
                <w:numId w:val="6"/>
              </w:numPr>
              <w:suppressAutoHyphens w:val="false"/>
              <w:spacing w:before="60" w:after="0"/>
              <w:ind w:left="828" w:right="113" w:hanging="357"/>
              <w:rPr>
                <w:rFonts w:ascii="Times New Roman" w:hAnsi="Times New Roman" w:cs="Times New Roman"/>
                <w:lang w:val="eu-ES"/>
              </w:rPr>
            </w:pPr>
            <w:r>
              <w:rPr>
                <w:rFonts w:cs="Times New Roman" w:ascii="Times New Roman" w:hAnsi="Times New Roman"/>
                <w:lang w:val="eu-ES"/>
              </w:rPr>
              <w:t>Gutxiago dakiena ez baztertzea.</w:t>
            </w:r>
          </w:p>
          <w:p>
            <w:pPr>
              <w:pStyle w:val="Textotabla"/>
              <w:numPr>
                <w:ilvl w:val="0"/>
                <w:numId w:val="6"/>
              </w:numPr>
              <w:suppressAutoHyphens w:val="false"/>
              <w:spacing w:before="60" w:after="240"/>
              <w:ind w:left="828" w:right="113" w:hanging="357"/>
              <w:rPr>
                <w:rFonts w:ascii="Times New Roman" w:hAnsi="Times New Roman" w:cs="Times New Roman"/>
                <w:lang w:val="eu-ES"/>
              </w:rPr>
            </w:pPr>
            <w:r>
              <w:rPr>
                <w:rFonts w:cs="Times New Roman" w:ascii="Times New Roman" w:hAnsi="Times New Roman"/>
                <w:lang w:val="eu-ES"/>
              </w:rPr>
              <w:t>Elkar animatzea.</w:t>
            </w:r>
          </w:p>
        </w:tc>
      </w:tr>
      <w:tr>
        <w:trPr/>
        <w:tc>
          <w:tcPr>
            <w:tcW w:w="6946" w:type="dxa"/>
            <w:tcBorders>
              <w:top w:val="single" w:sz="4" w:space="0" w:color="000000"/>
            </w:tcBorders>
          </w:tcPr>
          <w:p>
            <w:pPr>
              <w:pStyle w:val="Textotabla"/>
              <w:spacing w:before="60" w:after="60"/>
              <w:jc w:val="center"/>
              <w:rPr>
                <w:rFonts w:ascii="Times New Roman" w:hAnsi="Times New Roman" w:cs="Times New Roman"/>
                <w:sz w:val="20"/>
                <w:szCs w:val="20"/>
                <w:lang w:val="eu-ES"/>
              </w:rPr>
            </w:pPr>
            <w:r>
              <w:rPr>
                <w:rFonts w:cs="Times New Roman" w:ascii="Times New Roman" w:hAnsi="Times New Roman"/>
                <w:sz w:val="20"/>
                <w:szCs w:val="20"/>
                <w:lang w:val="eu-ES"/>
              </w:rPr>
              <w:t>39. irudia (Aguiar eta Breto, 2006 lanetik ateratakoa)</w:t>
            </w:r>
          </w:p>
        </w:tc>
      </w:tr>
    </w:tbl>
    <w:p>
      <w:pPr>
        <w:pStyle w:val="Normal"/>
        <w:rPr/>
      </w:pPr>
      <w:r>
        <w:rPr/>
      </w:r>
    </w:p>
    <w:p>
      <w:pPr>
        <w:pStyle w:val="Heading3"/>
        <w:numPr>
          <w:ilvl w:val="2"/>
          <w:numId w:val="7"/>
        </w:numPr>
        <w:suppressAutoHyphens w:val="false"/>
        <w:rPr>
          <w:lang w:val="eu-ES"/>
        </w:rPr>
      </w:pPr>
      <w:r>
        <w:rPr>
          <w:lang w:val="eu-ES"/>
        </w:rPr>
        <w:t>Karguak eta zereginak</w:t>
      </w:r>
    </w:p>
    <w:p>
      <w:pPr>
        <w:pStyle w:val="Normal"/>
        <w:rPr/>
      </w:pPr>
      <w:r>
        <w:rPr/>
        <w:t>Duela gutxi, taldearen autorregulazioaz hitz egiterakoan, talde baten funtzionamendu-arauak nola zehazten diren azaldu dugu, kasuaren teknikari jarraiki: talde-lanean arazoak edo zailtasunak agertzen diren heinean, arauak eta taldearen barruan arau horiek betearazteko ardura duen kidea zehaztuko ditugu. Pixkanaka, talde bateko kide guztiek (lau edo, asko jota, bost) bete beharreko funtzioren bat dute taldearen barruan, erantzukizun jakin bat.</w:t>
      </w:r>
    </w:p>
    <w:p>
      <w:pPr>
        <w:pStyle w:val="Normal"/>
        <w:rPr/>
      </w:pPr>
      <w:r>
        <w:rPr/>
        <w:t xml:space="preserve">Taldeak dituen kideak baino funtzio gehiago zehaztu direnean, taldearen barruan kargu bat zehazteko eta esleitzeko unea izango da; hari lotuta egongo dira hainbat funtzio edo erantzukizun. Hasieran, talde bakoitzaren barruan kide bakoitza zeregin edo erantzukizun bat betetzen hasiko da; taldean funtzionamendu-arauak zehazten joan diren heinean esleitutakoa, hain zuzen. Hortaz, duela gutxi jarri dugun adibidean (ikus 38. irudia), lehenik, ahots-tonua kontrolatzeko arduraduna zehaztu da; bigarrenik, jarduera moderatzekoa; ondoren, materiala zaintzekoa eta, azkenik (adibide honetan), behar duenari laguntza eskaintzekoa. Funtzio edo ardura berriak agertzen doazen heinean, antzemandako arazo edo zailtasun berrien gainean eginiko hausnarketetatik abiatuta zehaztu diren beste arau batzuetatik eratorrita (adibidez, denbora-galerarik egon ez dadin kontrolatzea, guztiek batera ez hitz egitea, adostasunak idatziz jasotzea, eta abar), bi funtzio edo gehiago taldekatuko dira eta kargu jakin bati egotziko zaizkio. </w:t>
      </w:r>
    </w:p>
    <w:p>
      <w:pPr>
        <w:pStyle w:val="Normal"/>
        <w:rPr/>
      </w:pPr>
      <w:r>
        <w:rPr/>
        <w:t xml:space="preserve">Ikasketa kooperatiboko talde bateko oinarrizko karguak honako hauek dira: koordinatzailea, idazkaria, materialaren arduraduna eta laguntzailea (40. irudia). Taldea bost kidek osatzen badute, taldeko bozeramailea ere izendatuko dugu (41. irudia). </w:t>
      </w:r>
    </w:p>
    <w:p>
      <w:pPr>
        <w:pStyle w:val="Normal"/>
        <w:spacing w:before="60" w:after="240"/>
        <w:rPr/>
      </w:pPr>
      <w:r>
        <w:rPr/>
        <w:t>Dena dela, talde bateko kideek kargu horiek behar bezala betetzea nahi badugu, ahalik eta gehien «operatibizatzeaz» gain, kargua betetzen duenak zer egin behar duen zehatz-mehatz dakiela ziurtatu beharko dugu: Horregatik, kargu bakoitzari bere zereginak edo erantzukizunak ezarriko dizkiogu.</w: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pt;height:256.6pt" filled="f" o:ole="">
            <v:imagedata r:id="rId5" o:title=""/>
          </v:shape>
          <o:OLEObject Type="Embed" ProgID="PowerPoint.Show.12" ShapeID="ole_rId4" DrawAspect="Content" ObjectID="_1628573847" r:id="rId4"/>
        </w:object>
      </w:r>
    </w:p>
    <w:p>
      <w:pPr>
        <w:pStyle w:val="Normal"/>
        <w:rPr/>
      </w:pPr>
      <w:r>
        <w:rPr/>
        <w:t>Arauak kasuaren teknikari jarraiki zehazteko jarraitutako prozedura behar den guztietan errepikatuko da: une jakin batera arte azaldu ez zen gatazka bat izan daiteke bete beharreko arau berri bat zehazteko arrazoia. Norbaiti esan beharko zaio, gainera, hemendik aurrera araua betearaz dezala (besteekin egin duen bezalaxe), ahal den neurrian, sortutako gatazka saihesteko. Bestalde, 40. irudiaren taulan letra lodiz nabarmendu ditugu adibide gisa erabili ditugun arauetatik eratorritako funtzioak (ikus berriro 38. irudia), eta letrakera arruntean utzi ditugu (ez letra lodiz) geroago erabakitakoak.</w:t>
      </w:r>
    </w:p>
    <w:p>
      <w:pPr>
        <w:pStyle w:val="Normal"/>
        <w:rPr/>
      </w:pPr>
      <w:r>
        <w:rPr/>
        <w:t>Oinarri-taldeko kide bakoitzak kargu bat bete beharko du. Hortaz, taldekideak adina kargu egongo dira. Parte-hartze ekitatiboko printzipioarekin bat, karguak txandakakoak dira: denborarekin, talde bateko kide guztiek kargu guztiak betetzea mesedegarria da.  Taldekideren batek kargu jakin bat betetzeko zailtasunak baditu, kargua betetzea egokitzen zaionean bere taldeko «laguntzailearen» babesa jasoko du.</w:t>
      </w:r>
    </w:p>
    <w:p>
      <w:pPr>
        <w:pStyle w:val="Normal"/>
        <w:spacing w:before="60" w:after="120"/>
        <w:rPr/>
      </w:pPr>
      <w:r>
        <w:rPr/>
        <w:t xml:space="preserve">Behar izanez gero, kargu espezifiko bat sor daiteke –zeregin oso espezifikoarekin– halakorik behar duen taldekidearentzat: </w:t>
      </w:r>
    </w:p>
    <w:p>
      <w:pPr>
        <w:pStyle w:val="Citabibliog"/>
        <w:rPr>
          <w:rStyle w:val="Tw4winMark"/>
          <w:lang w:val="ca-ES" w:eastAsia="en-US"/>
        </w:rPr>
      </w:pPr>
      <w:r>
        <w:rPr>
          <w:sz w:val="20"/>
          <w:szCs w:val="20"/>
          <w:lang w:val="eu-ES"/>
        </w:rPr>
        <w:t>«Hasieran, gure ikaslea (DJ) ez zen gai zereginetako bat bera ere gutxieneko arrakastarekin egiteko, planteatuta zeuden moduan behintzat.</w:t>
      </w:r>
      <w:r>
        <w:rPr>
          <w:rStyle w:val="CarCar1"/>
          <w:sz w:val="20"/>
          <w:szCs w:val="20"/>
        </w:rPr>
        <w:t xml:space="preserve"> </w:t>
      </w:r>
      <w:r>
        <w:rPr>
          <w:sz w:val="20"/>
          <w:szCs w:val="20"/>
          <w:lang w:val="eu-ES"/>
        </w:rPr>
        <w:t>Horregatik, bere neurrirako rola asmatu genuen («material-laguntzailea»: materialaren arduradunari lan egiteko beharrezko materiala ekartzen eta jasotzen laguntzen diona). DJ zegoen taldea bost kidekoa izateak erraztu egin zuen konponbide hori hartzea.</w:t>
      </w:r>
      <w:r>
        <w:rPr>
          <w:rStyle w:val="CarCar1"/>
          <w:sz w:val="20"/>
          <w:szCs w:val="20"/>
        </w:rPr>
        <w:t xml:space="preserve"> </w:t>
      </w:r>
      <w:r>
        <w:rPr>
          <w:sz w:val="20"/>
          <w:szCs w:val="20"/>
          <w:lang w:val="eu-ES"/>
        </w:rPr>
        <w:t>Horrekin, helburu bikoitza bete genuen.</w:t>
      </w:r>
      <w:r>
        <w:rPr>
          <w:rStyle w:val="CarCar1"/>
          <w:sz w:val="20"/>
          <w:szCs w:val="20"/>
        </w:rPr>
        <w:t xml:space="preserve"> </w:t>
      </w:r>
      <w:r>
        <w:rPr>
          <w:sz w:val="20"/>
          <w:szCs w:val="20"/>
          <w:lang w:val="eu-ES"/>
        </w:rPr>
        <w:t>Alde batetik, kargu honi esker, materialaren arduradunari materialaren bila joaten etengabe laguntzeko ahalmena ematen dio. Hala, gainerako kideak baino sarriago altxatzeko aukera justifikatuta dauka, bere premien arabera; gainera, materialak ezagutzen joan daiteke, gauzak non gordetzen diren, hitzak ikasten... Bestetik, gainerakoak bere mende daude, materialaren bila joaten ez bada ezingo baitute lan egin; erantzukizun bat bete behar du besteekiko, eta, betetzen ez badu, taldekideek demanda egingo diote.</w:t>
      </w:r>
      <w:r>
        <w:rPr>
          <w:rStyle w:val="CarCar1"/>
          <w:sz w:val="20"/>
          <w:szCs w:val="20"/>
        </w:rPr>
        <w:t xml:space="preserve"> </w:t>
      </w:r>
      <w:r>
        <w:rPr>
          <w:sz w:val="20"/>
          <w:szCs w:val="20"/>
          <w:lang w:val="eu-ES"/>
        </w:rPr>
        <w:t>Argi geratzen da, hortaz, besteek modu naturalean bizi dutela DJrekiko interdependentzia positiboa, ikasgelako bizitzaren eta antolamenduaren barruan» (Breto eta Pujolàs, 2010).</w:t>
      </w:r>
    </w:p>
    <w:p>
      <w:pPr>
        <w:pStyle w:val="Normal"/>
        <w:rPr>
          <w:rStyle w:val="Tw4winMark"/>
          <w:lang w:val="ca-ES" w:eastAsia="en-US"/>
        </w:rPr>
      </w:pPr>
      <w:r>
        <w:rPr/>
      </w:r>
    </w:p>
    <w:p>
      <w:pPr>
        <w:pStyle w:val="Normal"/>
        <w:rPr/>
      </w:pPr>
      <w:r>
        <w:rPr/>
      </w:r>
    </w:p>
    <w:p>
      <w:pPr>
        <w:pStyle w:val="Normal"/>
        <w:rPr/>
      </w:pPr>
      <w:r>
        <w:rPr/>
        <w:t>Hasiera batean, irakasleek kargurako onena dela irizten diotenari esleituko diote kargua. Hala, gerora kargu hori bete behar dutenek nolabaiteko eredua edukiko dute; izan ere, geroago, parte-hartzaileek kargu jakin bat eskatu ahal izango dute.</w:t>
      </w:r>
    </w:p>
    <w:p>
      <w:pPr>
        <w:pStyle w:val="Normal"/>
        <w:rPr/>
      </w:pPr>
      <w:r>
        <w:rPr/>
        <w:t>Parte-hartzaileek ulertu behar dute kargu bat behar bezala betetzea oso garrantzitsua dela taldeak ondo funtziona dezan, eta karguaren erantzukizunak arduraz bete behar direla. Hori dela-eta, talde bereko kideek karguaren berezko funtzioak arduraz betetzeko eskatu behar diote elkarri.</w:t>
      </w:r>
    </w:p>
    <w:p>
      <w:pPr>
        <w:pStyle w:val="Normal"/>
        <w:widowControl/>
        <w:suppressAutoHyphens w:val="true"/>
        <w:bidi w:val="0"/>
        <w:spacing w:before="60" w:after="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33"/>
        </w:tabs>
        <w:ind w:left="833" w:hanging="360"/>
      </w:pPr>
    </w:lvl>
  </w:abstractNum>
  <w:abstractNum w:abstractNumId="7">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CarCar1">
    <w:name w:val="Car Car1"/>
    <w:qFormat/>
    <w:rPr>
      <w:sz w:val="24"/>
      <w:szCs w:val="24"/>
      <w:lang w:val="ca-ES"/>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bibliog">
    <w:name w:val="Cita bibliog."/>
    <w:qFormat/>
    <w:pPr>
      <w:widowControl/>
      <w:tabs>
        <w:tab w:val="clear" w:pos="708"/>
        <w:tab w:val="left" w:pos="243" w:leader="none"/>
        <w:tab w:val="left" w:pos="379" w:leader="none"/>
        <w:tab w:val="left" w:pos="720" w:leader="none"/>
        <w:tab w:val="left" w:pos="804" w:leader="none"/>
        <w:tab w:val="left" w:pos="1473" w:leader="none"/>
        <w:tab w:val="left" w:pos="2160" w:leader="none"/>
        <w:tab w:val="left" w:pos="2880" w:leader="none"/>
      </w:tabs>
      <w:suppressAutoHyphens w:val="true"/>
      <w:bidi w:val="0"/>
      <w:spacing w:before="0" w:after="120"/>
      <w:ind w:left="567" w:firstLine="284"/>
      <w:jc w:val="both"/>
    </w:pPr>
    <w:rPr>
      <w:rFonts w:ascii="Times New Roman" w:hAnsi="Times New Roman" w:eastAsia="Times New Roman" w:cs="Times New Roman"/>
      <w:color w:val="000000"/>
      <w:sz w:val="22"/>
      <w:szCs w:val="22"/>
      <w:lang w:val="en-US" w:bidi="ar-SA" w:eastAsia="zh-CN"/>
    </w:rPr>
  </w:style>
  <w:style w:type="paragraph" w:styleId="Textotabla">
    <w:name w:val="Texto tabla"/>
    <w:basedOn w:val="Normal"/>
    <w:qFormat/>
    <w:pPr>
      <w:ind w:left="113" w:right="113"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23:00Z</dcterms:created>
  <dc:creator>ir013159al</dc:creator>
  <dc:description/>
  <cp:keywords/>
  <dc:language>en-US</dc:language>
  <cp:lastModifiedBy>Xabier</cp:lastModifiedBy>
  <dcterms:modified xsi:type="dcterms:W3CDTF">2013-01-15T14:23:00Z</dcterms:modified>
  <cp:revision>2</cp:revision>
  <dc:subject/>
  <dc:title>3</dc:title>
</cp:coreProperties>
</file>