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10"/>
        <w:gridCol w:w="2352"/>
        <w:gridCol w:w="2074"/>
        <w:gridCol w:w="188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RITER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ONDERACIÓ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INSATISFACTORI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ATISFACTOR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derazgo e inicia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miembro del grupo ha tenido un papel pasivo. No ha generado muchas ide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ende a hacer sólo lo que le digan y no busca ayuda cuando lo necesit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miembro del grupo ha tomado un papel activo en la generación de ideas, iniciativa en que las tareas sean organizadas y completadas y ha pedido ayuda cuando la ha necesitad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ás de lo comentado en “Satisfactorio”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asumido un papel importante en la organización y división del trabajo entre los componentes del grupo y ha aportado concreción y dirección enj el trabajo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cilitación y ayu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ha ayudado a los otros miembros del grupo, sus críticas no han sido constructivas e incluso ha distraido a los demá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demostrado disposición a ayudar a los demás, ha escuchado activamente las ideas de los otros y ha ayudado a crear un ambiente de trabajo agradabl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ás de lo comentado en “Satisfactorio”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ha preocupado por entender como progresaban los demás miembros del equipo y como pueden ser ayudados.</w:t>
            </w:r>
          </w:p>
        </w:tc>
      </w:tr>
      <w:tr>
        <w:trPr>
          <w:trHeight w:val="51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ibuciones y ética del trabaj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ha participado en las tareas o no las ha completado satrisfactoriam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 presentado situaciones y problemas que impedían el progreso del trabaj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ía haber trabajado mejor en fases significativas del proyect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nía siempre el trabajo preparad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 trabajado adecuadamente la mayor parte del tiemp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ando se ha ausentado, los otros miembros del grupo sabían porqué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más de lo comentado en “Satisfactorio”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ha preocupado por saber porqué los otros miembros del grupo no terminaban sus trabajos adecuadam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invertido un tiempo significativo fuera de las horas de clase para completar el proyect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LABORACIÓN Y TRABAJO EN GRUP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5:00Z</dcterms:created>
  <dc:creator>Xabier</dc:creator>
  <dc:description/>
  <cp:keywords/>
  <dc:language>en-US</dc:language>
  <cp:lastModifiedBy>Xabier</cp:lastModifiedBy>
  <dcterms:modified xsi:type="dcterms:W3CDTF">2013-01-10T09:46:00Z</dcterms:modified>
  <cp:revision>1</cp:revision>
  <dc:subject/>
  <dc:title>CRITERIO</dc:title>
</cp:coreProperties>
</file>