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>First Year Student Summer Orientation Schedul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Day 1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ith Peer Mentors…</w:t>
        <w:tab/>
        <w:tab/>
        <w:tab/>
        <w:t xml:space="preserve">     Without Peer Mentors…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08" w:right="1008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3"/>
      </w:tblGrid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m – 12p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-In</w:t>
            </w:r>
          </w:p>
        </w:tc>
      </w:tr>
      <w:tr>
        <w:trPr>
          <w:trHeight w:val="4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pm – 2p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om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lcome Folders given   to students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5pm – 3:30p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Groups with Peer Mentors (PM’s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cebreakers, Review Welcome Folder,     College 101 &amp; Q&amp;A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5pm – 5:15p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ment Exam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0pm – 6:45p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ner</w:t>
            </w:r>
          </w:p>
        </w:tc>
      </w:tr>
      <w:tr>
        <w:trPr>
          <w:trHeight w:val="4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pm – 8p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Student Life’ Ski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erformed by PM’s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5pm – 9:30p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mall Groups   with PM’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uss Student Life Ski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&amp; Time Mgt. Activity</w:t>
            </w:r>
          </w:p>
        </w:tc>
      </w:tr>
      <w:tr>
        <w:trPr>
          <w:trHeight w:val="4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pm – 11:45p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Mic Night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ol, Ping Pong, Ice Cream Bar, Tye Dy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shirts…</w:t>
            </w:r>
          </w:p>
        </w:tc>
      </w:tr>
      <w:tr>
        <w:trPr>
          <w:trHeight w:val="4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nigh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om Checks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</w:tblGrid>
      <w:tr>
        <w:trPr>
          <w:trHeight w:val="3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</w:tr>
      <w:tr>
        <w:trPr>
          <w:trHeight w:val="3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28"/>
                <w:szCs w:val="28"/>
              </w:rPr>
              <w:t>9am – 12 p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-In</w:t>
            </w:r>
          </w:p>
        </w:tc>
      </w:tr>
      <w:tr>
        <w:trPr>
          <w:trHeight w:val="39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pm – 2p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om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elcome Folders given   to students </w:t>
            </w:r>
          </w:p>
        </w:tc>
      </w:tr>
      <w:tr>
        <w:trPr>
          <w:trHeight w:val="3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5pm – 3:30p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Groups with Orientation Staff (Director, Asst. Dir., Coordinator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cebreakers, Review Welcome Folder,    College 101 &amp; Q&amp;A</w:t>
            </w:r>
          </w:p>
        </w:tc>
      </w:tr>
      <w:tr>
        <w:trPr>
          <w:trHeight w:val="3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5pm – 5:15p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ment Exam</w:t>
            </w:r>
          </w:p>
        </w:tc>
      </w:tr>
      <w:tr>
        <w:trPr>
          <w:trHeight w:val="3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0pm – 6:45p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ner</w:t>
            </w:r>
          </w:p>
        </w:tc>
      </w:tr>
      <w:tr>
        <w:trPr>
          <w:trHeight w:val="39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pm – 8p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 xml:space="preserve">Student Life’ Movie </w:t>
            </w:r>
          </w:p>
        </w:tc>
      </w:tr>
      <w:tr>
        <w:trPr>
          <w:trHeight w:val="3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5pm – 9:30p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Groups with Orientation Staf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uss Student Life Ski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&amp; Time Mgt. Activity</w:t>
            </w:r>
          </w:p>
        </w:tc>
      </w:tr>
      <w:tr>
        <w:trPr>
          <w:trHeight w:val="39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pm – 11:45p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Mic Night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ol, Ping Pong, Ice Cream Bar, Tye Dye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T-shirts…</w:t>
            </w:r>
          </w:p>
        </w:tc>
      </w:tr>
      <w:tr>
        <w:trPr>
          <w:trHeight w:val="39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nigh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m Checks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First Year Student Summer Orientation Schedul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Day 2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ith Peer Mentors…</w:t>
        <w:tab/>
        <w:tab/>
        <w:t xml:space="preserve">   </w:t>
        <w:tab/>
        <w:tab/>
        <w:t xml:space="preserve"> Without Peer Mentors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3"/>
      </w:tblGrid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am – 9:30a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fast &amp; Academic Dept. Presentatio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Brief overviews of academic majors from Division Chairs</w:t>
            </w:r>
          </w:p>
        </w:tc>
      </w:tr>
      <w:tr>
        <w:trPr>
          <w:trHeight w:val="4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m – 10:30a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Department Presentation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Learn more about your preferred major before registering!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am – 11a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tory Mtg with FY Interest Group Faculty &amp; Staff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m – 4p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lass Registration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ointment o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elcome Folder (Library)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m – 4p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’s in Library Café for Student Schedule Review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m – 3p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 Tou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Tours leave every half hour from Student Center Main Entrance</w:t>
            </w:r>
          </w:p>
        </w:tc>
      </w:tr>
      <w:tr>
        <w:trPr>
          <w:trHeight w:val="4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m – 12p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ating Presentation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idence Life, Study Aboard, Student Activities/Employment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pm – 1:30p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 – 3p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ating Presentatio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Residence Life, Study Abroad, Student Activities/Employ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116580" cy="652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52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454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30am-9:30am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eakfast &amp; Academic Dept. 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rief overviews of academic majors from Division Ch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am – 10:30am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cademic Department 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arn more about our preferred major before registering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30am – 11am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ndatory Mtg with FY Interest Group Faculty &amp; Sta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45 – 4pm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ass Registration &amp; Surve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ppointment 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Welcome Folder (Libra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am – 3pm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mpus T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urs leave every half hour from Student Center Main Ent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am – 12pm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tating 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esidence Life, Study Aboard, Student Activities/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pm – 1:30pm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pm – 3pm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tating 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esidence Life, Study Abroad, Student Activities/Employ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514.05pt;mso-wrap-distance-left:9pt;mso-wrap-distance-right:0pt;mso-wrap-distance-top:0pt;mso-wrap-distance-bottom:0pt;margin-top:-0.05pt;mso-position-vertical-relative:text;margin-left:29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2454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:30am-9:30am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eakfast &amp; Academic Dept. Presen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rief overviews of academic majors from Division Chairs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am – 10:30am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ademic Department Presen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arn more about our preferred major before registering!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30am – 11am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ndatory Mtg with FY Interest Group Faculty &amp; Staff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45 – 4pm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ss Registration &amp; Surve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ppointment 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elcome Folder (Library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am – 3pm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mpus T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urs leave every half hour from Student Center Main Entrance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am – 12pm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tating Presen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sidence Life, Study Aboard, Student Activities/Employment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pm – 1:30pm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pm – 3pm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tating Presen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sidence Life, Study Abroad, Student Activities/Employ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57:00Z</dcterms:created>
  <dc:creator>Jesssica</dc:creator>
  <dc:description/>
  <dc:language>en-US</dc:language>
  <cp:lastModifiedBy>Lavar Lobdell</cp:lastModifiedBy>
  <dcterms:modified xsi:type="dcterms:W3CDTF">2012-12-04T16:57:00Z</dcterms:modified>
  <cp:revision>2</cp:revision>
  <dc:subject/>
  <dc:title>First Year Student</dc:title>
</cp:coreProperties>
</file>