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61" w:type="dxa"/>
        <w:jc w:val="left"/>
        <w:tblInd w:w="-113" w:type="dxa"/>
        <w:tblLayout w:type="fixed"/>
        <w:tblCellMar>
          <w:top w:w="0" w:type="dxa"/>
          <w:left w:w="108" w:type="dxa"/>
          <w:bottom w:w="0" w:type="dxa"/>
          <w:right w:w="108" w:type="dxa"/>
        </w:tblCellMar>
      </w:tblPr>
      <w:tblGrid>
        <w:gridCol w:w="2593"/>
        <w:gridCol w:w="2778"/>
        <w:gridCol w:w="1590"/>
      </w:tblGrid>
      <w:tr>
        <w:trPr/>
        <w:tc>
          <w:tcPr>
            <w:tcW w:w="25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Projeto/convênio/parceria</w:t>
            </w:r>
          </w:p>
        </w:tc>
        <w:tc>
          <w:tcPr>
            <w:tcW w:w="27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Breve descriçã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t>Dados dos responsávei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TPC DIGITAL</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la de trabalho Pedagógico Coletivo (50 minutos), desenvolvido inicia-se de um vídeo motivador de 10 a 15 minutos a partir do qual serão realizadas discussões para ampliar a compreensão pedagógica sobre a educação do século XXI. Os temas serão variados de acordo com o trabalho realizado a partir da proposta pedagógica do estado de São Paul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pe CETE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unidade de Práticas Professor 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 ambiente simula uma Rede Social para facilitar a navegação dos docentes, tem como uma das finalidades compartilhar práticas pedagógicas desenvolvidas pelos professores  que visem disseminar o uso das TIC, bem como integração Currículo e uso das fermentas proporcionadas pelas TIC o ambiente proporciona também maior agilidade na interação entre os docentes e órgãos regionais, criação de banco de práticas pedagógicas e objetos de aprendizage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pe CETE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squisa Perfil Digital do Professor (Ens. Fund. II e Ens. Médio)</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pesquisa teve como objetivo conhecer o uso que os docentes fazem dos recursos tecnológicos como: computadores, celulares, </w:t>
            </w:r>
            <w:r>
              <w:rPr>
                <w:i/>
              </w:rPr>
              <w:t xml:space="preserve">tablets, softwares, </w:t>
            </w:r>
            <w:r>
              <w:rPr/>
              <w:t>aplicativos dentre outros, em seu dia a dia e em sala de aula, como recurso pedagógic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pe CETE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sitas de acompanhamento aos trabalhos realizados pelos PCNP nas Diretorias de Ensino</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Com a reestruturação da Secretaria da Educação e das Diretorias de Ensino algumas atribuições, que antes pertenciam aos PCNP de Tecnologia, passaram para o Diretor do Núcleo de Informação e Tecnologia (NIT). Embora o PCNP de Tecnologia já realizassem ações pedagógicas, essas eram em quantidade menor em virtude do tempo disponível para todas as atribuições que tinham. Com todas as mudanças que estão ocorrendo, pudemos perceber através de conversas com esse público que há dificuldade na realização de algumas ações, tais como: fazer aproximação com a equipe gestora e docente das unidades escolares, uma vez que sua função na escola não é mais técnica e administrativa (Programa Acessa Escola); outro problema enfrentado é como fazer a integração com os PCNP do Núcleo Pedagógico. Essas informações nos fizeram pensar na necessidade de auxiliá-los neste trabalho. Para tanto se torna necessário conhecer mais de perto as dificuldades e ações bem sucedida realizadas pelo grupo para promover ações que os auxiliem ainda mais, assim como visitar uma escola da região.</w:t>
            </w:r>
          </w:p>
          <w:p>
            <w:pPr>
              <w:pStyle w:val="Normal"/>
              <w:spacing w:lineRule="auto" w:line="240" w:before="0" w:after="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pe CETE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rso Jornada Tecnológica</w:t>
            </w:r>
          </w:p>
          <w:p>
            <w:pPr>
              <w:pStyle w:val="Normal"/>
              <w:spacing w:lineRule="auto" w:line="240" w:before="0" w:after="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r>
              <w:rPr/>
              <w:t>A formação do Professor Coordenador de Núcleo Pedagógico (PCNP TE) para o uso de tecnologias”, está sendo concebido em uma parceria entre a CETEC-CGEB por meio da  Escola de Formação e Aperfeiçoamento de Professores “Paulo Renato Costa Souza” com a finalidade de propiciar a integração de tecnologias ao currículo, o curso será oferecido também aos PCNP Currículo para que possam subsidiar os professores na elaboração de práticas pedagógicas que serão postadas na Comunidade de Práticas Professor 2.0. O curso deverá sofrer alterações para ser ofertado aos docentes da red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quipe CETE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 Encontro Tecnologia Inovação e Currículo</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ascii="Verdana" w:hAnsi="Verdana" w:cs="Calibri"/>
                <w:sz w:val="20"/>
                <w:szCs w:val="20"/>
              </w:rPr>
            </w:pPr>
            <w:r>
              <w:rPr>
                <w:bCs/>
              </w:rPr>
              <w:t>O evento oportunizará contato com inovações em Tecnologias Educacionais; troca de informações e de experiências sobre as TIC;</w:t>
            </w:r>
            <w:r>
              <w:rPr/>
              <w:t xml:space="preserve"> e conhecimento de propostas para a integração de tecnologias a atividades das diversas áreas do currículo do Ensino Oficial do Estado de São Paulo</w:t>
            </w:r>
            <w:r>
              <w:rPr>
                <w:rFonts w:cs="Calibri" w:ascii="Verdana" w:hAnsi="Verdana"/>
                <w:sz w:val="20"/>
                <w:szCs w:val="20"/>
              </w:rPr>
              <w:t>.</w:t>
            </w:r>
          </w:p>
          <w:p>
            <w:pPr>
              <w:pStyle w:val="Normal"/>
              <w:spacing w:lineRule="auto" w:line="240" w:before="0" w:after="0"/>
              <w:rPr>
                <w:rFonts w:ascii="Verdana" w:hAnsi="Verdana" w:cs="Calibri"/>
                <w:sz w:val="20"/>
                <w:szCs w:val="20"/>
              </w:rPr>
            </w:pPr>
            <w:r>
              <w:rPr>
                <w:rFonts w:cs="Calibri" w:ascii="Verdana" w:hAnsi="Verdana"/>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e CETE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Parcerias Equipe Currículo Arte, Cape e Evesp </w:t>
            </w:r>
            <w:r>
              <w:rPr>
                <w:color w:val="FF0000"/>
              </w:rPr>
              <w:t>(CICLO I?)</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e CETEC</w:t>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01:00Z</dcterms:created>
  <dc:creator>joaobats</dc:creator>
  <dc:description/>
  <cp:keywords/>
  <dc:language>en-US</dc:language>
  <cp:lastModifiedBy>joao.santos</cp:lastModifiedBy>
  <dcterms:modified xsi:type="dcterms:W3CDTF">2012-11-29T11:50:00Z</dcterms:modified>
  <cp:revision>3</cp:revision>
  <dc:subject/>
  <dc:title/>
</cp:coreProperties>
</file>