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45"/>
        <w:gridCol w:w="4394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eu-ES"/>
              </w:rPr>
              <w:t>1. autotxostena: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lang w:val="eu-ES"/>
              </w:rPr>
              <w:t>A eremuko dinamika aplikatze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u-ES"/>
              </w:rPr>
              <w:t>Irakaslea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u-ES"/>
              </w:rPr>
              <w:t>Ikastetxea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u-ES"/>
              </w:rPr>
              <w:t>Maila eta taldea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eu-ES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Lortu beharreko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eu-ES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Aplikatutako dinamika: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5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End w:id="0"/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u-ES"/>
              </w:rPr>
              <w:t>Erabilitako dinamikaren deskribape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  <w:bookmarkStart w:id="2" w:name="Texto6"/>
            <w:bookmarkStart w:id="3" w:name="Texto6"/>
            <w:bookmarkEnd w:id="3"/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u-ES"/>
              </w:rPr>
              <w:t>Aplikatu den bezala aplikatuta, lortu al da taldearen kohesioa hobetzea edo areagotze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8"/>
            <w:bookmarkEnd w:id="4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  <w:bookmarkStart w:id="5" w:name="Texto8"/>
            <w:bookmarkStart w:id="6" w:name="Texto8"/>
            <w:bookmarkEnd w:id="6"/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u-ES"/>
              </w:rPr>
              <w:t>Aplikaturiko dinamikaren balorazio orokorra (zailtasunak, alderdi positiboak, zalantzak..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7"/>
            <w:bookmarkEnd w:id="7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  <w:bookmarkStart w:id="8" w:name="Texto7"/>
            <w:bookmarkStart w:id="9" w:name="Texto7"/>
            <w:bookmarkEnd w:id="9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34925</wp:posOffset>
          </wp:positionV>
          <wp:extent cx="203771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u-ES"/>
      </w:rPr>
      <w:t>Ikasketa kooperatiboari buruzko aholkularitza.</w:t>
    </w:r>
  </w:p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eu-ES"/>
      </w:rPr>
      <w:t>IK/KI programa (Ikasteko kooperatu / Kooperatzen ikasi)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360" w:before="240" w:after="60"/>
      <w:ind w:left="792" w:hanging="432"/>
      <w:jc w:val="both"/>
      <w:outlineLvl w:val="1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32"/>
      <w:szCs w:val="32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45:00Z</dcterms:created>
  <dc:creator>Universitat de Vic</dc:creator>
  <dc:description/>
  <dc:language>en-US</dc:language>
  <cp:lastModifiedBy>Usuario</cp:lastModifiedBy>
  <dcterms:modified xsi:type="dcterms:W3CDTF">2012-10-07T09:45:00Z</dcterms:modified>
  <cp:revision>2</cp:revision>
  <dc:subject/>
  <dc:title>Autoinforme 3: Aplicació del Pla de l’Equip</dc:title>
</cp:coreProperties>
</file>