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ATCOM Venu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16"/>
        <w:gridCol w:w="2477"/>
        <w:gridCol w:w="2193"/>
        <w:gridCol w:w="1403"/>
        <w:gridCol w:w="135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 #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u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enc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cted Resul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GSC Table AIWFC (Branch Day and Enrollment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or’s and Faculty at CGSC (ILE program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eness for students (MAJORs) and faculty at CGS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on Coordinating next Branch day and Enrollment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Effor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WFC Army Professional Foru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y IW Communit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forums.army.mil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age deployed soldiers and Garrison support, GS, and DOD contractors share lessons learned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WFC Forum has been established need get visibility top level and connect S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IN and SFA have active Forum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sites- CAC Publi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en to the entire world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ep relevant information that will get the word out to the public about AIWF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eds updating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WFC site has minimal informatio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on websi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 to the entire worl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age audience in an Interactive way and increase awareness of AIWF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Effor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chur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tary Communit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s easy way to get the word out about AIWF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successfu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y lesson Learned (ALLIS) si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tary Communit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ing lessons learne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ntly put in pla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 not been measured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slette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IWFC community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ch larger audience to provide current information and share knowled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- currently twice monthly. Could increase to monthly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successfu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iped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 to the entire worl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level exposure to commonly used si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Effor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</w:t>
              <w:br/>
              <w:t>Conferen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 communit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aborative gathering and sharing ev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Effor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TC or DCO sessi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WFC Communit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ite several organizations to participate online to share and collabor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Effor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tary Revie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tary Communit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 relevant thought provoking arti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Effor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y Tim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y Communit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 relevant thought provoking articl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published several articles highlighting current event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successfu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R- intervie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erse Audienc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active way to provide knowledge sharing to a  wide audienc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Effor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 Blog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y Communit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age Army community to share knowled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few respons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inal successf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ll World Journal Blo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verse Audience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age larger community to share knowled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gh traffic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successfu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cas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erse Audienc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active way to provide knowledge sharing to a  wide audienc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traffi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successfu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ust RF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WFC Fusion Center tea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aboration and tracking of all RFIs by Fusion Center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Effor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 Service-Phone onli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WFC Fusion Center tea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active way to meet customers’ need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Effor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O presen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y Communit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age larger community to share knowled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Effor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PR presen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y Communit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 with field and provide when needed classified file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Effor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ad Sho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y Communit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active way to provide knowledge sharing to a  wide audien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Effo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Powell 8_14_2012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ums.army.mi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01:00Z</dcterms:created>
  <dc:creator>jill.m.powell</dc:creator>
  <dc:description/>
  <dc:language>en-US</dc:language>
  <cp:lastModifiedBy>jill.m.powell</cp:lastModifiedBy>
  <cp:lastPrinted>2012-08-03T08:22:00Z</cp:lastPrinted>
  <dcterms:modified xsi:type="dcterms:W3CDTF">2012-09-06T03:05:00Z</dcterms:modified>
  <cp:revision>3</cp:revision>
  <dc:subject/>
  <dc:title/>
</cp:coreProperties>
</file>