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st Practices Protocal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53"/>
        <w:gridCol w:w="3094"/>
        <w:gridCol w:w="2423"/>
        <w:gridCol w:w="1190"/>
      </w:tblGrid>
      <w:tr>
        <w:trPr/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lement of Best Practice with definition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hat the teacher is doing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hat the students are doing…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mments</w:t>
            </w:r>
          </w:p>
        </w:tc>
      </w:tr>
      <w:tr>
        <w:trPr/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tudent center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ruction that connects content in meaningful ways to students’ experiences ……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Provides relevant lessons that allow students to engage with the content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*Working at their own pa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Motivating themselves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FFFF"/>
              </w:rPr>
              <w:t>Expressive</w:t>
            </w:r>
            <w:r>
              <w:rPr>
                <w:rFonts w:eastAsia="Times New Roman" w:cs="Times New Roman" w:ascii="Times New Roman" w:hAnsi="Times New Roman"/>
                <w:color w:val="00FFFF"/>
              </w:rPr>
              <w:t>: To fully engage ideas, construct meaning and remember information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FFFF"/>
              </w:rPr>
            </w:pPr>
            <w:r>
              <w:rPr>
                <w:rFonts w:eastAsia="Times New Roman" w:cs="Times New Roman" w:ascii="Times New Roman" w:hAnsi="Times New Roman"/>
                <w:color w:val="00FFFF"/>
              </w:rPr>
              <w:t>*Providing the framewor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FFFF"/>
              </w:rPr>
            </w:pPr>
            <w:r>
              <w:rPr>
                <w:rFonts w:eastAsia="Times New Roman" w:cs="Times New Roman" w:ascii="Times New Roman" w:hAnsi="Times New Roman"/>
                <w:color w:val="00FFFF"/>
              </w:rPr>
              <w:t>(scaffolding) for the expressive of the student (assignment, paper, etc.)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FFFF"/>
              </w:rPr>
            </w:pPr>
            <w:r>
              <w:rPr>
                <w:rFonts w:eastAsia="Times New Roman" w:cs="Times New Roman" w:ascii="Times New Roman" w:hAnsi="Times New Roman"/>
                <w:color w:val="00FFFF"/>
              </w:rPr>
              <w:t>*Creating, dancing, writing speeches, producing artwork..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FFFF"/>
              </w:rPr>
              <w:t>Developmental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FFFF"/>
              </w:rPr>
            </w:pPr>
            <w:r>
              <w:rPr>
                <w:rFonts w:eastAsia="Times New Roman" w:cs="Times New Roman" w:ascii="Times New Roman" w:hAnsi="Times New Roman"/>
                <w:color w:val="00FFFF"/>
              </w:rPr>
              <w:t>Children grow in definable but not rigid stages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FFFF"/>
              </w:rPr>
              <w:t>*</w:t>
            </w:r>
            <w:r>
              <w:rPr>
                <w:rFonts w:eastAsia="Times New Roman" w:cs="Times New Roman" w:ascii="Times New Roman" w:hAnsi="Times New Roman"/>
                <w:color w:val="00FFFF"/>
              </w:rPr>
              <w:t>Teacher understands the developmental stages of the students and provides lessons that reflect that.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FFFF"/>
              </w:rPr>
            </w:pPr>
            <w:r>
              <w:rPr>
                <w:rFonts w:eastAsia="Times New Roman" w:cs="Times New Roman" w:ascii="Times New Roman" w:hAnsi="Times New Roman"/>
                <w:color w:val="00FFFF"/>
              </w:rPr>
              <w:t>*Students are challenged with level appropriate cognitive reading, writing, etc. materials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nstructivis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ruction and Assessment that is based on the fact that people construct their own knowledge and understanding through experiences and reflections of those experiences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*Advocate, helping students show off their achievemen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Uses discussion, performance and writing assessment to learn students’ accomplishments and achievemen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Provides authentic assessmen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Assess with instruction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*Show what they kno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Students can choose how they want to present what they kno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Perform for real audienc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Understanding interacts with prior knowledg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*Reinvent and recreate cont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  <w:t>In depth Investiga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Looking at concepts at a deeper level than just the surface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*Providing students a variety of resources to investigate topics including history books other than textbooks, a variety of historical documents and artifacts that present different voices, personal accounts, and perspectives on the pas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*Students investigating different types of sources and using these sources to help them understand the content and ask questions about the content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  <w:t>Active participation in the classroom and wider communi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Students should be involved in kinesthetic learning that relates to the society in which they live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*Planning activities such as field trips, collaborative learning, and inquiry projec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*Establishing clear guidelines and expectat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*Arranging guest speakers to speak to the clas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*Creating activities that involve the community such as writing letters to leaders or businesses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*Completing hands-on, minds-on activities that help them learn and understand social studi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*Working together with peer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*Developing questions about the world around th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*Listening to guest speakers and asking them questions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  <w:t>Cooperative Learn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Organizational classroom structure in which students work in groups to complete tasks together and work toward common academic goals.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*Providing engaging activities and opportunities for explor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*Asking guiding questions and checking in with students to see if they have any questions or concer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*Informally assessing students while teaching and noting conversations with students in a journal or spreadsheet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*Students investigating resources for information individually and with their grou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*Students sharing ideas with their group member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*Students asking group members questi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  <w:t>Building on students’ prior knowled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Guiding instruction based on what students already know instead of assuming they know nothing about the subject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*Providing students materials to demonstrate their prior knowled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*Informally assessing what students know using this information to make decisions on instruction based on student knowledge, misconceptions, and connections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*Thinking about what they already know about a concep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*Thinking of past experiences when they have heard about this concep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*Students could be doing Anticipation Guides, KWL Charts, or Pre-tests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26:00Z</dcterms:created>
  <dc:creator>Kristi Sisi</dc:creator>
  <dc:description/>
  <dc:language>en-US</dc:language>
  <cp:lastModifiedBy>Kristi Sisi</cp:lastModifiedBy>
  <dcterms:modified xsi:type="dcterms:W3CDTF">2012-07-31T01:26:00Z</dcterms:modified>
  <cp:revision>2</cp:revision>
  <dc:subject/>
  <dc:title/>
</cp:coreProperties>
</file>